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Ãàçåòà;Times New Roman" w:hAnsi="Ãàçåòà;Times New Roman" w:cs="Ãàçåòà;Times New Roman"/>
        </w:rPr>
      </w:pPr>
      <w:r>
        <w:rPr>
          <w:lang w:val="en-US" w:eastAsia="en-US"/>
        </w:rPr>
        <w:drawing>
          <wp:inline distT="0" distB="0" distL="0" distR="0">
            <wp:extent cx="657860" cy="7200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Ãàçåòà;Times New Roman" w:hAnsi="Ãàçåòà;Times New Roman" w:cs="Ãàçåòà;Times New Roman"/>
          <w:sz w:val="24"/>
          <w:szCs w:val="24"/>
        </w:rPr>
      </w:pPr>
      <w:r>
        <w:rPr>
          <w:rFonts w:cs="Ãàçåòà;Times New Roman" w:ascii="Ãàçåòà;Times New Roman" w:hAnsi="Ãàçåòà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ЗЕМСКОЕ СОБРАНИЕ СОСНОВСКОГО МУНИЦИПАЛЬНОГО РАЙОН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РЕШЕНИЯ</w:t>
      </w:r>
    </w:p>
    <w:p>
      <w:pPr>
        <w:pStyle w:val="Heading2"/>
        <w:spacing w:before="240" w:after="0"/>
        <w:jc w:val="left"/>
        <w:rPr>
          <w:lang w:val="ru-RU"/>
        </w:rPr>
      </w:pPr>
      <w:r>
        <w:rPr/>
        <w:t>От</w:t>
      </w:r>
      <w:r>
        <w:rPr>
          <w:lang w:val="ru-RU"/>
        </w:rPr>
        <w:t xml:space="preserve">  30 августа </w:t>
      </w:r>
      <w:r>
        <w:rPr/>
        <w:t>2012 г.</w:t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 xml:space="preserve">        №</w:t>
      </w:r>
      <w:r>
        <w:rPr>
          <w:lang w:val="ru-RU"/>
        </w:rPr>
        <w:t xml:space="preserve"> 22-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margin">
                  <wp:posOffset>2506345</wp:posOffset>
                </wp:positionV>
                <wp:extent cx="445135" cy="367665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97.35pt;width:35pt;height:28.9pt" coordorigin="84,3947" coordsize="700,578">
                <v:line id="shape_0" from="84,3947" to="84,4525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84,3953" to="784,3953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23" w:hRule="atLeast"/>
        </w:trPr>
        <w:tc>
          <w:tcPr>
            <w:tcW w:w="4820" w:type="dxa"/>
            <w:tcBorders/>
          </w:tcPr>
          <w:p>
            <w:pPr>
              <w:pStyle w:val="Consplustitle1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1"/>
              <w:spacing w:before="0" w:after="0"/>
              <w:jc w:val="both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8745</wp:posOffset>
                      </wp:positionH>
                      <wp:positionV relativeFrom="margin">
                        <wp:posOffset>-1905</wp:posOffset>
                      </wp:positionV>
                      <wp:extent cx="454660" cy="367665"/>
                      <wp:effectExtent l="0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367560"/>
                                <a:chOff x="0" y="0"/>
                                <a:chExt cx="454680" cy="36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4680" y="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6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35pt;margin-top:-0.15pt;width:35.75pt;height:28.9pt" coordorigin="4187,-3" coordsize="715,578">
                      <v:line id="shape_0" from="4903,-3" to="4903,575" stroked="t" o:allowincell="t" style="position:absolute;flip:y;mso-position-vertic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7,3" to="4887,3" stroked="t" o:allowincell="t" style="position:absolute;flip:x;mso-position-vertic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О единой комиссии по установлению стажа муниципальной службы в органах местного самоуправления Сосновского муниципального района Нижегород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N 59-ФЗ "О порядке рассмотрения обращений граждан Российской Федерации"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Нижегородской области от 03.08.2007 N 99-З "О муниципальной службе в Нижегородской области"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Нижегородской области от 03.08.2007 N 101-З "О внесении изменений в Закон Нижегородской области о денежном содержании лиц, замещающих муниципальные должности в Нижегородской области" и в целях установления стажа муниципальной службы в органах местного самоуправления Сосновского муниципального района Нижегородской области Земское собрание района решило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</w:t>
        </w:r>
      </w:hyperlink>
      <w:r>
        <w:rPr>
          <w:rFonts w:eastAsia="Calibri"/>
          <w:sz w:val="28"/>
          <w:szCs w:val="28"/>
          <w:lang w:eastAsia="en-US"/>
        </w:rPr>
        <w:t xml:space="preserve"> о единой комиссии по установлению стажа муниципальной службы в органах местного самоуправления Сосновского муниципального района (далее - комиссия) согласно приложению 1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</w:t>
      </w:r>
      <w:hyperlink w:anchor="Par92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единой комиссии по установлению стажа муниципальной службы в органах местного самоуправления Сосновского муниципального района Нижегородской области согласно приложению 2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Решение Земского собрания Сосновского муниципального района Нижегородской области от 27.09.2007 N 37-р "О единой комиссии по установлению стажа муниципальной службы муниципальным служащим Сосновского муниципального района Нижегородской области" (с изменениями от 29.05.2008 № 28-р, от 19.08.2010 № 77-р, от 24.01.2011 № 1-р) считать утратившими силу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ешения возложить на управление делами Администрации Сосновского муниципального района Нижегородской области (Е.В.Федин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  <w:tab/>
        <w:tab/>
        <w:tab/>
        <w:tab/>
        <w:t>Ю.К.Коз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Земского собрания Сосновского муниципального района Нижегородской области</w:t>
      </w:r>
    </w:p>
    <w:p>
      <w:pPr>
        <w:pStyle w:val="Normal"/>
        <w:ind w:left="5103" w:hanging="0"/>
        <w:jc w:val="both"/>
        <w:rPr>
          <w:sz w:val="40"/>
          <w:szCs w:val="28"/>
        </w:rPr>
      </w:pPr>
      <w:r>
        <w:rPr>
          <w:sz w:val="28"/>
        </w:rPr>
        <w:t xml:space="preserve">от 30.08.2012г № 22-р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ЕДИНОЙ КОМИССИИ ПО УСТАНОВЛЕНИЮ СТАЖА МУНИЦИПАЛЬНОЙ СЛУЖБ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ОРГАНАХ МЕСТНОГО САМОУПРАВЛЕНИЯ СОСН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НИЖЕГОРОД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  <w:tab/>
        <w:t>Единая комиссия по установлению стажа муниципальной службы в органах местного самоуправления Сосновского муниципального района Нижегородской области (далее - комиссия) является постоянно действующим органом по рассмотрению вопросов определения стажа муниципальной службы, дающего право на ежемесячную надбавку к должностному окладу за выслугу лет, предоставление дополнительного отпуска, для выплаты единовременного вознаграждения при выходе на трудовую пенсию (в отставку) муниципальным служащим органов местного самоуправления Сосновского муниципального района Нижегородской области (далее - муниципальный служащий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  <w:tab/>
        <w:t xml:space="preserve">Комиссия в своей деятельности руководствуется законодательством Российской Федерации, Нижегородской област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района, нормативными правовыми актами Земского собрания района, Администрации района и настоящим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КОМИСС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комиссии являютс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пределение стажа муниципальной службы в органах местного самоуправления Сосновского муниципального района Нижегородской области, дающего право на получение надбавки к должностному окладу за выслугу лет, предоставление дополнительного отпуска, для выплаты единовременного вознаграждения при выходе на трудовую пенсию (в отставку)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решение вопросов о включении в стаж муниципальной службы муниципальных служащих иных периодов работы (службы), опыт и знания по которой необходимы для выполнения должностных обязанностей по замещаемой должности муниципальной службы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рассмотрение и разрешение в установленном действующим законодательством порядке спорных вопросов, связанных с исчислением и установлением стажа муниципальной службы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УНКЦИИ КОМИСС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  <w:tab/>
        <w:t>Устанавливает стаж муниципальной службы в органах местного самоуправления Сосновского муниципальной района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  <w:tab/>
        <w:t>Рассматривает и анализирует документы, представленные для подтверждения стажа муниципальной службы. Документами для определения стажа муниципальной службы являютс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>трудовая книжка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>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трудовой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>военный билет или справки военных комиссариатов, подтверждающие стаж военной служб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3.</w:t>
        <w:tab/>
        <w:t>Проверяет при необходимости обоснованность включения в стаж муниципальной службы в органах местного самоуправления отдельных периодов трудовой деятельности (службы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  <w:tab/>
        <w:t>Устанавливает идентичность между применявшимися ранее наименованиями должностей и наименованиями муниципальных должностей муниципальной службы, если наименование замещаемой ранее должности не предусмотрено в реестре муниципальных должностей Сосновского муниципального района Нижегородской области, а также уточняет правовой статус организаций, выполнявших в СССР и выполняющих в настоящее время в соответствии с законодательством функции государственного (муниципального) управления, где работал заявитель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Принимает решения об установлении стажа муниципальной служб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ДЕЯТЕЛЬНОСТИ КОМИСС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  <w:tab/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члены комиссии и секретарь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  <w:tab/>
        <w:t>Секретарь комиссии обеспечивает организацию работы комисси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носит вопрос на рассмотрение комисс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одготавливает материалы, необходимые для принятия решения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оповещает членов комиссии о предстоящем заседании комисс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ведет и оформляет протоколы заседаний комиссии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при подготовке документов к заседанию комиссии проводит проверку документов зая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РАБОТЫ КОМИССИ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1.</w:t>
        <w:tab/>
        <w:t>Заседания комиссии проводятся в рабочее время по мере необходимо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  <w:tab/>
        <w:t>Заседание комиссии правомочно при участии более половины общего числа членов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принимается простым большинством голосов присутствующих членов комиссии. При равном количестве голосов "за" и "против" председатель комиссии имеет право решающего голос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, который подписывается всеми членами комиссии и передается руководителю органа местного самоуправления для издания соответствующего распоряж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3.</w:t>
        <w:tab/>
        <w:t xml:space="preserve">Рассмотрение документов, представленных для подтверждения стажа муниципальной службы, осуществляется комиссией в сроки, установленные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СМОТРЕНИЕ СПОРОВ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ные вопросы, связанные с установлением и исчислением стажа муниципальной службы могут быть обжалованы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</w:rPr>
        <w:t>к решению Земского собрания Сосновского муниципального района Нижегородской области</w:t>
      </w:r>
    </w:p>
    <w:p>
      <w:pPr>
        <w:pStyle w:val="Normal"/>
        <w:ind w:left="5103" w:hanging="0"/>
        <w:jc w:val="both"/>
        <w:rPr>
          <w:sz w:val="40"/>
          <w:szCs w:val="28"/>
        </w:rPr>
      </w:pPr>
      <w:r>
        <w:rPr>
          <w:sz w:val="28"/>
        </w:rPr>
        <w:t>от 30.08.2012г №  22-р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Par92"/>
      <w:bookmarkEnd w:id="0"/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ДИНОЙ КОМИССИИ ПО УСТАНОВЛЕНИЮ СТАЖА МУНИЦИПАЛЬНОЙ СЛУЖБ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РГАНАХ МЕСТНОГО САМОУПРАВЛЕНИЯ СОСНОВ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НИЖЕГОРОД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Федина Елена Вячеславовна – управляющий делами Администрации Сосновского муниципального района Нижегородской области, председатель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  <w:t>Чикина Эльвира Михайловна – консультант организационно-правового отдела управления делами Администрации Сосновского муниципального района Нижегородской области,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  <w:tab/>
        <w:t>Старцева Ирина Владимировна – ведущий специалист организационно-правового отдела управления делами Администрации Сосновского муниципального района Нижегородской области, секретарь комисси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</w:t>
        <w:tab/>
        <w:t>Бакулина Татьяна Алексеевна – заведующий сектором учета и отчетности управления делами Администрации Сосновского муниципального района Нижегород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>Рогожина Надежда Александровна – ведущий специалист отдела доходов и размещения муниципальных заказов Финансового управления Администрации Сосновского муниципального района Нижегородской области (по согласованию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6" w:space="0" w:color="000000"/>
        </w:pBd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1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2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Ãàçåòà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FontStyle61">
    <w:name w:val="Font Style6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20"/>
      <w:sz w:val="60"/>
      <w:szCs w:val="60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60"/>
      <w:szCs w:val="60"/>
    </w:rPr>
  </w:style>
  <w:style w:type="character" w:styleId="FontStyle46">
    <w:name w:val="Font Style46"/>
    <w:qFormat/>
    <w:rPr>
      <w:rFonts w:ascii="Times New Roman" w:hAnsi="Times New Roman" w:cs="Times New Roman"/>
      <w:spacing w:val="-60"/>
      <w:sz w:val="60"/>
      <w:szCs w:val="60"/>
    </w:rPr>
  </w:style>
  <w:style w:type="character" w:styleId="FontStyle48">
    <w:name w:val="Font Style48"/>
    <w:qFormat/>
    <w:rPr>
      <w:rFonts w:ascii="Arial Narrow" w:hAnsi="Arial Narrow" w:cs="Arial Narrow"/>
      <w:b/>
      <w:bCs/>
      <w:spacing w:val="-10"/>
      <w:sz w:val="50"/>
      <w:szCs w:val="5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w w:val="10"/>
      <w:sz w:val="28"/>
      <w:szCs w:val="28"/>
    </w:rPr>
  </w:style>
  <w:style w:type="character" w:styleId="FontStyle56">
    <w:name w:val="Font Style56"/>
    <w:qFormat/>
    <w:rPr>
      <w:rFonts w:ascii="Arial Black" w:hAnsi="Arial Black" w:cs="Arial Black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52">
    <w:name w:val="Font Style52"/>
    <w:qFormat/>
    <w:rPr>
      <w:rFonts w:ascii="MS Mincho;ＭＳ 明朝" w:hAnsi="MS Mincho;ＭＳ 明朝" w:eastAsia="MS Mincho;ＭＳ 明朝" w:cs="MS Mincho;ＭＳ 明朝"/>
      <w:b/>
      <w:bCs/>
      <w:sz w:val="48"/>
      <w:szCs w:val="48"/>
    </w:rPr>
  </w:style>
  <w:style w:type="character" w:styleId="FontStyle53">
    <w:name w:val="Font Style53"/>
    <w:qFormat/>
    <w:rPr>
      <w:rFonts w:ascii="Garamond" w:hAnsi="Garamond" w:cs="Garamond"/>
      <w:i/>
      <w:iCs/>
      <w:sz w:val="48"/>
      <w:szCs w:val="48"/>
    </w:rPr>
  </w:style>
  <w:style w:type="character" w:styleId="FontStyle54">
    <w:name w:val="Font Style54"/>
    <w:qFormat/>
    <w:rPr>
      <w:rFonts w:ascii="Arial Narrow" w:hAnsi="Arial Narrow" w:cs="Arial Narrow"/>
      <w:sz w:val="80"/>
      <w:szCs w:val="80"/>
    </w:rPr>
  </w:style>
  <w:style w:type="character" w:styleId="FontStyle62">
    <w:name w:val="Font Style62"/>
    <w:qFormat/>
    <w:rPr>
      <w:rFonts w:ascii="Times New Roman" w:hAnsi="Times New Roman" w:cs="Times New Roman"/>
      <w:sz w:val="66"/>
      <w:szCs w:val="66"/>
    </w:rPr>
  </w:style>
  <w:style w:type="character" w:styleId="FontStyle51">
    <w:name w:val="Font Style51"/>
    <w:qFormat/>
    <w:rPr>
      <w:rFonts w:ascii="Tahoma" w:hAnsi="Tahoma" w:cs="Tahoma"/>
      <w:b/>
      <w:bCs/>
      <w:sz w:val="60"/>
      <w:szCs w:val="6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w w:val="40"/>
      <w:sz w:val="50"/>
      <w:szCs w:val="5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66"/>
      <w:szCs w:val="6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30"/>
      <w:w w:val="60"/>
      <w:sz w:val="30"/>
      <w:szCs w:val="3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401"/>
      <w:ind w:firstLine="230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422"/>
      <w:ind w:firstLine="965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6"/>
      <w:ind w:firstLine="69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504"/>
      <w:ind w:firstLine="146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2"/>
      <w:ind w:firstLine="40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605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81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485"/>
      <w:ind w:firstLine="806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94"/>
      <w:ind w:firstLine="202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499"/>
      <w:ind w:hanging="154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493"/>
      <w:ind w:firstLine="542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806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475"/>
      <w:ind w:firstLine="917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778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485"/>
      <w:ind w:firstLine="1262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816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485"/>
      <w:jc w:val="both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8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523"/>
      <w:ind w:hanging="168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BB2B3FB5D44816D143DA42CC0D41DFF59D5AB2ABC22F468394A09223R7N1H" TargetMode="External"/><Relationship Id="rId4" Type="http://schemas.openxmlformats.org/officeDocument/2006/relationships/hyperlink" Target="consultantplus://offline/ref=8CBB2B3FB5D44816D143C44FDA611EDAF39607BEA8C72716DECBFBCF74781BCD93E1DEA40CEF323C620EFCR0N1H" TargetMode="External"/><Relationship Id="rId5" Type="http://schemas.openxmlformats.org/officeDocument/2006/relationships/hyperlink" Target="consultantplus://offline/ref=8CBB2B3FB5D44816D143C44FDA611EDAF39607BEACC32310DACBFBCF74781BCDR9N3H" TargetMode="External"/><Relationship Id="rId6" Type="http://schemas.openxmlformats.org/officeDocument/2006/relationships/hyperlink" Target="consultantplus://offline/ref=8CBB2B3FB5D44816D143C44FDA6116DAF39607BEA8C32318D6CBFBCF74781BCDR9N3H" TargetMode="External"/><Relationship Id="rId7" Type="http://schemas.openxmlformats.org/officeDocument/2006/relationships/hyperlink" Target="consultantplus://offline/ref=8CBB2B3FB5D44816D143DA42CC0D41DFF59D5AB2ABC22F468394A0922371119AD4AE87E648E2333AR6NB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53:00Z</dcterms:created>
  <dc:creator>admint</dc:creator>
  <dc:description/>
  <dc:language>en-US</dc:language>
  <cp:lastModifiedBy>1</cp:lastModifiedBy>
  <cp:lastPrinted>2012-08-31T13:38:00Z</cp:lastPrinted>
  <dcterms:modified xsi:type="dcterms:W3CDTF">2012-10-12T10:53:00Z</dcterms:modified>
  <cp:revision>2</cp:revision>
  <dc:subject/>
  <dc:title/>
</cp:coreProperties>
</file>