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Сосновский р-н_Полный герб конту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новский р-н_Полный герб конту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РАЙОН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________ 2019 г.</w:t>
        <w:tab/>
        <w:tab/>
        <w:tab/>
        <w:tab/>
        <w:t xml:space="preserve">        №___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ка предоставления субъектам малого и среднего предпринимательства Сосновского муниципального района Нижегород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Ф, постановлением Правительства РФ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реализации муниципальной программы «Развитие предпринимательства и туризма Сосновского муниципального района на 2018-2020 годы», утвержденной постановлением Администрации Сосновского муниципального района Нижегородской области от 23.10.2017 №298 (с изме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предоставления субъектам малого и среднего предпринимательства Сосновского муниципального района Нижегородской области </w:t>
      </w:r>
      <w:r>
        <w:rPr>
          <w:sz w:val="28"/>
          <w:szCs w:val="28"/>
        </w:rPr>
        <w:t xml:space="preserve">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3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Style3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31"/>
        <w:ind w:left="4820" w:hanging="0"/>
        <w:jc w:val="both"/>
        <w:rPr/>
      </w:pPr>
      <w:r>
        <w:rPr>
          <w:sz w:val="28"/>
          <w:szCs w:val="28"/>
        </w:rPr>
        <w:t>от_______________ № __________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и </w:t>
      </w:r>
      <w:r>
        <w:rPr>
          <w:b/>
          <w:sz w:val="28"/>
          <w:szCs w:val="28"/>
        </w:rPr>
        <w:t xml:space="preserve">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 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Настоящий Порядок предоставления </w:t>
      </w:r>
      <w:r>
        <w:rPr>
          <w:bCs/>
          <w:sz w:val="28"/>
          <w:szCs w:val="28"/>
        </w:rPr>
        <w:t xml:space="preserve">субъектам малого и среднего предпринимательства Сосновского муниципального района Нижегородской области </w:t>
      </w:r>
      <w:r>
        <w:rPr>
          <w:sz w:val="28"/>
          <w:szCs w:val="28"/>
        </w:rPr>
        <w:t xml:space="preserve">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целях реализации Подпрограммы 3 «Развитие торговли в Сосновском муниципальном районе Нижегородской области на 2018-2020 годы» муниципальной программы «Развитие предпринимательства и туризма Сосновского муниципального района Нижегородской области 2018-2020 годы», утвержденной постановлением Администрации Сосновского муниципального района Нижегородской области от 23.10.2017 года № 298 (с изменениями) (далее – Подпрограмма)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устанавливает условия и механизм предоставления </w:t>
      </w:r>
      <w:r>
        <w:rPr>
          <w:bCs/>
          <w:sz w:val="28"/>
          <w:szCs w:val="28"/>
        </w:rPr>
        <w:t xml:space="preserve">субъектам малого и среднего предпринимательства Сосновского муниципального района Нижегородской области </w:t>
      </w:r>
      <w:r>
        <w:rPr>
          <w:sz w:val="28"/>
          <w:szCs w:val="28"/>
        </w:rPr>
        <w:t>муниципальной поддержки</w:t>
      </w:r>
      <w:r>
        <w:rPr>
          <w:bCs/>
          <w:sz w:val="28"/>
          <w:szCs w:val="28"/>
        </w:rPr>
        <w:t xml:space="preserve"> в форме субсидии </w:t>
      </w:r>
      <w:r>
        <w:rPr>
          <w:sz w:val="28"/>
          <w:szCs w:val="28"/>
        </w:rPr>
        <w:t xml:space="preserve">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 </w:t>
      </w:r>
      <w:r>
        <w:rPr>
          <w:bCs/>
          <w:sz w:val="28"/>
          <w:szCs w:val="28"/>
        </w:rPr>
        <w:t>(далее – Субсидия)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zxx"/>
        </w:rPr>
        <w:t>1.2.Предметом субсидирования является часть обоснованных затрат, израсходованных</w:t>
      </w:r>
      <w:r>
        <w:rPr>
          <w:sz w:val="28"/>
          <w:szCs w:val="28"/>
        </w:rPr>
        <w:t xml:space="preserve"> в связи с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</w:t>
      </w:r>
      <w:r>
        <w:rPr>
          <w:rFonts w:eastAsia="Arial"/>
          <w:bCs/>
          <w:sz w:val="28"/>
          <w:szCs w:val="28"/>
          <w:lang w:eastAsia="zxx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В настоящем Порядк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ъекты малого и среднего предпринимательства (далее – СМСП) – субъекты малого и среднего предпринимательства, соответствующие условиям, установленным статьей 4 Федерального закона от 24 июля 2007</w:t>
      </w:r>
      <w:r>
        <w:rPr>
          <w:rFonts w:cs="Times New Roman" w:ascii="Times New Roman" w:hAnsi="Times New Roman"/>
          <w:sz w:val="28"/>
          <w:szCs w:val="28"/>
        </w:rPr>
        <w:t xml:space="preserve">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– СМСП, подавший заявку и претендующий на получение Субсидии;</w:t>
      </w:r>
    </w:p>
    <w:p>
      <w:pPr>
        <w:pStyle w:val="Normal"/>
        <w:jc w:val="both"/>
        <w:rPr/>
      </w:pPr>
      <w:r>
        <w:rPr>
          <w:lang w:eastAsia="zxx"/>
        </w:rPr>
        <w:t xml:space="preserve">              </w:t>
      </w:r>
      <w:r>
        <w:rPr>
          <w:sz w:val="28"/>
          <w:szCs w:val="28"/>
          <w:lang w:eastAsia="zxx"/>
        </w:rPr>
        <w:t>- автомагазин (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 или установки) одного или нескольких рабочих мест продавцов, на котором осуществляют предложения товаров, их отпуск и расчет с покуп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удаленные </w:t>
      </w:r>
      <w:r>
        <w:rPr>
          <w:bCs/>
          <w:sz w:val="28"/>
          <w:szCs w:val="28"/>
        </w:rPr>
        <w:t>населенные пункты – населенные пункты, соответствующие одному из следующих критери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численность населения удаленного населенного пункта составляет не более 2000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тдаленность удаленного населенного пункта от административного центра муниципального образования составляет более 5 километ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тдаленность удаленного населенного пункта от дороги с твердым покрытием составляет более 5 кило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ка – комплект документов в соответствии с настоящим Поряд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ель Субсидии – заявитель, с которым заключен Договор о предоставлении Субсид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Целью предоставления Субсидий является создание условий для наиболее полного удовлетворения потребностей населения удаленных населенных пунктов товарами первой необходимостью посредством развития различных форм торговли.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 xml:space="preserve">1.5.Главным распорядителем средств бюджета Сосновского муниципального района Нижегородской области, осуществляющим предоставление Субсидий в пределах бюджетных ассигнований, предусмотренных в бюджете Сосновского муниципального района Нижегородской области на соответствующий финансовый год и лимитов бюджетных обязательств, утвержденных в установленном порядке на предоставление Субсидий, </w:t>
      </w:r>
      <w:r>
        <w:rPr>
          <w:sz w:val="28"/>
          <w:szCs w:val="28"/>
        </w:rPr>
        <w:t>включая средства областного бюджета,</w:t>
      </w:r>
      <w:r>
        <w:rPr>
          <w:bCs/>
          <w:sz w:val="28"/>
          <w:szCs w:val="28"/>
        </w:rPr>
        <w:t xml:space="preserve"> является Администрация Сосновского муниципального района Нижегоро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итерии конкурсного отбор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СМС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зарегистрирован и осуществляет деятельность на территории Сосновского муниципального района Ниже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не находится в процедуре реорганизации, ликвидации, банкрот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–деятельность не приостановле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является иностранным юридическим лицом, в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получал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существляет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31"/>
        <w:ind w:firstLine="709"/>
        <w:jc w:val="both"/>
        <w:rPr>
          <w:lang w:eastAsia="zxx"/>
        </w:rPr>
      </w:pPr>
      <w:r>
        <w:rPr>
          <w:sz w:val="28"/>
          <w:szCs w:val="28"/>
        </w:rPr>
        <w:t>- заявитель не входит с предыдущим собственником субсидируемого оборудования в одну группу лиц, определенную в соответствии со статьей 9 Федерального закона от 26 июля 2006 года № 135-ФЗ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участником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- у заявителя отсутствует неисполненная обязанность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- заявитель подал  только одну заяв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редставил полный перечень документов, предусмотренных пунктом 2.1.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ставил документы, соответствующие требованиям, установленным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ставил достоверные сведения и документы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ь предоставил договор (договоры) приобретения автомагазинов (автолавок), заключенный в текущем году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уемые  автомагазины (автолавки) должны быть новые (не имеющие предыдущих владельцев) и  иметь год изготовления (выпуска) не ранее двух лет на момент заключения договор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ся в следующих документах: договор приобретения автомагазинов (автолавок), паспорт автотранспортного (транспортного) средства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ь принимает на себя обязательства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*  создание не менее 1 рабочего места в текущем году после получения Субсид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сохранение среднесписочной численности в течение года, следующего за годом получения Субсидии, </w:t>
      </w:r>
      <w:r>
        <w:rPr>
          <w:sz w:val="28"/>
          <w:szCs w:val="28"/>
          <w:lang w:eastAsia="ru-RU"/>
        </w:rPr>
        <w:t>не менее с</w:t>
      </w:r>
      <w:r>
        <w:rPr>
          <w:sz w:val="28"/>
          <w:szCs w:val="28"/>
        </w:rPr>
        <w:t>реднесписочной численности по итогам  года подачи заявки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хват не менее 10 удаленных населенных пунктов в течение года, следующего за годом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находится в процедуре реорганизации (ликвидации, банкротстве) либо приостановлении деятельности в течении года, следующим за годом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ь согласен на осуществление </w:t>
      </w:r>
      <w:r>
        <w:rPr>
          <w:sz w:val="28"/>
          <w:szCs w:val="28"/>
          <w:lang w:eastAsia="ru-RU"/>
        </w:rPr>
        <w:t>контроля за соблюдением условий, целей и порядка предоставления Субсидии Администрацией и органом муниципального финансового контроля путем проведения обязательной провер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Заявитель должен соответствовать критериям, указанным в подпункте 1.6. настоящего Порядка на первое число месяца, предшествующему месяцу в котором планируется заключение Соглашения (договора) о предоставлении Субсидии. </w:t>
      </w:r>
    </w:p>
    <w:p>
      <w:pPr>
        <w:pStyle w:val="Normal"/>
        <w:jc w:val="both"/>
        <w:rPr>
          <w:lang w:eastAsia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заявителя должна быть не приостановлена в соответствии с законодательством Российской Федерации на день выдачи Субсиди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8. Распределение Субсидий между заявителями производится в пределах бюджетных средств, предусмотренных на эти цели Подпрограммой в текущем финансовом году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xx"/>
        </w:rPr>
      </w:pPr>
      <w:r>
        <w:rPr>
          <w:sz w:val="28"/>
          <w:szCs w:val="28"/>
        </w:rPr>
        <w:t xml:space="preserve">Максимальный размер субсидии составляет не более 60 процентов от произведенных </w:t>
      </w:r>
      <w:r>
        <w:rPr>
          <w:rFonts w:eastAsia="Arial"/>
          <w:bCs/>
          <w:sz w:val="28"/>
          <w:szCs w:val="28"/>
          <w:lang w:eastAsia="zxx"/>
        </w:rPr>
        <w:t>обоснованных затрат, израсходованных</w:t>
      </w:r>
      <w:r>
        <w:rPr>
          <w:sz w:val="28"/>
          <w:szCs w:val="28"/>
        </w:rPr>
        <w:t xml:space="preserve"> заявителем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</w:t>
      </w:r>
      <w:r>
        <w:rPr>
          <w:rFonts w:eastAsia="Arial"/>
          <w:bCs/>
          <w:sz w:val="28"/>
          <w:szCs w:val="28"/>
          <w:lang w:eastAsia="zxx"/>
        </w:rPr>
        <w:t>, но не более 1 000 000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Перечень документов, предоставляемых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1.Для получения Субсидии заявитель представляют заявку  в состав которой входят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по установленной форме (приложение №1) к настоящему Порядк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ись документов с указанием их наименований и номеров страниц, на которых находятся указанные докумен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по установленной форме (приложение №2) к настоящему Порядку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естра акционеров (для субъектов предпринимательства, созданных в форме акционерного общества), выданная не ранее чем на первое число месяца, в котором будет осуществлена подача заявки на предоставление Субсидии, заверенная реестродерж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копия выписки из Единого государственного реестра юридических лиц либо Единого государственного реестра индивидуальных предпринимателей, выданную не ранее чем на первое число месяца, предшествующего месяцу в котором планируется заключение =Соглашение (договора) о предоставлении Субсидии, заверенная заявител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, документ запрашивается в порядке межведомственного взаимодействия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сентября 2016 года № 381, за отчетный период, предшествующий дате подаче заявки, заверенная заявител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, документ запрашивается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правка об исполнении налогоплательщиком (плательщиком сбора, налоговым агентом) обязанности по уплате налогов, сборов, пеней, штрафов, процентов по форме, утвержденной приказом ФНС РФ от 20.01.2017 г. №ММВ-7-8/20@, выданной по состоянию на первое число месяца, предшествующему месяцу в котором планируется заключение Соглашения (договора)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, документ запрашивается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второй, третьей страниц и страниц с пропиской паспорта индивидуального предпринимателя или учредителей юридического лица, заверенные заявителем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Субсидии по установленной форме (приложение №3) к настоящему Порядку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риобретение автомагазинов (автолавок), заверенные заявителем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автотранспортного (транспортного) средства, заверенная заявителем;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документов, подтверждающих оплату </w:t>
      </w:r>
      <w:r>
        <w:rPr>
          <w:sz w:val="28"/>
          <w:szCs w:val="28"/>
        </w:rPr>
        <w:t>приобретения</w:t>
      </w:r>
      <w:r>
        <w:rPr>
          <w:color w:val="000000"/>
          <w:sz w:val="28"/>
          <w:szCs w:val="28"/>
        </w:rPr>
        <w:t xml:space="preserve"> автомагазинов (автолавок): платежные поручения, заверенные заявителем либо квитанции к приходному кассовому ордеру, заверенные заявителем, либо кассовые чеки, заверенные заявителем;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ействующих разрешений на размещение объекта мелкорозничной сети на дату подачи заявки, заверенные заявителем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епредставления, документ запрашивается в порядке межведомственного взаимодействия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В качестве документов, подтверждающих оплату приобретения автомагазинов (автолавок), не принимаются копии ценных бумаг, в том числе: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. Заявка должна быть в печатном виде, на бумажном носителе, сброшюрована, страницы пронумерованы, прошиты и заверены печатью (если имеется) и подписью заявителя. Последовательность размещения документов в заявке должна соответствовать последовательности, определенной в подпункте 2.1.1. настоящего Порядка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1.3. Заявитель предоставляет заявку лично и 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сходы, связанные с подготовкой заявки, несет заявител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рядок и сроки рассмотрения заявок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Извещение о проведении конкурсного отбора на </w:t>
      </w:r>
      <w:r>
        <w:rPr>
          <w:bCs/>
          <w:sz w:val="28"/>
          <w:szCs w:val="28"/>
        </w:rPr>
        <w:t xml:space="preserve">предоставление субъектам малого и среднего предпринимательства Сосновского муниципального района Нижегородской области муниципальной поддержки в форме субсидии </w:t>
      </w:r>
      <w:r>
        <w:rPr>
          <w:sz w:val="28"/>
          <w:szCs w:val="28"/>
        </w:rPr>
        <w:t>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 (далее – конкурсный отбор) с указанием даты начала и окончания приема заявок на получение Субсидии, времени и места приема заявок, почтового адреса для предоставления заявок, контактных номеров телефонов и адреса электронной почты для получения консультаций по вопросам подготовки заявок, а также аналогичная информация (далее – извещение) и настоящее Положение размещаются управлением экономического развития Администрации (далее – Управление) на официальном сайте Администрации Сосновского муниципального района Нижегородской области в информационно-коммуникационной сети «Интернет» (далее – официальный сайт)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2. Прием заявок в соответствии с настоящим Положением осуществляется Управлением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В случае комплектности заявки, заполнения заявки и прилагаемых к ней документов в полном объеме в соответствии с перечнем документов, определенным подпунктом 2.1.1. настоящего Порядка, и выполнении требований к оформлению заявки, определенных подпунктом 2.1.2 настоящего Порядка, заявка регистрируется специалистом Управления в журнале учета входящих документов в день подачи заявки с указанием даты и времени приема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В случае некомплектности заявки или заполнения их не в полном объеме в соответствии с перечнем документов, определенным подпунктом 2.1.1. настоящего Порядка, или не выполнение требований к оформлению заявки, определенных подпунктом 2.1.2 настоящего Порядка, факт обращения заявителя регистрируется специалистом Управления в журнале учета входящих документов в день подачи заявки с указанием даты и времени приема и заявка возвращается заявителю в день подачи заявки с соответствующей отметкой в журнале учета входящих документ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явка которого была возвращена на основании некомплектности заявки или заполнения их не в полном объеме в соответствии с перечнем документов, определенным подпунктом 2.1.1. настоящего Порядка, или не выполнение требований к оформлению заявки, определенных подпунктом 2.1.2 настоящего Порядка, имеет право повторно подать конкурсную заявку до истечения срока приема конкурсных заявок после устранения замечаний, послуживших причиной возвра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2.3. Заявки, поданные в срок, регистрируются Управлением в журнале заявок под порядковым номером с указанием даты и времени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Внесение изменений в заявку не предусмотрено. Заявитель вправе отозвать заявку путем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2.5. Заявки, представленные по истечении срока подачи, не принимаются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Управление запрашивает не позднее 1 рабочего дня, следующего после дня окончания подачи заявок, у органов государственной власти информацию, указанную в подпункте 2.1.1 настоящего Порядка, в случае непредставления заявителем документов, указанных в данном подпункте, которые могут быть получены в порядке межведомственного взаимодействия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Управление проверяет не позднее 1 рабочего дня, следующего после дня поступления от органов государственной власти информацию, указанную в подпункте 2.1.1 настоящего Порядка, в случае непредставления заявителем документов, указанных в данном подпункте, которые могут быть получены в порядке межведомственного взаимодействия, на соответствие требованиям, установленным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6. Управление </w:t>
      </w:r>
      <w:r>
        <w:rPr>
          <w:sz w:val="28"/>
          <w:szCs w:val="28"/>
        </w:rPr>
        <w:t xml:space="preserve">не позднее 1 рабочего дня, следующего после дня окончания проверки заявок </w:t>
      </w:r>
      <w:r>
        <w:rPr>
          <w:sz w:val="28"/>
          <w:szCs w:val="28"/>
          <w:lang w:eastAsia="ru-RU"/>
        </w:rPr>
        <w:t xml:space="preserve"> передает заявки в Комиссию по отбору субъектов малого и среднего предпринимательства для оказания муниципальной поддержки (далее - Комиссия). Рассмотрение заявок осуществляется на заседании Комиссии в течение 5 рабочих дней, </w:t>
      </w:r>
      <w:r>
        <w:rPr>
          <w:sz w:val="28"/>
          <w:szCs w:val="28"/>
        </w:rPr>
        <w:t>следующих после дня передачи заявок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5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участвуют в заседаниях лично. При невозможности личного участия в заседании члена Комиссии на заседание направляется представитель соответствующего органа (организации)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Рассмотрению подлежат все заявки, представленные Управлению в срок подачи заявок. В случае установления факта подачи одним заявителем двух и более заявок в отношении предмета субсидирования при условии, что</w:t>
      </w:r>
      <w:r>
        <w:rPr>
          <w:sz w:val="28"/>
          <w:szCs w:val="28"/>
        </w:rPr>
        <w:t xml:space="preserve"> поданные ранее заявки таким заявителем не отозваны, все заявки такого заявителя, поданные в отношении предмета субсидирования, не рассматриваются и возвращаются такому заявител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7.Рассмотрение заявок производится Комиссией в порядке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2.8.На основании результатов рассмотрения заявок Комиссией принимается решение:</w:t>
      </w:r>
    </w:p>
    <w:p>
      <w:pPr>
        <w:pStyle w:val="Style31"/>
        <w:ind w:firstLine="851"/>
        <w:jc w:val="both"/>
        <w:rPr/>
      </w:pPr>
      <w:r>
        <w:rPr>
          <w:sz w:val="28"/>
          <w:szCs w:val="28"/>
        </w:rPr>
        <w:t xml:space="preserve">- о </w:t>
      </w:r>
      <w:r>
        <w:rPr>
          <w:rFonts w:eastAsia="Arial"/>
          <w:sz w:val="28"/>
          <w:szCs w:val="28"/>
        </w:rPr>
        <w:t>признании заявителя допущенным до конкурсного отбора;</w:t>
      </w:r>
    </w:p>
    <w:p>
      <w:pPr>
        <w:pStyle w:val="Style31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 отказе в признании заявителя допущенным до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и его обоснование оформляется протоколом рассмотрения заявок о допуске до конкурсного отбора, который ведется Комиссией и подписывается </w:t>
      </w:r>
      <w:r>
        <w:rPr>
          <w:sz w:val="28"/>
          <w:szCs w:val="28"/>
        </w:rPr>
        <w:t>председателем Комиссии, в случае его отсутствия заместителем председателя Комиссии</w:t>
      </w:r>
      <w:r>
        <w:rPr>
          <w:sz w:val="28"/>
          <w:szCs w:val="28"/>
          <w:lang w:eastAsia="ru-RU"/>
        </w:rPr>
        <w:t xml:space="preserve">  не позднее 2 рабочих дней после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токол рассмотрения заявок о допуске до конкурсного отбора должен содержать Перечень заявителей, который включает в себя сведения о заявителях, подавших заявки</w:t>
      </w:r>
      <w:r>
        <w:rPr>
          <w:sz w:val="28"/>
          <w:szCs w:val="28"/>
        </w:rPr>
        <w:t xml:space="preserve"> (наименование, ИНН и адрес)</w:t>
      </w:r>
      <w:r>
        <w:rPr>
          <w:sz w:val="28"/>
          <w:szCs w:val="28"/>
          <w:lang w:eastAsia="ru-RU"/>
        </w:rPr>
        <w:t xml:space="preserve">, с указанием даты и времени подачи заявки, </w:t>
      </w:r>
      <w:r>
        <w:rPr>
          <w:sz w:val="28"/>
          <w:szCs w:val="28"/>
        </w:rPr>
        <w:t xml:space="preserve">решение Комиссии </w:t>
      </w:r>
      <w:r>
        <w:rPr>
          <w:sz w:val="28"/>
          <w:szCs w:val="28"/>
          <w:lang w:eastAsia="ru-RU"/>
        </w:rPr>
        <w:t xml:space="preserve">(далее – Перечень). Заявители включаются в Перечень в порядке очередности поданных заявок (по дате и по времен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 подачи одним заявителем двух и более заявок, установленный факт отражается в протоколе рассмотрения заявок о допуске до конкурсного отбора с решением Комиссии без рассмотрения и возврате заявок такому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казанный протокол размещается на официальном сайте Администрации Управлением в течение 2 рабочих дней, следующих после дня подписания такого протокола.</w:t>
      </w:r>
    </w:p>
    <w:p>
      <w:pPr>
        <w:pStyle w:val="Style31"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9. Основаниями для отказа </w:t>
      </w:r>
      <w:r>
        <w:rPr>
          <w:rFonts w:eastAsia="Arial"/>
          <w:color w:val="000000"/>
          <w:sz w:val="28"/>
          <w:szCs w:val="28"/>
        </w:rPr>
        <w:t>в признании заявителя допущенным до конкурсного отбора является не соответствие одному из следующих критериев конкурсного отбора</w:t>
      </w:r>
      <w:r>
        <w:rPr>
          <w:sz w:val="28"/>
          <w:szCs w:val="28"/>
        </w:rPr>
        <w:t xml:space="preserve"> на первое число месяца, предшествующему месяцу в котором в котором планируется заключение Соглашения (договора) о предоставлении Субсидии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СМС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зарегистрирован и осуществляет деятельность на территории Сосновского муниципального района Ниже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не находится в процессе реорганизации, ликвидации, банкрот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–деятельность не приостановлена.</w:t>
      </w:r>
    </w:p>
    <w:p>
      <w:pPr>
        <w:pStyle w:val="Normal"/>
        <w:jc w:val="both"/>
        <w:rPr>
          <w:lang w:eastAsia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заявителя не приостановлена в соответствии с законодательством Российской Федерации на день выдачи Субсид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является иностранным юридическим лицом, в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получал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существляет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31"/>
        <w:ind w:firstLine="709"/>
        <w:jc w:val="both"/>
        <w:rPr>
          <w:lang w:eastAsia="zxx"/>
        </w:rPr>
      </w:pPr>
      <w:r>
        <w:rPr>
          <w:sz w:val="28"/>
          <w:szCs w:val="28"/>
        </w:rPr>
        <w:t>- заявитель не входит с предыдущим собственником субсидируемого оборудования в одну группу лиц, определенную в соответствии со статьей 9 Федерального закона от 26 июля 2006 года № 135-ФЗ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участником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- у заявителя отсутствует неисполненная обязанность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Нижегородской области;</w:t>
      </w:r>
    </w:p>
    <w:p>
      <w:pPr>
        <w:pStyle w:val="Normal"/>
        <w:rPr/>
      </w:pPr>
      <w:r>
        <w:rPr>
          <w:lang w:eastAsia="zxx"/>
        </w:rPr>
        <w:t xml:space="preserve">              </w:t>
      </w:r>
      <w:r>
        <w:rPr>
          <w:sz w:val="28"/>
          <w:szCs w:val="28"/>
          <w:lang w:eastAsia="zxx"/>
        </w:rPr>
        <w:t>- заявитель подал  только одну заяв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редставил полный перечень документов, предусмотренных пунктом 2.1.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ставил документы, соответствующие требованиям, установленным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редставил достоверные сведения и документы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ь предоставил договор (договоры) приобретения автомагазинов (автолавок), заключенный в текущем году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уемые  автомагазины (автолавки) должны быть новые (не имеющие предыдущих владельцев) и  иметь год изготовления (выпуска) не ранее двух лет на момент заключения договор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ся в следующих документах: договор приобретения автомагазинов (автолавок), паспорт автотранспортного (транспортного) средства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ь принимает на себя обязательства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*  создание не менее 1 рабочего места в текущем году после получения Субсид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сохранение среднесписочной численности в течение года, следующего за годом получения Субсидии, </w:t>
      </w:r>
      <w:r>
        <w:rPr>
          <w:sz w:val="28"/>
          <w:szCs w:val="28"/>
          <w:lang w:eastAsia="ru-RU"/>
        </w:rPr>
        <w:t>не менее с</w:t>
      </w:r>
      <w:r>
        <w:rPr>
          <w:sz w:val="28"/>
          <w:szCs w:val="28"/>
        </w:rPr>
        <w:t>реднесписочной численности по итогам  года подачи заявки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охват не менее 10 удаленных населенных пунктов в течение года, следующего за годом получ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ь согласен на осуществление </w:t>
      </w:r>
      <w:r>
        <w:rPr>
          <w:sz w:val="28"/>
          <w:szCs w:val="28"/>
          <w:lang w:eastAsia="ru-RU"/>
        </w:rPr>
        <w:t>контроля за соблюдением условий, целей и порядка предоставления Субсидии Администрацией и органом муниципального финансового контроля путем проведения обязательной проверки.</w:t>
      </w:r>
    </w:p>
    <w:p>
      <w:pPr>
        <w:pStyle w:val="Style31"/>
        <w:ind w:firstLine="851"/>
        <w:jc w:val="both"/>
        <w:rPr/>
      </w:pPr>
      <w:r>
        <w:rPr>
          <w:sz w:val="28"/>
          <w:szCs w:val="28"/>
        </w:rPr>
        <w:t xml:space="preserve">2.2.10. В случае </w:t>
      </w:r>
      <w:r>
        <w:rPr>
          <w:rFonts w:eastAsia="Arial"/>
          <w:sz w:val="28"/>
          <w:szCs w:val="28"/>
        </w:rPr>
        <w:t>принятия решения об отказе в признании заявителя допущенным до конкурсного отбора</w:t>
      </w:r>
      <w:r>
        <w:rPr>
          <w:sz w:val="28"/>
          <w:szCs w:val="28"/>
        </w:rPr>
        <w:t xml:space="preserve"> Управление в течение 2 рабочих дней, следующих после дня подписания протокола </w:t>
      </w:r>
      <w:r>
        <w:rPr>
          <w:rFonts w:eastAsia="Arial"/>
          <w:sz w:val="28"/>
          <w:szCs w:val="28"/>
        </w:rPr>
        <w:t>рассмотрения заявок о допуске до конкурсного отбора</w:t>
      </w:r>
      <w:r>
        <w:rPr>
          <w:sz w:val="28"/>
          <w:szCs w:val="28"/>
        </w:rPr>
        <w:t xml:space="preserve">, направляет заказным письмом с уведомлением заявителю уведомление в произвольной форме о </w:t>
      </w:r>
      <w:r>
        <w:rPr>
          <w:rFonts w:eastAsia="Arial"/>
          <w:sz w:val="28"/>
          <w:szCs w:val="28"/>
        </w:rPr>
        <w:t>принятии решения об отказе в признании заявителя допущенным до конкурсного отбора</w:t>
      </w:r>
      <w:r>
        <w:rPr>
          <w:sz w:val="28"/>
          <w:szCs w:val="28"/>
        </w:rPr>
        <w:t xml:space="preserve"> с обоснованием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ценка, сопоставление заявок и результаты конкурсного отбора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.3.1. Комиссия не позднее 2 рабочих дней, после дня подписания </w:t>
      </w:r>
      <w:r>
        <w:rPr>
          <w:rFonts w:eastAsia="Arial"/>
          <w:sz w:val="28"/>
          <w:szCs w:val="28"/>
        </w:rPr>
        <w:t>протокола рассмотрения заявок</w:t>
      </w:r>
      <w:r>
        <w:rPr>
          <w:sz w:val="28"/>
          <w:szCs w:val="28"/>
        </w:rPr>
        <w:t xml:space="preserve"> о допуске до конкурсного отбора осуществляет оценку и сопоставление заявок с заполнением оценочной ведомости, по установленной форме (приложение №4) к настоящему Порядку в соответствии со следующими критериями оценк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и, принявшие на себя обязательство по увеличению среднесписочной численности наемных работников за год получения Субсиди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свыше 1 человека – 2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 человека – 0 баллов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среднемесячная заработная плата наемных работников заявителя за  отчетный период, предшествующий дате подаче заявк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свыше 1,5 минимального размера оплаты труда– 100 баллов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свыше 1 до 1,5 минимального размера оплаты труда – 50 баллов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не менее 1 минимального размера оплаты труда – 0 баллов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заявители, принявшие на себя обязательство по охвату  удаленных населенных пунктов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свыше 10 удаленных населенных пунктов – 20 баллов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удаленных населенных пунктов – 0  балл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 происхождения приобретенного автомагазина (автолавки)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Нижегородская область – 20 баллов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– 0 балл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юридического лица (индивидуального предпринимателя)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 год и более – 50 баллов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 года – 0 баллов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опыт работы в  удаленных населенных пунктах до даты подачи заявки – 5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2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участвуют в заседаниях лично. При невозможности личного участия в заседании члена Комиссии на заседание направляется представитель соответствующего органа (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sz w:val="28"/>
          <w:szCs w:val="28"/>
          <w:lang w:eastAsia="ru-RU"/>
        </w:rPr>
        <w:t>На основании результатов оценки и сопоставления заявок Комиссией принимается решение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о предоставлении заявителям муниципальной поддержки в форме  Субсиди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заявителям в предоставлении муниципальной поддержки в форм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и его обоснование оформляется протоколом оценки и сопоставления заявок конкурсного отбора, который ведется Комиссией и подписывается </w:t>
      </w:r>
      <w:r>
        <w:rPr>
          <w:sz w:val="28"/>
          <w:szCs w:val="28"/>
        </w:rPr>
        <w:t>председателем Комиссии, в случае его отсутствия заместителем председателя Комиссии</w:t>
      </w:r>
      <w:r>
        <w:rPr>
          <w:sz w:val="28"/>
          <w:szCs w:val="28"/>
          <w:lang w:eastAsia="ru-RU"/>
        </w:rPr>
        <w:t xml:space="preserve"> не позднее </w:t>
      </w:r>
      <w:r>
        <w:rPr>
          <w:sz w:val="28"/>
          <w:szCs w:val="28"/>
        </w:rPr>
        <w:t>2 рабочих дней после заседания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ценки и сопоставления заявок конкурсного отбора должен содержать Перечень заявителей,</w:t>
      </w:r>
      <w:r>
        <w:rPr>
          <w:sz w:val="28"/>
          <w:szCs w:val="28"/>
        </w:rPr>
        <w:t xml:space="preserve"> допущенных к конкурсному отбору в текущем финансовом году, который включает в себя </w:t>
      </w:r>
      <w:r>
        <w:rPr>
          <w:sz w:val="28"/>
          <w:szCs w:val="28"/>
          <w:lang w:eastAsia="ru-RU"/>
        </w:rPr>
        <w:t xml:space="preserve">сведения о заявителях, допущенных до конкурсного отбора </w:t>
      </w:r>
      <w:r>
        <w:rPr>
          <w:sz w:val="28"/>
          <w:szCs w:val="28"/>
        </w:rPr>
        <w:t>(наименование, ИНН и адрес)</w:t>
      </w:r>
      <w:r>
        <w:rPr>
          <w:sz w:val="28"/>
          <w:szCs w:val="28"/>
          <w:lang w:eastAsia="ru-RU"/>
        </w:rPr>
        <w:t xml:space="preserve">, с указанием даты и времени подачи заявки, </w:t>
      </w:r>
      <w:r>
        <w:rPr>
          <w:sz w:val="28"/>
          <w:szCs w:val="28"/>
        </w:rPr>
        <w:t>объема запрашиваемых средств, объема выделяемых средств, количество набранных баллов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Комиссии о предоставлении муниципальной поддержки в форме Субсидии</w:t>
      </w:r>
      <w:r>
        <w:rPr>
          <w:sz w:val="28"/>
          <w:szCs w:val="28"/>
          <w:lang w:eastAsia="ru-RU"/>
        </w:rPr>
        <w:t xml:space="preserve"> (далее – Перечень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включаются в Перечень в порядке убывания баллов.</w:t>
      </w:r>
      <w:r>
        <w:rPr>
          <w:sz w:val="28"/>
          <w:szCs w:val="28"/>
        </w:rPr>
        <w:t xml:space="preserve"> В случае равенства баллов заявители включаются в Перечень в порядке убывания баллов по каждому критерию оценки в последовательности установленной настоящим Положением. В случае равенства баллов по критериям оценки заявители включаются в Перечень по дате и времени поступления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казанный протокол размещается на официальном сайте Администрации Управлением в течение 2 рабочих дней, следующих после дня подписания такого протокола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3.3. Основанием для отказа заявителям в предоставлении муниципальной поддержки в форме Субсиди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полное распределение бюджетных средств, выделенных в текущем финансовом году, на предоставление муниципальной поддержки в форме  Субсиди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представление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3.4. Управление в течение 2 рабочих дней, следующих после дня подписания протокола оценки и сопоставления заявок конкурсного отбора отправляют заявителям копию соответствующего протокола заказным письмом с уведомлением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3.5. Заявители, допущенные до конкурсного отбора и не получившие муниципальную поддержку в форме Субсидии по причине полного распределения бюджетных средств, выделенных в текущем финансовом году на муниципальную поддержку в форме Субсидии, получают право на ее получение в текущем финансовом году в случае увеличения средств в рамках Подпрограммы на текущий финансовый год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 случае увеличения средств в рамках Подпрограммы в текущем финансовом году Управление в течение 10 рабочих дней после внесения соответствующих изменений в Подпрограмму формирует Перечень заявителей, допущенных к конкурсному отбору в текущем финансовом году и не получивших муниципальную поддержку в форме Субсидии по причине полного распределения бюджетных средств, выделенных в текущем финансовом году на муниципальную поддержку в форме Субсидии, организует заседание Комиссии, на рассмотрение которой выносится указанный Перечень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Перечень включает в себя сведения о заявителях, допущенных до конкурсного отбора (наименование, ИНН и адрес), с указанием даты и времени подачи заявки, объема запрашиваемых средств, объема выделяемых средств, количество набранных баллов, решения Комиссии о предоставлении муниципальной поддержки в форме Субсидии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На основании результатов рассмотрения указанного Перечня Комиссией принимаются следующие решения: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аявителям муниципальной поддержки в форме  Субсиди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заявителям в предоставлении муниципальной поддержки в форм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и его обоснование оформляется протоколом оценки и сопоставления заявок конкурсного отбора, который ведется Комиссией и подписывается </w:t>
      </w:r>
      <w:r>
        <w:rPr>
          <w:sz w:val="28"/>
          <w:szCs w:val="28"/>
        </w:rPr>
        <w:t>председателем Комиссии, в случае его отсутствия заместителем председателя Комиссии</w:t>
      </w:r>
      <w:r>
        <w:rPr>
          <w:sz w:val="28"/>
          <w:szCs w:val="28"/>
          <w:lang w:eastAsia="ru-RU"/>
        </w:rPr>
        <w:t xml:space="preserve"> не позднее </w:t>
      </w:r>
      <w:r>
        <w:rPr>
          <w:sz w:val="28"/>
          <w:szCs w:val="28"/>
        </w:rPr>
        <w:t>2 рабочих дней пос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казанный протокол размещается на официальном сайте Администрации Управлением в течение 2 рабочих дней, следующих после дня подписания такого протокола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3.8. Основанием для отказа заявителям в предоставлении муниципальной поддержки в форме Субсиди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полное распределение бюджетных средств, выделенных в текущем финансовом году на предоставление муниципальной поддержки в форме Субсиди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Управление в течение 2 рабочих дней, следующих после дня подписания протокола оценки и сопоставления заявок конкурсного отбора отправляют заявителям копию соответствующего протокола заказным письмом с уведомлением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Размер и порядок расчет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1.Размер Субсидии </w:t>
      </w:r>
      <w:r>
        <w:rPr>
          <w:sz w:val="28"/>
          <w:szCs w:val="28"/>
        </w:rPr>
        <w:t xml:space="preserve">составляет не более 60 процентов от произведенных </w:t>
      </w:r>
      <w:r>
        <w:rPr>
          <w:rFonts w:eastAsia="Arial"/>
          <w:bCs/>
          <w:sz w:val="28"/>
          <w:szCs w:val="28"/>
          <w:lang w:eastAsia="zxx"/>
        </w:rPr>
        <w:t>обоснованных затрат, израсходованных</w:t>
      </w:r>
      <w:r>
        <w:rPr>
          <w:sz w:val="28"/>
          <w:szCs w:val="28"/>
        </w:rPr>
        <w:t xml:space="preserve"> заявителем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</w:t>
      </w:r>
      <w:r>
        <w:rPr>
          <w:rFonts w:eastAsia="Arial"/>
          <w:bCs/>
          <w:sz w:val="28"/>
          <w:szCs w:val="28"/>
          <w:lang w:eastAsia="zxx"/>
        </w:rPr>
        <w:t xml:space="preserve">, но не более 1 000 000 рублей, </w:t>
      </w:r>
      <w:r>
        <w:rPr>
          <w:sz w:val="28"/>
          <w:szCs w:val="28"/>
          <w:lang w:eastAsia="ru-RU"/>
        </w:rPr>
        <w:t xml:space="preserve"> исходя из произведенного расчета по установленной форме (приложение № 3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Порядок расчета Субсидии определяется из стоимости приобретенных заявителем автомагазинов (автолавок)</w:t>
      </w:r>
      <w:r>
        <w:rPr>
          <w:sz w:val="28"/>
          <w:szCs w:val="28"/>
        </w:rPr>
        <w:t xml:space="preserve"> для обеспечения жителей удаленных населенных пунктов товарами первой необходимости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асчета составляет договор (договоры) приобретения автомагазинов (автолавок), заключенный в текущем году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Условия и порядок заключения Соглашения (договора) о предоставлении Субсиди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5.1.Администрация заключает договоры о предоставлении Субсидии в целях финансового обеспечения затрат (возмещения части затрат) в связи с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 по установленной форме (приложение № 5) (далее – Договор о предоставлении Субсидии) с заявителями, по которым принято решение Комиссии о предоставлении муниципальной поддержки в форме  Субсид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се изменения и дополнения оформляются Дополнительным соглашением к Договору на предоставление Субсидии на основании заявления заявителя по согласованию стор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Администрация расторгает Договор на предоставлении Субсидии в односторонн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арушения получателем Субсидии порядка, целей и условий, установленных при ее предоставлении, выявленного по фактам проверок, проведенных Администрацией и уполномоченным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е достижения показателей результативности указанных в пункте 2.7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предоставления отчета о достижении значений показателей результативности по установленной форме (приложение №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ахождения в процедуре</w:t>
      </w:r>
      <w:r>
        <w:rPr>
          <w:sz w:val="28"/>
          <w:szCs w:val="28"/>
        </w:rPr>
        <w:t xml:space="preserve"> реорганизации (ликвидации, банкротстве) либо приостановлении деятельности в течении года, следующим за годом получения Субсид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Требования, которым должны соответствовать заявител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должны соответствовать требованиям пунктов 1.6, 1.7.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Показатели результатив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авливаются следующие показатели результативности: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*  создание рабочих мест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* сохранение среднесписочной чис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количество имеющихся в собственности автомагазинов (автолавок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е предоставленных в аренду,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хват удаленных населенных пунк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Сроки (периодичность) перечисления Субсидии и счета, на которые перечисляется Субси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Управление в течение 1 рабочего дня после дня подписания протокола оценки и сопоставления заявок конкурсного отбора, направляет в сектор учета и отчетности управления делами Администрации указанный протоко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ктор учета и отчетности управления делами Администрации оформляет электронные заявки на перечисление средств с лицевого счета Администрации, открытого в секторе казначейского исполнения бюджета Финансового управления Администрации на расчетные счета получателей Субсидии, открытые в учреждениях Центрального банка РФ или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сидия перечисляется не позднее 27 декабря текущего финансового год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Отчет о достижении значений показателей результативности по установленной форме  (приложение №6) предоставляется </w:t>
      </w:r>
      <w:r>
        <w:rPr>
          <w:sz w:val="28"/>
          <w:szCs w:val="28"/>
        </w:rPr>
        <w:t>за год получения Субсидии и за каждый квартал года, следующий за годом получения Субсидии, до 15 числа месяца следующего за отчетным периодом</w:t>
      </w:r>
      <w:r>
        <w:rPr>
          <w:sz w:val="28"/>
          <w:szCs w:val="28"/>
          <w:lang w:eastAsia="ru-RU"/>
        </w:rPr>
        <w:t>, с предоставлением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Иные документы и информацию, необходимые для осуществления контроля за соблюдением получателей Субсидий порядка, целей и условий предоставления Субсидий, установленных настоящим Порядком (предоставляются по запросу в течение 5 рабочих дней со дня получения запрос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Контроль за соблюдением условий, целей и порядка предоставления Субсидии получателями Субсидии осуществляет Администрация и орган муниципального финансового контроля путем проведения обязательной провер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Субсидия подлежит возврату за нарушение условий, целей и порядка предоставления Субсид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арушения получателем Субсидии порядка, целей и условий, установленных при ее предоставлении, в соответствии с настоящим Порядком, выявленного по фактам проверок, проведенных Администрацией и уполномоченным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е достижения показателей результативности указанных в пункте 2.7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предоставления отчета о достижении значений показателей результативности по установленной форме (приложение №6), с предоставлением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хождения в процедуре реорганизации (ликвидации, банкротстве) либо приостановлении деятельности в течении года, следующим за годом получения Субсид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Порядок, сроки возврата Субсидии и штрафные санк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 течение 10 рабочих дней, следующих после дня установления нарушений условий, целей и порядка предоставления Субсидии, указанных в подпункте 4.2 настоящего Порядка, направляет получателю Субсидии уведомление о возврате Субсидии, а также о перечислении пени в размере 1/300 ключевой ставки Банка России, действующей на момент оплаты, от суммы Субсидии за период с даты перечисления Субсидии на расчетный счет получателя Субсидии до даты выставления уведомления о возврате Субсидии, с указанием платежных реквизитов для перечисления денеж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В случае невозврата Субсидии и неуплаты пени в течение 30 календарных дней, следующих после дня получения уведомления о возврате Субсидии,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муниципальной поддержки в течении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нктов товарами первой необходимости.</w:t>
      </w:r>
    </w:p>
    <w:p>
      <w:pPr>
        <w:pStyle w:val="Style26"/>
        <w:ind w:left="4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42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основского муниципального района Нижегородской области ___________________________</w:t>
      </w:r>
    </w:p>
    <w:p>
      <w:pPr>
        <w:pStyle w:val="Style26"/>
        <w:ind w:left="42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lang w:eastAsia="ru-RU"/>
        </w:rPr>
        <w:t>(наименование заявителя, ИНН,  адрес)</w:t>
      </w:r>
    </w:p>
    <w:p>
      <w:pPr>
        <w:pStyle w:val="Style31"/>
        <w:jc w:val="both"/>
        <w:rPr/>
      </w:pPr>
      <w:r>
        <w:rPr>
          <w:sz w:val="28"/>
          <w:szCs w:val="28"/>
        </w:rPr>
        <w:t>В соответствии с Порядком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и в целях финансового обеспечения затрат (возмещения части затрат) в связи с                                              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, утвержденным постановлением Администрации Сосновского муниципального района Нижегородской области от «____» ______ 20__ г. № ___ (далее – Порядок), просит предоставить субсидию размере _________________________________________рублей,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возмещения части затрат </w:t>
      </w:r>
      <w:r>
        <w:rPr>
          <w:sz w:val="28"/>
          <w:szCs w:val="28"/>
        </w:rPr>
        <w:t>в связи с 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</w:t>
      </w:r>
      <w:r>
        <w:rPr>
          <w:sz w:val="28"/>
          <w:szCs w:val="28"/>
          <w:lang w:eastAsia="ru-RU"/>
        </w:rPr>
        <w:t>, утвержденным постановлением Администрации Сосновского муниципального района Нижегоро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кументы, предусмотренные пунктом 2.1.1. Порядка, прилага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иложение: на      л. в 1 эк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___________ _________________________ 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(подпись)                         (расшифровка подписи)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нктов товарами первой необходимости.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lang w:eastAsia="ru-RU"/>
        </w:rPr>
        <w:t>(наименование заявителя, ИНН,  адрес)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яет на рассмотрение комиссии по отбору субъектов малого и среднего предпринимательства документы для оказания муниципальной поддержки в форме субсидии в целях финансового обеспечения затрат (возмещения части затрат) в связи с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для перечисления субсидии)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БИК _____________________________________________________________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</w:t>
      </w:r>
    </w:p>
    <w:p>
      <w:pPr>
        <w:pStyle w:val="Style31"/>
        <w:jc w:val="both"/>
        <w:rPr/>
      </w:pPr>
      <w:r>
        <w:rPr>
          <w:sz w:val="28"/>
          <w:szCs w:val="28"/>
        </w:rPr>
        <w:t>Контактная информация (тел.): _____________________________________</w:t>
      </w:r>
      <w:r>
        <w:rPr/>
        <w:t xml:space="preserve"> </w:t>
      </w:r>
    </w:p>
    <w:p>
      <w:pPr>
        <w:pStyle w:val="Style31"/>
        <w:jc w:val="both"/>
        <w:rPr/>
      </w:pPr>
      <w:r>
        <w:rPr>
          <w:b/>
        </w:rPr>
        <w:t>Настоящим гарантируем достоверность предоставленной в заявке сведений и документов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не нахожусь в процедуре реорганизации, ликвидации, банкротства (для юридического лица).</w:t>
      </w:r>
    </w:p>
    <w:p>
      <w:pPr>
        <w:pStyle w:val="Normal"/>
        <w:jc w:val="both"/>
        <w:rPr/>
      </w:pPr>
      <w:r>
        <w:rPr>
          <w:sz w:val="24"/>
          <w:szCs w:val="24"/>
        </w:rPr>
        <w:t>-  деятельность не приостановлена (для индивидуального предпринимателя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являюсь иностранным юридическим лицом, в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получал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одпункте 1.4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предпринимательскую деятельность в сфере игорного бизне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уществляю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31"/>
        <w:jc w:val="both"/>
        <w:rPr>
          <w:lang w:eastAsia="zxx"/>
        </w:rPr>
      </w:pPr>
      <w:r>
        <w:rPr/>
        <w:t>- не вхожу с предыдущим собственником субсидируемого оборудования в одну группу лиц, определенную в соответствии со статьей 9 Федерального закона от 26 июля 2006 года № 135-ФЗ «О защите конкурен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юсь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участником соглашений о разделе прод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ные документы соответствуют установленным требованиям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ответствую установленным критериям на первое число месяца, предшествующего месяцу в котором планируется заключение Соглашения (договора) предоставлении Субсидии</w:t>
      </w:r>
    </w:p>
    <w:p>
      <w:pPr>
        <w:pStyle w:val="Style31"/>
        <w:jc w:val="both"/>
        <w:rPr/>
      </w:pPr>
      <w:r>
        <w:rPr/>
        <w:t>- принимаю на себя обязательства:</w:t>
      </w:r>
    </w:p>
    <w:p>
      <w:pPr>
        <w:pStyle w:val="Style31"/>
        <w:jc w:val="both"/>
        <w:rPr/>
      </w:pPr>
      <w:r>
        <w:rPr/>
        <w:t xml:space="preserve">         </w:t>
      </w:r>
      <w:r>
        <w:rPr/>
        <w:t>*  создание не менее 1 рабочего места в текущем году после получения Субсид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 сохранение среднесписочной численности в течение года, следующего за годом получения Субсидии, </w:t>
      </w:r>
      <w:r>
        <w:rPr>
          <w:sz w:val="24"/>
          <w:szCs w:val="24"/>
          <w:lang w:eastAsia="ru-RU"/>
        </w:rPr>
        <w:t>не менее с</w:t>
      </w:r>
      <w:r>
        <w:rPr>
          <w:sz w:val="24"/>
          <w:szCs w:val="24"/>
        </w:rPr>
        <w:t>реднесписочной численности по итогам года подачи заявки на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хват не менее 10 удаленных населенных пунктов в течение года, следующего за годом получ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е находится в процедуре реорганизации (ликвидации, банкротстве) либо приостановлении деятельности в течении года, следующим за годом получения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гласен на осуществление </w:t>
      </w:r>
      <w:r>
        <w:rPr>
          <w:sz w:val="24"/>
          <w:szCs w:val="24"/>
          <w:lang w:eastAsia="ru-RU"/>
        </w:rPr>
        <w:t>контроля за соблюдением условий, целей и порядка предоставления Субсидии Администрацией и органом муниципального финансового контроля путем проведения обязательной проверк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___________ _________________________ 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(подпись)                         (расшифровка подписи)    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» _______________ 20__ г.</w:t>
      </w:r>
    </w:p>
    <w:p>
      <w:pPr>
        <w:pStyle w:val="Style3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нктов товарами первой необходимо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и порядок расчета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lang w:eastAsia="ru-RU"/>
        </w:rPr>
        <w:t>(наименование заявителя, ИНН, адрес)</w:t>
      </w:r>
    </w:p>
    <w:p>
      <w:pPr>
        <w:pStyle w:val="Normal"/>
        <w:ind w:lef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42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и дата договора (договоров) приобретения автомагазинов (автолавок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ставщика </w:t>
            </w:r>
            <w:r>
              <w:rPr/>
              <w:t>автомагазинов (автол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автотранспортных  (транспортных) средств (автомагазин, автолавка, приц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/>
              <w:t>Стоимость по договору приобретения автомагазинов (автолавок)</w:t>
            </w:r>
            <w:r>
              <w:rPr>
                <w:rFonts w:eastAsia="Calibri"/>
              </w:rPr>
              <w:t xml:space="preserve"> </w:t>
            </w:r>
            <w:r>
              <w:rPr/>
              <w:t>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 субсидии </w:t>
            </w:r>
          </w:p>
          <w:p>
            <w:pPr>
              <w:pStyle w:val="Style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60% от суммы договор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 _________________________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lang w:eastAsia="ru-RU"/>
        </w:rPr>
        <w:t>(подпись)                    (расшифровка подписи)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___» _______________ 20__ г.</w:t>
      </w:r>
    </w:p>
    <w:p>
      <w:pPr>
        <w:pStyle w:val="Normal"/>
        <w:ind w:lef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нктов товарами первой необходимо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аявок 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14"/>
        <w:gridCol w:w="3118"/>
        <w:gridCol w:w="2127"/>
        <w:gridCol w:w="9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42" w:hanging="0"/>
              <w:jc w:val="center"/>
              <w:rPr/>
            </w:pPr>
            <w:r>
              <w:rPr/>
              <w:t xml:space="preserve">Наименование критерия оценки зая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Информация для определения критерия оценки заяв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Диапазон знач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Оценка баллов </w:t>
            </w:r>
          </w:p>
        </w:tc>
      </w:tr>
      <w:tr>
        <w:trPr>
          <w:trHeight w:val="5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явители, принявшие на себя обязательство по увеличению среднесписочной численности наемных работников за год получения Субсид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jc w:val="center"/>
              <w:rPr/>
            </w:pPr>
            <w:r>
              <w:rPr/>
              <w:t>Зая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3" w:hanging="0"/>
              <w:jc w:val="center"/>
              <w:rPr/>
            </w:pPr>
            <w:r>
              <w:rPr/>
              <w:t>свыше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реднемесячная заработная плата наемных работников заявителя за  отчетный период, предшествующий дате подаче заявки</w:t>
            </w:r>
          </w:p>
          <w:p>
            <w:pPr>
              <w:pStyle w:val="Style31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сентября 2016 года № 381, за отчетный период, предшествующий дате подаче заявки, заверенная заяв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выше 1,5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выше 1 до 1,5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менее 1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явители, принявшие на себя обязательство по охвату  удаленных населенных пунктов</w:t>
            </w:r>
          </w:p>
          <w:p>
            <w:pPr>
              <w:pStyle w:val="Style31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jc w:val="center"/>
              <w:rPr/>
            </w:pPr>
            <w:r>
              <w:rPr/>
              <w:t>Зая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выше 10 удале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00"/>
              <w:jc w:val="center"/>
              <w:rPr/>
            </w:pPr>
            <w:r>
              <w:rPr/>
              <w:t>не менее 10 удале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 происхождения приобретенного автомагазина (автолавки)</w:t>
            </w:r>
          </w:p>
          <w:p>
            <w:pPr>
              <w:pStyle w:val="Style3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00"/>
              <w:jc w:val="center"/>
              <w:rPr/>
            </w:pPr>
            <w:r>
              <w:rPr/>
              <w:t>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Регистрация юридического лица (индивидуального предпринимателя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ыписки из Единого государственного реестра юридических лиц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ая заяв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 год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мен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пыт работы в удаленных населе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jc w:val="center"/>
              <w:rPr/>
            </w:pPr>
            <w:r>
              <w:rPr/>
              <w:t>Копии действующих разрешений на размещение объекта мелкорозничной сети на дату подачи заявки, заверенная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 xml:space="preserve">Результат оценки заявки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51"/>
        <w:gridCol w:w="992"/>
        <w:gridCol w:w="992"/>
        <w:gridCol w:w="992"/>
        <w:gridCol w:w="1134"/>
        <w:gridCol w:w="1134"/>
        <w:gridCol w:w="1134"/>
        <w:gridCol w:w="1418"/>
      </w:tblGrid>
      <w:tr>
        <w:trPr>
          <w:trHeight w:val="34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Оценка по критериям оценки заявок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Итоговый суммарный балл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по заявке 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критерий 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одписывается всеми членами Комисси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нктов товарами первой необходимо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ая форма договора о предоставлении Субсид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финансового обеспечения затрат (возмещения части затрат) в связи с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Сосновское</w:t>
        <w:tab/>
        <w:tab/>
        <w:tab/>
        <w:tab/>
        <w:tab/>
        <w:t>«__» _________ 20__ г. № 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сновского муниципального района Нижегородской области, (именуемая далее «Администрация»), в лице главы Администрации Сосновского муниципального района Нижегородской области 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, с одной стороны, и ____________________________________________________________ 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ое далее «Получатель», в лице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с другой стороны, далее совместно именуемые Стороны, в соответствии с Бюджетным кодексом Российской Федерации, Порядком предоставления </w:t>
      </w:r>
      <w:r>
        <w:rPr>
          <w:bCs/>
          <w:sz w:val="28"/>
          <w:szCs w:val="28"/>
        </w:rPr>
        <w:t xml:space="preserve">субъектам малого и среднего предпринимательства Сосновского муниципального района Нижегородской области </w:t>
      </w:r>
      <w:r>
        <w:rPr>
          <w:sz w:val="28"/>
          <w:szCs w:val="28"/>
        </w:rPr>
        <w:t>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, утвержденным постановлением Администрации Сосновского муниципального района Нижегородской области от ___________ № _______ (далее – Порядок предоставления Субсидии), заключили настоящий Договор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Предмет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метом настоящего Договора является предоставление из районного бюджета в 20__ году Субсидии в целях</w:t>
      </w:r>
      <w:r>
        <w:rPr>
          <w:sz w:val="28"/>
          <w:szCs w:val="28"/>
        </w:rPr>
        <w:t xml:space="preserve"> финансового обеспечения затрат (возмещения части затрат) в связи с приобретением в текущем финансовом году автомагазинов (автолавок) для обеспечения жителей удаленных населенных пунктов товарами первой необходим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Финансовое обеспечение предоставления Субсид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Субсидия предоставляется в соответствии с лимитами бюджетных обязательств, доведенными до Администрации, как получателю средств районного бюджета, по кодам классификации расходов бюджетов Российской Федерации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коды БК) на цели, указанные в разделе I настоящего Договора, в размере ______________________________рублей –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(сумма прописью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коду БК ________________________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lang w:eastAsia="ru-RU"/>
        </w:rPr>
        <w:t>(код БК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Условия и порядок предоставления Субсид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1.на цели, указанные в разделе I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2.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еречисление Субсидии осуществляется единовременно с лицевого счета Администрации на счет Получателя, открытый в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27 декабря текущего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Взаимодействие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Администрация обяз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обеспечить предоставление Субсидии в соответствии с разделом III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осуществлять проверку представляемых Получателем документов, в соответствии с Порядком предоставления Субсидии на соответствие их Порядку предоставления Субсидии, в течение срока установленного Порядком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обеспечивать перечисление Субсидии на счет Получателя, указанный в разделе VII настоящего Договора, в соответствии с пунктом 3.2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4.устанавливать показатели результативности в приложении № 1 к настоящему Договору, являющемуся неотъемлемой частью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5.осуществлять оценку достижения Получателем показателей результативности, установленных Порядком предоставления Субсидии и в соответствии с пунктом 4.1.4 настоящего Договора на основании отчета о достижении значений показателей результативности по форме, установленной в приложении № 2 к настоящему Договору, с предоставлением подтверждающих документов, являющейся неотъемлемой частью настоящего Договора, представленного в соответствии с пунктом 4.3.3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пунктом 4.3.4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7.в случае установления Администрацией или органом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не достижения показателей результативности указанных в соответствии с пунктом 4.1.4 настоящего Договора, не предоставления отчета о достижении значений показателей результативности по установленной форме в соответствии с пунктом 4.1.5 настоящего Договора, с предоставлением подтверждающих документов, в том числе указания в документах, представленных Получателем в соответствии с настоящим Договором, недостоверных сведений направлять Получателю требование об обеспечении возврата Субсидии и пени в районный бюджет в размере и в сроки, определенные в указанном треб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8.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1 рабочего дня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9.направлять разъяснения Получателю по вопросам, связанным с исполнением настоящего Договора, в течение 2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Администрац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3. осуществлять иные права в соответствии с бюджетным законодательством Российской Федерации и Порядком предоставления субсид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лучатель обяз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представлять в Администрацию документы, установленные пунктом 3.1.2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обеспечивать достижение значений показателей результативности, установленных в соответствии с пунктом 4.1.4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3. представлять в Администрацию отчет о достижении значений показателей результативности в соответствии с пунктом 4.1.5. настоящего Договора, с предоставлением подтверждающих документов, </w:t>
      </w:r>
      <w:r>
        <w:rPr>
          <w:sz w:val="28"/>
          <w:szCs w:val="28"/>
        </w:rPr>
        <w:t>за каждый квартал года, следующий за годом получения Субсидии, в срок до 15 числа месяца следующего за отчетным периодом, с предоставлением подтверждающи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4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1.6 настоящего Договора, в течение 5 рабочих дней со дня получения указанного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5. в случае получения от Администрации требования в соответствии с пунктом 4.1.7 настоящего Договора возвращать в районный бюджет Субсидию и пени в размере и в сроки, определенные в указанном в треб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6. обеспечивать полноту и достоверность сведений, представляемых в Администрацию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7. </w:t>
      </w:r>
      <w:r>
        <w:rPr>
          <w:sz w:val="28"/>
          <w:szCs w:val="28"/>
        </w:rPr>
        <w:t>не находится в процедуре реорганизации (ликвидации, банкротстве) либо приостановлении деятельности в течении года, следующим за годом получ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лучатель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е финансово-экономическое обоснование данного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2. обращаться в Администрацию в целях разъяснений в связи с исполнением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 ( до 31 декабря ______ г.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Расторжение настоящего Договора в одностороннем порядке возмож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арушения Получателем порядка, целей и условий, установленных при ее предоставлении, в соответствии с Порядком предоставления Субсидии, выявленного по фактам проверок, проведенных Администрацией и уполномоченным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случае не достижения Получателем показателей результативности в соответствии с положениями пункте 4.1.4 настоящего Договор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предоставления отчета о достижении значений показателей результативности соответствии с положениями пункте 4.1.4 настоящего Договор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 случае нахождения в процедуре реорганизации (ликвидации, банкротстве) либо приостановлении деятельности в течении года, следующим за годом получ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5. Документы и иная информация, предусмотренные настоящим Договором, могут направляться Сторонами следующим(ми) способом(ами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5.1. заказным письмом с уведомлением о вруч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5.2.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I. Платежные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: Администрация Сосновского муниципального района Нижегород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170, Нижегородская обл., р.п. Сосновское, ул. Ленина, 2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 5231001427/5231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учреждения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(подпись)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(подпись)             (ФИ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Договор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целях финансового обеспечения затра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возмещения части затрат) в связ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риобретением в текущем финансов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ду автомагазинов (автолавок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обеспечения жителей удаленн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еленных пунктов товара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вой необходимости 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ЕЗУЛЬТАТИВ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__ год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получателя Субсидии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ичность: кварта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10945" w:type="dxa"/>
        <w:jc w:val="left"/>
        <w:tblInd w:w="-1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2127"/>
        <w:gridCol w:w="3827"/>
        <w:gridCol w:w="1276"/>
        <w:gridCol w:w="1418"/>
        <w:gridCol w:w="1984"/>
      </w:tblGrid>
      <w:tr>
        <w:trPr>
          <w:trHeight w:val="16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2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не менее 1 рабочего места в текущем году после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кущем году после получения Субсидии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 в течение года, следующего за годом получения Субсидии</w:t>
            </w:r>
            <w:r>
              <w:rPr>
                <w:sz w:val="24"/>
                <w:szCs w:val="24"/>
                <w:lang w:eastAsia="ru-RU"/>
              </w:rPr>
              <w:t xml:space="preserve"> не мен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списочной численности по итогам  года подачи заявки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, следующего за годом получения Субсид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еющихся в собственности автомагазинов (автолавок)  не предоставленных в аренду,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 дня подачи заявки на участие в конкурсном отборе и до окончания действия договора о предоставлении Субсидии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даленных населенных пун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 менее 10 удаленных населенных пунктов в течение года, следующего за годом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, следующего за годом получения Субсид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 _________________________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одпись)                                   (расшифровка подписи)  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» _______________ 20__ г.</w:t>
      </w:r>
    </w:p>
    <w:p>
      <w:pPr>
        <w:pStyle w:val="ConsPlusNormal"/>
        <w:widowControl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Договор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целях финансового обеспечения затра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возмещения части затрат) в связ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риобретением в текущем финансов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ду автомагазинов (автолавок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обеспечения жителей удаленн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еленных пунктов товара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вой необходимости 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 состоянию за __ ___________ 20__ год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получателя Субсидии 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142"/>
        <w:rPr/>
      </w:pPr>
      <w:r>
        <w:rPr>
          <w:sz w:val="28"/>
          <w:szCs w:val="28"/>
          <w:lang w:eastAsia="ru-RU"/>
        </w:rPr>
        <w:t xml:space="preserve">Периодичность: квартал 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45" w:type="dxa"/>
        <w:jc w:val="left"/>
        <w:tblInd w:w="-1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985"/>
        <w:gridCol w:w="1985"/>
        <w:gridCol w:w="1276"/>
        <w:gridCol w:w="1275"/>
        <w:gridCol w:w="1560"/>
        <w:gridCol w:w="1417"/>
        <w:gridCol w:w="1134"/>
      </w:tblGrid>
      <w:tr>
        <w:trPr>
          <w:trHeight w:val="16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чина отклоне- ния</w:t>
            </w:r>
          </w:p>
        </w:tc>
      </w:tr>
      <w:tr>
        <w:trPr>
          <w:trHeight w:val="2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не менее 1 рабочего места в текущем году после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 в течение года, следующего за годом получения Субсидии</w:t>
            </w:r>
            <w:r>
              <w:rPr>
                <w:sz w:val="24"/>
                <w:szCs w:val="24"/>
                <w:lang w:eastAsia="ru-RU"/>
              </w:rPr>
              <w:t xml:space="preserve"> не мен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списочной численности по итогам  года подачи заявки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меющихся в собственности автомагазинов (автолавок)  не предоставлен-ных в аренду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даленных населенных пун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 менее 10 удаленных населенных пунктов в течение года, следующего за годом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одтверждающие документы прилагаются: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сентября 2016 года № 381, за отчетный период, заверенная заявителем;</w:t>
      </w:r>
    </w:p>
    <w:p>
      <w:pPr>
        <w:pStyle w:val="Normal"/>
        <w:widowControl w:val="false"/>
        <w:suppressAutoHyphens w:val="false"/>
        <w:autoSpaceDE w:val="false"/>
        <w:ind w:hanging="142"/>
        <w:rPr/>
      </w:pPr>
      <w:r>
        <w:rPr>
          <w:sz w:val="24"/>
          <w:szCs w:val="24"/>
        </w:rPr>
        <w:t>- копия паспорта автотранспортного (транспортного) средства, заверенная заявителем;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</w:rPr>
        <w:t>- копии разрешений на размещение объектов мелкорозничной сети, заверенные заявителем.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 _________________________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одпись)                                   (расшифровка подписи)    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____ 20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доставления субъектам малого и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реднего предпринимательства Сосновского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ниципального района Нижегородской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ласти муниципальной  поддержки в форме </w:t>
      </w:r>
    </w:p>
    <w:p>
      <w:pPr>
        <w:pStyle w:val="Style31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в целях финансового обеспечения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т (возмещения части затрат) в связи с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обретением ими в текущем финансовом</w:t>
      </w:r>
    </w:p>
    <w:p>
      <w:pPr>
        <w:pStyle w:val="Style3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у автомагазинов (автолавок) дл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еспечения жителей удаленных населенных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нктов товарами первой необходимости</w:t>
      </w:r>
    </w:p>
    <w:p>
      <w:pPr>
        <w:pStyle w:val="Style31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 состоянию за ____ ___________ 20__ год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lang w:eastAsia="ru-RU"/>
        </w:rPr>
        <w:t>(наименование заявителя, ИНН, адрес)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ичность: кварта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10945" w:type="dxa"/>
        <w:jc w:val="left"/>
        <w:tblInd w:w="-1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985"/>
        <w:gridCol w:w="1985"/>
        <w:gridCol w:w="1276"/>
        <w:gridCol w:w="1275"/>
        <w:gridCol w:w="1560"/>
        <w:gridCol w:w="1417"/>
        <w:gridCol w:w="1134"/>
      </w:tblGrid>
      <w:tr>
        <w:trPr>
          <w:trHeight w:val="16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чина отклоне- ния</w:t>
            </w:r>
          </w:p>
        </w:tc>
      </w:tr>
      <w:tr>
        <w:trPr>
          <w:trHeight w:val="2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не менее 1 рабочего места в текущем году после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среднесписочной численности в течение года, следующего за годом получения Субсидии</w:t>
            </w:r>
            <w:r>
              <w:rPr>
                <w:sz w:val="24"/>
                <w:szCs w:val="24"/>
                <w:lang w:eastAsia="ru-RU"/>
              </w:rPr>
              <w:t xml:space="preserve"> не мен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списочной численности по итогам  года подачи заявки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меющихся в собственности автомагазинов (автолавок)  не предоставлен-ных в аренду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дажи автомагазина (автолавки), а также предоставление в аренду, безвозмездное пользование со дня подачи заявки на участие в конкурсном отборе и до окончания действия договор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даленных населенных пун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 менее 10 удаленных населенных пунктов в течение года, следующего за годом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дтверждающие документы прилагаются: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сентября 2016 года № 381, за отчетный период, заверенная заявителем;</w:t>
      </w:r>
    </w:p>
    <w:p>
      <w:pPr>
        <w:pStyle w:val="Normal"/>
        <w:widowControl w:val="false"/>
        <w:suppressAutoHyphens w:val="false"/>
        <w:autoSpaceDE w:val="false"/>
        <w:ind w:hanging="142"/>
        <w:rPr/>
      </w:pPr>
      <w:r>
        <w:rPr>
          <w:sz w:val="24"/>
          <w:szCs w:val="24"/>
        </w:rPr>
        <w:t>- копия паспорта автотранспортного (транспортного) средства, заверенная заявителем;</w:t>
      </w:r>
    </w:p>
    <w:p>
      <w:pPr>
        <w:pStyle w:val="Normal"/>
        <w:widowControl w:val="false"/>
        <w:suppressAutoHyphens w:val="false"/>
        <w:autoSpaceDE w:val="false"/>
        <w:ind w:hanging="142"/>
        <w:rPr>
          <w:sz w:val="24"/>
          <w:szCs w:val="24"/>
          <w:lang w:eastAsia="ru-RU"/>
        </w:rPr>
      </w:pPr>
      <w:r>
        <w:rPr>
          <w:sz w:val="24"/>
          <w:szCs w:val="24"/>
        </w:rPr>
        <w:t>- копии разрешений на размещение объектов мелкорозничной сети, заверенные заявител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 _________________________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lang w:eastAsia="ru-RU"/>
        </w:rPr>
        <w:t>(подпись)                    (расшифровка подписи)                           (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___» _______________ 20__ г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3969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0">
    <w:name w:val="#Список"/>
    <w:basedOn w:val="Style29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4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5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Название"/>
    <w:basedOn w:val="Style23"/>
    <w:next w:val="Subtitle"/>
    <w:qFormat/>
    <w:pPr>
      <w:widowControl w:val="false"/>
    </w:pPr>
    <w:rPr>
      <w:rFonts w:ascii="Arial" w:hAnsi="Arial" w:eastAsia="Andale Sans UI;Times New Roman" w:cs="Tahoma"/>
      <w:kern w:val="2"/>
      <w:lang w:val="zxx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ascii="Arial" w:hAnsi="Arial" w:eastAsia="Andale Sans UI;Times New Roman" w:cs="Tahoma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6:00Z</dcterms:created>
  <dc:creator>tehs</dc:creator>
  <dc:description/>
  <cp:keywords/>
  <dc:language>en-US</dc:language>
  <cp:lastModifiedBy>Remizova</cp:lastModifiedBy>
  <cp:lastPrinted>2019-08-01T16:41:00Z</cp:lastPrinted>
  <dcterms:modified xsi:type="dcterms:W3CDTF">2019-08-13T05:04:00Z</dcterms:modified>
  <cp:revision>18</cp:revision>
  <dc:subject/>
  <dc:title> </dc:title>
</cp:coreProperties>
</file>