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проекта а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 экономического развития Администрации Соснов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а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Сосновского муниципального района Нижегородской области «Об утверждении Порядка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» (далее – Порядо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существующей проблемы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чины регулирующего воздействия (На решение какой проблемы направлено рассматриваемое государственное регулирование?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кта определяет Порядок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и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Цель введения проекта ак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инятия проекта акта является принятие Порядка и создания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эффективно работающих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благоприятного предпринимательского и инвестиционного климата в Сосновском муниципальном районе Нижегородской области. Отсутствие необходимых потребительских товаров в малонаселенных и отдаленны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овое регулирование затрагивает действующих субъектов малого и среднего предпринимательства Сосновского муниципального района Нижегородской области, осуществляющих торговлю в нестационарных торговых объектах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u w:val="single"/>
        </w:rPr>
        <w:t>Основные цели регулирования</w:t>
      </w:r>
      <w:r>
        <w:rPr>
          <w:sz w:val="28"/>
        </w:rPr>
        <w:t xml:space="preserve">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гулирования является утверждение Порядка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й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Обоснование неэффективности действующего в рассматриваемой сфере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ет Порядок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й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варианты достижения поставленной цел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вмешательство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Сосновского муниципального района Нижегородской области муниципальной поддержки в форме субсидий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мое государственное регулиров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верждение Порядка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й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е инструменты могут быть использованы для достижения поставленной цели?: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утверждается Порядок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й.</w:t>
      </w:r>
    </w:p>
    <w:p>
      <w:pPr>
        <w:pStyle w:val="ConsPlusNormal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описание и количественная оценка соответствующего воздействия (если возможно): -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консульт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е региональное отделение «ОПОРЫ РОСС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юз «Торгово – промышленная палата Нижегоро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О «Сосновский центр развития бизнес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НВ «Малкина и К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П Башмурова А.Н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ы ответы указанных организаций на постановленные вопросы относительно актуальности, корректности проекта акта, влиянии проекта акта на конкурентную среду, затруднениях для предпринимательской деятельности и т.д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ое региональное отделение «ОПОРЫ РОССИИ», Союз «Торгово – промышленная палата Нижегородской области», ТНВ Малкина и К», ИП Башмурова А.Н. предложений и замечаний не высказа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НО «Сосновский центра развития бизнеса» предлагает добавить в Перечень документов, предоставляющих на получение Субсидии (п.2.1.1 Порядк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Фонда социального страхования РФ о состоянии расчетов по страховым взносам, пеням, штрафам, выданная по состоянию на первое число месяца, предшествующему месяцу, в котором планируется заключение Соглашения (договора) о предоставлении Субсидии. В случае не предоставления, документ запрашивается в порядке межведомственного взаимо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крытии (наличии) расчетного счета, с указанием банковских реквизитов, выданная не ранее чем на первое число месяца, предшествующему месяцу, в котором планируется заключение Соглашения (договора)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1.1 Порядка, п.6 приложения 4 Порядка копии действующих разрешений на размещение объекта мелкорозничной сети на дату подачи заявки, заверенную заявителем (при наличии) дополнить словами: «на реализацию товаров первой необходим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п. 2.3.1 Порядка «опыт работы в удаленных населенных пунктах до даты подачи заявки» дополнить словами: «по реализации товаров первой необходим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ый вариант регулирующего реш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Описание выбранного варианта (принятие новых нормативных правовых актов, признание утратившими силу нормативных правовых актов, внесение изменений в нормативные правовые акты, направление предложений по изменению федерального законодательства, сохранение действующего режима регулирования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решением является принятие нового нормативного правового ак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держки от реализации решения о принятии нового нормативного правового акта не ожидаются. Выгода заключается в утверждении Порядка предоставления субъектам малого и среднего предпринимательства Сосновского муниципального района Нижегородской области муниципальной поддержки в форме субсидий в целях финансового обеспечения затрат (возмещения части затрат) в связи с приобретением ими в текущем финансовом году автомагазинов (автолавок) для обеспечения жителей удаленных населенных пунктов товарами первой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Необходимые меры, позволяющие минимизировать негативные последствия применения соответствующего вариан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последствий от решения о принятии нового нормативного правового акта не предполагаетс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u w:val="single"/>
        </w:rPr>
        <w:t xml:space="preserve">Период регулирующего воздействия: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олгосрочный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7. Информация об исполнителях: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на Георгиевна - специалист управления 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831)74-2-71-86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сновского муниципального района               Е.Ю.Ремизова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2:00Z</dcterms:created>
  <dc:creator>potehin</dc:creator>
  <dc:description/>
  <cp:keywords/>
  <dc:language>en-US</dc:language>
  <cp:lastModifiedBy>1</cp:lastModifiedBy>
  <cp:lastPrinted>2018-08-14T10:45:00Z</cp:lastPrinted>
  <dcterms:modified xsi:type="dcterms:W3CDTF">2019-09-13T06:53:00Z</dcterms:modified>
  <cp:revision>54</cp:revision>
  <dc:subject/>
  <dc:title>Приложение 2</dc:title>
</cp:coreProperties>
</file>