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0055" cy="36258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362520"/>
                          <a:chOff x="0" y="0"/>
                          <a:chExt cx="439920" cy="362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25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399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4.6pt;height:28.5pt" coordorigin="4,4198" coordsize="692,570">
                <v:line id="shape_0" from="4,4198" to="4,4768" stroked="t" o:allowincell="f" style="position:absolute;flip:y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4,4208" to="696,4208" stroked="t" o:allowincell="f" style="position:absolute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7200" cy="362585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2520"/>
                          <a:chOff x="0" y="0"/>
                          <a:chExt cx="457200" cy="36252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3625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480"/>
                            <a:ext cx="43992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95pt;height:28.5pt" coordorigin="4476,4198" coordsize="719,570">
                <v:line id="shape_0" from="5196,4198" to="5196,4768" stroked="t" o:allowincell="f" style="position:absolute;flip:y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4476,4208" to="5168,4208" stroked="t" o:allowincell="f" style="position:absolute;flip:x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_______________ 2015 г.</w:t>
        <w:tab/>
        <w:tab/>
        <w:tab/>
        <w:tab/>
        <w:t xml:space="preserve">        №______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16"/>
              <w:bidi w:val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Социальная поддержка граждан Сосновского муниципального района Нижегородской области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ы» </w:t>
            </w:r>
          </w:p>
        </w:tc>
      </w:tr>
    </w:tbl>
    <w:p>
      <w:pPr>
        <w:pStyle w:val="16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4.04.2008 г. № 48-ФЗ «Об опеке и попечительстве»,  Указом Президента «О мерах по реализации демографической политики Российской Федерации» от 07.05.2012г. № 606, постановлением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Законом Нижегородской области от 29.12.2004г. № 161-З «Об организации деятельности по охране прав детей, нуждающихся в государственной защите, в Нижегородской области»,  постановлением Правительства Нижегородской области от 23.12.2003 г. № 371 «Об утверждении концепции семейной политики в Нижегородской области», постановлением Правительства Нижегородской области от 17.04.2006г. №127 «Об утверждении стратегии развития Нижегородской области до 2020 года», постановлением Администрации Сосновского муниципального района Нижегородской области от 11.06.2014г. №99 «Об утверждении порядка разработки, реализации и оценки эффективности муниципальных программ Сосновского муниципального района Нижегородской области» 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Социальная поддержка граждан Сосновского муниципального района Нижегородской области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ы»  (далее – Программ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2.Финансовому у</w:t>
      </w:r>
      <w:r>
        <w:rPr>
          <w:sz w:val="28"/>
          <w:szCs w:val="28"/>
        </w:rPr>
        <w:t>правлению Администрации Сосновского муниципального района Нижегородской области при формировании проекта районного бюджета на очередной финансовый год и плановый период предусматривать средства на реализацию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Администрации Сосновского муниципального района Нижегородской области от </w:t>
      </w:r>
      <w:r>
        <w:rPr>
          <w:sz w:val="28"/>
          <w:szCs w:val="28"/>
          <w:lang w:val="en-US"/>
        </w:rPr>
        <w:t>24.12.2015г</w:t>
      </w:r>
      <w:r>
        <w:rPr>
          <w:sz w:val="28"/>
          <w:szCs w:val="28"/>
        </w:rPr>
        <w:t>. №</w:t>
      </w:r>
      <w:r>
        <w:rPr>
          <w:sz w:val="28"/>
          <w:szCs w:val="28"/>
          <w:lang w:val="en-US"/>
        </w:rPr>
        <w:t>306</w:t>
      </w:r>
      <w:r>
        <w:rPr>
          <w:sz w:val="28"/>
          <w:szCs w:val="28"/>
        </w:rPr>
        <w:t xml:space="preserve"> «Об утверждении муниципальной программы «Социальная поддержка граждан Сосновского муниципального района Нижегородской области 2015-2017»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29.06.2016 №200, от 29.12.2016 №339, от 31.01.2017 №22, от 29.05.2017 №128) </w:t>
      </w:r>
      <w:r>
        <w:rPr>
          <w:sz w:val="28"/>
          <w:szCs w:val="28"/>
        </w:rPr>
        <w:t>– отменить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 01.01.2018г.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ость за исполнения настоящего постановления возложить на заведующего сектором по труду и социальным вопросам управления делами Администрации Сосновского муниципального района Нижегородской области (Г.А.Климов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возложить на управляющего делами Администрации Сосновского муниципального района Нижегородской области (Е.В.Федина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  <w:tab/>
        <w:tab/>
        <w:tab/>
        <w:tab/>
        <w:tab/>
        <w:t xml:space="preserve">     А.С.Зимин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 по труду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 социальным вопросам</w:t>
        <w:tab/>
        <w:tab/>
        <w:tab/>
        <w:tab/>
        <w:tab/>
        <w:tab/>
        <w:tab/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Т.Г.Зу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ab/>
        <w:t>Е.Ю.Реми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В.Б.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рганизационно-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ым сектором</w:t>
        <w:tab/>
        <w:tab/>
        <w:tab/>
        <w:tab/>
        <w:tab/>
        <w:tab/>
        <w:tab/>
        <w:tab/>
        <w:t>А.Е.Шашин</w:t>
      </w:r>
      <w:bookmarkStart w:id="0" w:name="P29"/>
      <w:bookmarkEnd w:id="0"/>
    </w:p>
    <w:p>
      <w:pPr>
        <w:pStyle w:val="Normal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Нижегородской области</w:t>
      </w:r>
    </w:p>
    <w:p>
      <w:pPr>
        <w:pStyle w:val="Normal"/>
        <w:ind w:left="48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Normal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Сосновского муниципального района Нижегородской области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оды» (в новой редакции).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граждан Сосновского муниципального района Нижегородской области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ы»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6"/>
        <w:gridCol w:w="1571"/>
        <w:gridCol w:w="271"/>
        <w:gridCol w:w="2127"/>
        <w:gridCol w:w="1478"/>
        <w:gridCol w:w="1079"/>
        <w:gridCol w:w="1066"/>
      </w:tblGrid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Муниципальный заказчик – координатор муниципальной программы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  <w:p>
            <w:pPr>
              <w:pStyle w:val="Style3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ижегородской области.</w:t>
            </w:r>
          </w:p>
        </w:tc>
      </w:tr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Сосновского муниципального района Нижегородской области;</w:t>
            </w:r>
          </w:p>
        </w:tc>
      </w:tr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Программы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основская семья в Сосновском муниципальном районе Нижегородской области на 20</w:t>
            </w: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» (Подпрограмма 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таршее поколение в Сосновском муниципальном районе Нижегородской области на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» (Подпрограмма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Дети- сироты в Сосновском муниципальном районе Нижегородской области на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» (Подпрограмма 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«Формирование доступной для инвалидов среды жизнедеятельности в Сосновском муниципальном районе Нижегородской области на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» (Подпрограмма 4)</w:t>
            </w:r>
          </w:p>
        </w:tc>
      </w:tr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Программы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территории Сосновского муниципального района благоприятных условий жизни и творческой самореализации отдельных категорий граждан</w:t>
            </w:r>
          </w:p>
        </w:tc>
      </w:tr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реализации государственной семейной политики на территории Сосн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циальная защита ветеранов, направленная на поддержку и содействие в их адаптации к современным условиям жизни, реализации их прав, полноценному участию в культурной и общественной жизни район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эффективности реализации государственной политики социальной защиты детей-сирот и детей, оставшихся без попечения родителей, на территории Сосновского муниципального района и обеспечение прав детей-сирот и детей, оставшихся без попечения родителей, на проживание и воспитание в семья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еспрепятственный доступ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180" w:hRule="atLeast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и сроки реализации Программы 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один этап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программы за счет средств район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бивке по подпрограммам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1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за период реализации программы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ая программа «Социальная поддержка граждан Сосновского муниципального района Нижегородской области 2018</w:t>
            </w:r>
            <w:r>
              <w:rPr>
                <w:b/>
                <w:sz w:val="26"/>
                <w:szCs w:val="26"/>
                <w:lang w:val="en-US"/>
              </w:rPr>
              <w:t>-2020 годы»</w:t>
            </w:r>
          </w:p>
        </w:tc>
      </w:tr>
      <w:tr>
        <w:trPr>
          <w:trHeight w:val="1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23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28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3773,6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программа «Сосновская семья на 2015-2017 годы»</w:t>
            </w:r>
          </w:p>
        </w:tc>
      </w:tr>
      <w:tr>
        <w:trPr>
          <w:trHeight w:val="1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5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7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bookmarkStart w:id="1" w:name="_GoBack"/>
            <w:bookmarkEnd w:id="1"/>
            <w:r>
              <w:rPr>
                <w:sz w:val="26"/>
                <w:szCs w:val="26"/>
                <w:shd w:fill="FFFFFF" w:val="clear"/>
                <w:lang w:val="en-US"/>
              </w:rPr>
              <w:t>480,5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программа «Старшее поколение на 2015-2017 годы»</w:t>
            </w:r>
          </w:p>
        </w:tc>
      </w:tr>
      <w:tr>
        <w:trPr>
          <w:trHeight w:val="1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269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2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29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839,3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программа «Дети - сироты на 2015-2017 годы»</w:t>
            </w:r>
          </w:p>
        </w:tc>
      </w:tr>
      <w:tr>
        <w:trPr>
          <w:trHeight w:val="1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5,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2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53,8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Подпрограмма «Формирование доступной для инвалидов среды жизнедеятельности в Сосновском муниципальном районе на 201</w:t>
            </w:r>
            <w:r>
              <w:rPr>
                <w:sz w:val="26"/>
                <w:szCs w:val="26"/>
                <w:shd w:fill="FFFFFF" w:val="clear"/>
                <w:lang w:val="en-US"/>
              </w:rPr>
              <w:t>8</w:t>
            </w:r>
            <w:r>
              <w:rPr>
                <w:sz w:val="26"/>
                <w:szCs w:val="26"/>
                <w:shd w:fill="FFFFFF" w:val="clear"/>
              </w:rPr>
              <w:t>-20</w:t>
            </w:r>
            <w:r>
              <w:rPr>
                <w:sz w:val="26"/>
                <w:szCs w:val="26"/>
                <w:shd w:fill="FFFFFF" w:val="clear"/>
                <w:lang w:val="en-US"/>
              </w:rPr>
              <w:t>20</w:t>
            </w:r>
            <w:r>
              <w:rPr>
                <w:sz w:val="26"/>
                <w:szCs w:val="26"/>
                <w:shd w:fill="FFFFFF" w:val="clear"/>
              </w:rPr>
              <w:t xml:space="preserve"> годы»</w:t>
            </w:r>
          </w:p>
        </w:tc>
      </w:tr>
      <w:tr>
        <w:trPr>
          <w:trHeight w:val="36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80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  <w:lang w:val="en-US"/>
              </w:rPr>
            </w:pPr>
            <w:r>
              <w:rPr>
                <w:sz w:val="26"/>
                <w:szCs w:val="26"/>
                <w:shd w:fill="FFFFFF" w:val="clear"/>
                <w:lang w:val="en-US"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/непосредственного результ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Муниципальная программа «Социальная поддержка граждан Сосновского муниципального района Нижегородской области 201</w:t>
            </w:r>
            <w:r>
              <w:rPr>
                <w:b/>
                <w:sz w:val="26"/>
                <w:szCs w:val="26"/>
                <w:shd w:fill="FFFFFF" w:val="clear"/>
                <w:lang w:val="en-US"/>
              </w:rPr>
              <w:t>8</w:t>
            </w:r>
            <w:r>
              <w:rPr>
                <w:b/>
                <w:sz w:val="26"/>
                <w:szCs w:val="26"/>
                <w:shd w:fill="FFFFFF" w:val="clear"/>
              </w:rPr>
              <w:t>-20</w:t>
            </w:r>
            <w:r>
              <w:rPr>
                <w:b/>
                <w:sz w:val="26"/>
                <w:szCs w:val="26"/>
                <w:shd w:fill="FFFFFF" w:val="clear"/>
                <w:lang w:val="en-US"/>
              </w:rPr>
              <w:t>20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годы»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индикатор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личество многодетных сем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жителей, получавших трудовую пенсию по старости (женщины старше 55 лет, мужчины старше 60 ле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2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-сирот и детей, оставшихся без попечения родителей, переданных на воспитание в замещающие семь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риоритетных объектов, полностью доступных для всех категорий инвалидов, в общем количестве приоритетных объект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непосредственн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успешных многодетных семей, имеющих положительный настрой на самообеспечение и самореализацию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шедших обучение в рамках программ психолого-педагогической и правовой подготовки в Школе приемных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ритетных объектов, полностью доступных для всех категорий инвали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1 «Сосновская семья в Сосновском муниципальном районе Нижегородской области на 20</w:t>
            </w:r>
            <w:r>
              <w:rPr>
                <w:b/>
                <w:sz w:val="26"/>
                <w:szCs w:val="26"/>
                <w:lang w:val="en-US"/>
              </w:rPr>
              <w:t>18</w:t>
            </w:r>
            <w:r>
              <w:rPr>
                <w:b/>
                <w:sz w:val="26"/>
                <w:szCs w:val="26"/>
              </w:rPr>
              <w:t>-20</w:t>
            </w:r>
            <w:r>
              <w:rPr>
                <w:b/>
                <w:sz w:val="26"/>
                <w:szCs w:val="26"/>
                <w:lang w:val="en-US"/>
              </w:rPr>
              <w:t>20</w:t>
            </w:r>
            <w:r>
              <w:rPr>
                <w:b/>
                <w:sz w:val="26"/>
                <w:szCs w:val="26"/>
              </w:rPr>
              <w:t xml:space="preserve"> годы»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катор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Показатель морального стимулирования рождае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190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оличество многодетных семе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семей с детьми-инвалида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непосредственн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ля успешных многодетных семей, имеющих положительный настрой на самообеспечение и самореализацию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Доля семей с детьми-инвалидами, вовлеченными в социально-значимые мероприят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sz w:val="26"/>
                <w:szCs w:val="26"/>
                <w:shd w:fill="FFFFFF" w:val="clear"/>
                <w:lang w:val="ru-RU" w:eastAsia="ru-RU"/>
              </w:rPr>
              <w:t>62,8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Подпрограмма 2 «Старшее поколение в Сосновском муниципальном районе Нижегородской области на 20</w:t>
            </w:r>
            <w:r>
              <w:rPr>
                <w:b/>
                <w:sz w:val="26"/>
                <w:szCs w:val="26"/>
                <w:shd w:fill="FFFFFF" w:val="clear"/>
                <w:lang w:val="en-US" w:eastAsia="ru-RU"/>
              </w:rPr>
              <w:t>18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-20</w:t>
            </w:r>
            <w:r>
              <w:rPr>
                <w:b/>
                <w:sz w:val="26"/>
                <w:szCs w:val="26"/>
                <w:shd w:fill="FFFFFF" w:val="clear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 xml:space="preserve"> годы»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индикатор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, получавших трудовую пенсию по старости (женщины старше 55 лет, мужчины старше 60 ле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2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валидов и участников Великой Отечественной вой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долгожителей Сосновского муниципального района, достигших возраста 90, 95, 100 и боле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посредственн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инвалидов, участников Великой Отечественной войны и вдов погибших (умерших) инвалидов и участников Великой Отечественной войны, получивших социально-экономическую поддержку, на проведение ремонтных работ жилых помещений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 для граждан пожилого возра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Подпрограмма 3 «Дети-сироты в Сосновском муниципальном районе Нижегородской области на 20</w:t>
            </w:r>
            <w:r>
              <w:rPr>
                <w:b/>
                <w:sz w:val="26"/>
                <w:szCs w:val="26"/>
                <w:shd w:fill="FFFFFF" w:val="clear"/>
                <w:lang w:val="en-US" w:eastAsia="ru-RU"/>
              </w:rPr>
              <w:t>18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-20</w:t>
            </w:r>
            <w:r>
              <w:rPr>
                <w:b/>
                <w:sz w:val="26"/>
                <w:szCs w:val="26"/>
                <w:shd w:fill="FFFFFF" w:val="clear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 xml:space="preserve"> годы»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3"/>
              <w:snapToGrid w:val="false"/>
              <w:jc w:val="center"/>
              <w:rPr>
                <w:b/>
                <w:b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sz w:val="26"/>
                <w:szCs w:val="26"/>
                <w:shd w:fill="FFFFFF" w:val="clear"/>
                <w:lang w:val="ru-RU" w:eastAsia="ru-RU"/>
              </w:rPr>
              <w:t>индикатор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Доля детей-сирот и детей, оставшихся без попечения родителей, переданных на воспитание в замещающие семь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лиц из числа детей-сирот и детей, оставшихся без попечения родителей, которым оказана социальная и материальная помощ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замещающих семей, находящихся на социальном патронате и получающих социально-реабилитационные услуги в службе сопровождения, из общего числа замещающих сем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посредственн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прошедших обучение в рамках программ психолого-педагогической и правовой подготовки в Школе приемных родител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жилых помещений, где проведен неотложный ремонт для обеспечения сохранности ж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замещающих семей, участвующих в массовых мероприятиях, направленных на укрепление института замещающей семьи, престижа труда замещающих родителей, из общего числа замещающих сем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Подпрограмма 4 «Формирование доступной для инвалидов среды жизнедеятельности в Сосновском муниципальном районе Нижегородской области на 20</w:t>
            </w:r>
            <w:r>
              <w:rPr>
                <w:b/>
                <w:sz w:val="26"/>
                <w:szCs w:val="26"/>
                <w:lang w:val="en-US" w:eastAsia="ru-RU"/>
              </w:rPr>
              <w:t>18</w:t>
            </w:r>
            <w:r>
              <w:rPr>
                <w:b/>
                <w:sz w:val="26"/>
                <w:szCs w:val="26"/>
                <w:lang w:val="ru-RU" w:eastAsia="ru-RU"/>
              </w:rPr>
              <w:t>-20</w:t>
            </w:r>
            <w:r>
              <w:rPr>
                <w:b/>
                <w:sz w:val="26"/>
                <w:szCs w:val="26"/>
                <w:lang w:val="en-US" w:eastAsia="ru-RU"/>
              </w:rPr>
              <w:t>20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годы»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индикатор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Доля приоритетных объектов, полностью доступных для всех категорий инвалидов, в общем количестве приоритетных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Доля приоритетных объектов, частично доступных для всех категорий инвалидов, от общего числа приоритетных объ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бразовательных организаций дополнительного образов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,2</w:t>
            </w:r>
          </w:p>
        </w:tc>
      </w:tr>
      <w:tr>
        <w:trPr>
          <w:trHeight w:val="180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непосредственные результаты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приоритетных объектов, полностью доступных для всех категорий инвалид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приоритетных объектов, частично доступных для всех категорий инвалид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  <w:r>
              <w:rPr>
                <w:sz w:val="26"/>
                <w:szCs w:val="26"/>
                <w:lang w:val="ru-RU"/>
              </w:rPr>
              <w:t xml:space="preserve">дошкольных </w:t>
            </w:r>
            <w:r>
              <w:rPr>
                <w:sz w:val="26"/>
                <w:szCs w:val="26"/>
              </w:rPr>
              <w:t>образовательных организаций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ar2284"/>
      <w:bookmarkEnd w:id="2"/>
      <w:r>
        <w:rPr>
          <w:b/>
          <w:sz w:val="28"/>
          <w:szCs w:val="28"/>
        </w:rPr>
        <w:t>2.1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повышение уровня и качества жизни населения – главная цель Администрации Сосновского муниципального района. Одним из ключевых направлений достижения этой цели является рост благосостояния и усиление социальной защищенности многодетных семей, граждан с ограниченными возможностями, ветеранов войны и труда и других категорий гражда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является продолжением исполнения муниципальных программ, реализовывавшихся в районе в 2006-2014 годах, в 2015-2017 годах. Через программу реализуются принципы адресности и целенаправленности социальной поддержки населения. Выделение мероприятий по предоставлению мер социальной поддержки в отдельную подпрограмму позволит более оперативно подходить к вопросам предоставления социальной помощи, охватывая более широкие сло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уководство государства уделяет большое внимание вопросам семейной политики: повышения рождаемости, поднятие престижа материнства, отцовства, и в целом, - усиление значимости семейного образа жизни, а так же создания условий для общественного признания социально-успешных семей и родителей, повышения статуса трудолюбивой многодетной семьи. В связи с этим в программе разработан комплекс мероприятий, направленных на решение вышеизложенных вопросов на районном уровн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дна из важнейших функций государства рассматривается социальная защита инвалидов, предоставление им равных возможностей наряду с другими категориями граждан, вовлечение их во все аспекты жизни. При этом особое внимание уделяется работе по социализации инвалидов. Лица с ограниченными возможностями здоровья привлекаются к активному участию в жизни общества через общественные объединения инвалидов, развитие творческого потенциала личности. Программой предусматривается проведение ряда мероприятий, направленных на вовлечение инвалидов в общественную жизнь, формирование положительного отношения граждан к проблемам инвалидности. Для анализа динамики оценки инвалидами отношения населения к их проблемам необходимо регулярное проведение опросов, их результаты будут служить индикаторами достижения целе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й демографической ситуации является высокая доля граждан пожилого возраста среди населения (более четверти населения). Нуждаемость граждан пожилого возраста в социальной государственной помощи возрастает вследствие многих причин. Изменения, связанные с процессами переустройства общественной жизни, в значительной мере влияют на положение и социальное самочувствие пожилых людей, которым трудно адаптироваться в динамично меняющихся экономических и социально-культурных условиях, при этом растет их зависимость от экономически и социально активного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способность самостоятельно решить социально-бытовые проблемы условий, низкая социальная активность, особенностью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 Программа направлена на решение вопросов социальной поддержки пожилых людей, повышение эффективности действующих учреждений путем укрепления их материально-технической базы и развития услуг, мобилизации усилий заинтересованных ведомств и организаций к решению этих проблем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е мероприятия программы способствуют активному долголетию ветеранов, укреплению общественного уважения к ним, недопущению принижения их роли в героическом прошлом страны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закрепить результаты, достигнутые в ходе реализации муниципальных программ в 2006-2014 годах, 2015-2017 годах, что будет способствовать решению жизненно важных задач в области социальной поддержк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означенных выше основных проблем и приоритетов, целью Программы является создание на территории Сосновского муниципального района благоприятных условий жизни и творческой самореализации отдельных категорий гражда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3" w:name="sub_623"/>
      <w:bookmarkEnd w:id="3"/>
      <w:r>
        <w:rPr>
          <w:sz w:val="28"/>
          <w:szCs w:val="28"/>
        </w:rPr>
        <w:t>1.Повышение эффективности реализации государственной семейной политики на территории Сосновского муниципального район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циальная защита ветеранов, направленная на поддержку и содействие в их адаптации к современным условиям жизни, реализации их прав, полноценному участию в культурной и общественной жизни район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рав детей-сирот и детей, оставшихся без попечения родителей, на воспитание в семье путем развития института замещающей семьи и обеспечение дополнительных социальных гарантий детей-сирот и детей, оставшихся без попечения родителей, на жиль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еспрепятственный доступ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 Сроки и этап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bookmarkStart w:id="4" w:name="sub_623"/>
      <w:bookmarkEnd w:id="4"/>
      <w:r>
        <w:rPr>
          <w:sz w:val="28"/>
          <w:szCs w:val="28"/>
        </w:rPr>
        <w:t>Срок реализации Программы с 2018 по 2020 годы. Программа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 Перечень основных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иведена в таблице 1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1"/>
        <w:gridCol w:w="3062"/>
        <w:gridCol w:w="1620"/>
        <w:gridCol w:w="1509"/>
        <w:gridCol w:w="2724"/>
        <w:gridCol w:w="1275"/>
        <w:gridCol w:w="1134"/>
        <w:gridCol w:w="1134"/>
        <w:gridCol w:w="1150"/>
      </w:tblGrid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1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расходов (кап.вложения, НИОКР и прочие расходы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1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выполнения (годы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ероприятий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 (по годам) за счет средств районного бюджета (тыс. 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Программы: Создание на территории Сосновского муниципального района благоприятных условий жизни и творческой самореализаци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73,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1. «Сосновская семья  </w:t>
            </w:r>
            <w:r>
              <w:rPr>
                <w:sz w:val="22"/>
                <w:szCs w:val="22"/>
                <w:lang w:eastAsia="en-US"/>
              </w:rPr>
              <w:t>в Сосновском муниципальном районе Нижегородской области на 201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-20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для укрепления социального статуса сосновской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с целью укрепления семейных ценностей и 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, способствующих повышению уровня социального развития сосновских сем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,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а 2. «Старшее поколение  в Сосновском муниципальном районе Нижегородской области на 201</w:t>
            </w:r>
            <w:r>
              <w:rPr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  <w:lang w:eastAsia="en-US"/>
              </w:rPr>
              <w:t>-20</w:t>
            </w: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eastAsia="en-US"/>
              </w:rPr>
              <w:t xml:space="preserve">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социально-экономической поддержки инвалидам Великой Отечественной войны, участникам Великой Отечественной войны и вдовам погибших (умерших) инвалидов Великой Отечественной войны и участников Великой Отечественной войны на проведение ремонтных работ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для инвалидов, ветеранов, участников Великой Отечественной войны и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мероприятий, посвященных Дню памяти малолетних узников фашизма, Дню памяти жертв политических репре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, посвященные выводу ограниченного контингента Советских войск из Афганистана и ветеранов боевых действий в Чеченской республ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,8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дпрограмма 3. «Дети-сироты на 2018 – 2020 годы в Сосновском муниципальном районе Нижегородской области на 201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8</w:t>
            </w:r>
            <w:r>
              <w:rPr>
                <w:sz w:val="22"/>
                <w:szCs w:val="22"/>
                <w:shd w:fill="FFFFFF" w:val="clear"/>
                <w:lang w:eastAsia="en-US"/>
              </w:rPr>
              <w:t>-20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20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3,8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ероприятия по развитию семейных форм устройства детей-сирот и детей, оставшихся без попечения родителей, укрепление материально-технической базы службы сопровождения семьи и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ероприятия, способствующие укреплению института замещающей семьи, привлечение общественности к участию в воспитании детей- 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ероприятия, направленные на развитие системы социальной адаптации и социализации лиц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6,8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.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ероприятия по обеспечению сохранности закрепленных за детьми-сиротами и детьми, оставшимися без попечения родителей, жилых помещений и подготовка их к вселению лиц из их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Подпрограмма 4. «Формирование доступной для инвалидов среды жизнедеятельности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eastAsia="en-US"/>
              </w:rPr>
              <w:t>в Сосновском муниципальном районе Нижегородской области на 201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eastAsia="en-US"/>
              </w:rPr>
              <w:t>-20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val="en-US" w:eastAsia="en-US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eastAsia="en-US"/>
              </w:rPr>
              <w:t xml:space="preserve">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стройство наружных пандусов к объе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дминистрация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здание универсальной безбарьерной среды для инклюзивного образования детей-инвалидов в образовательных организациях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Создание универсальной безбарьерной среды для инклюзивного образования детей-инвалидов в дошкольных образовательных организаци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правление образования Администрации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ведение текущего ремонта в соответствии со сводом правил доступности зданий и сооружений для МГН СП 59.13330.2012 от 01.01.2013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чие рас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18-2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Администрация Сосновского муниципального района Ниже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 Индикаторы достижения цели и непосредственные результат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каторы достижения цели и непосредственные результаты реализации Программы представлены в таблице 2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блица 2 Сведения об индикаторах и непосредственных результа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left"/>
        <w:tblInd w:w="3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8221"/>
        <w:gridCol w:w="708"/>
        <w:gridCol w:w="1134"/>
        <w:gridCol w:w="993"/>
        <w:gridCol w:w="992"/>
        <w:gridCol w:w="992"/>
        <w:gridCol w:w="1072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непосредственного результ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/непосредственного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года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8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9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</w:t>
            </w:r>
          </w:p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Социальная поддержка граждан Сосновского муниципального района Нижегородской области 2018-2020 годы»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личество многодетных сем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жителей, получавших трудовую пенсию по старости (женщины старше 55 лет, мужчины старше 60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переданных на воспитание в замещающи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оритетных объектов, полностью доступных для всех категорий инвалидов, в общем количестве приоритет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спешных многодетных семей, имеющих положительный настрой на самообеспечение и самореализац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шедших обучение в рамках программ психолого-педагогической и правовой подготовки в Школе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ритетных объектов, полностью доступных для всех категорий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сновская семья в Сосновском муниципальном районе Нижегородской области на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морального стимулирования рождае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 с детьми-инвали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спешных многодетных семей, имеющих положительный настрой на самообеспечение и самореализаци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емей с детьми-инвалидами, вовлеченными в социально-значимые меропри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одпрограмма 2 «Старшее поколение в Сосновском муниципальном районе Нижегородской области на 2018-2020 годы»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телей, получавших трудовую пенсию по старости (женщины старше 55 лет, мужчины старше 60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валидов и участников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долгожителей Сосновского муниципального района, достигших возраста 90, 95, 100 и боле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инвалидов, участников Великой Отечественной войны и вдов погибших (умерших) инвалидов и участников Великой Отечественной войны, получивших социально-экономическую поддержку, на проведение ремонтных работ жилых помещ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для граждан пожилого возр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  <w:lang w:val="ru-RU" w:eastAsia="zh-CN" w:bidi="ar-SA"/>
              </w:rPr>
              <w:t>«Дети-сироты в Сосновском муниципальном районе Нижегородской области на 2018-2020 годы»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Доля детей-сирот и детей, оставшихся без попечения родителей, переданных на воспитание в замещающие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Количество лиц из числа детей-сирот и детей, оставшихся без попечения родителей, которым оказана социальная и матер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Количество замещающих семей, находящихся на социальном патронате и получающих социально-реабилитационные услуги в службе сопровождения, из общего числа замещающ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непосредствен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Количество прошедших обучение в рамках программ психолого-педагогической и правовой подготовки в Школе приемных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Количество жилых помещений, где проведен неотложный ремонт для обеспечения сохранности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Количество замещающих семей, участвующих в массовых мероприятиях, направленных на укрепление института замещающей семьи, престижа труда замещающих родителей, из общего числа замещающ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</w:t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Формирование доступной для инвалидов среды жизнедеятельности в Сосновском муниципальном районе Нижегородской области на 2018- 2020годы»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Доля приоритетных объектов, полностью доступных для всех категорий инвалидов, в общем количестве приоритет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Доля приоритетных объектов, частично доступных для всех категорий инвалидов, от общего числа приоритет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/>
              <w:t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бразовательных организаций дополнительно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Cs w:val="24"/>
                <w:lang w:val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 – инвалидов, в общем количестве дошкольных образователь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1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епосредственн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иоритетных объектов, полностью доступных для всех категорий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приоритетных объектов, частично доступных для всех категорий 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дошкольных образовательных организаций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24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 Меры правового регулирования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Cs/>
          <w:sz w:val="28"/>
          <w:szCs w:val="28"/>
        </w:rPr>
        <w:t>Информация по принятию новых нормативно-правовых актов для реализации Программы отображается в таблице 3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tbl>
      <w:tblPr>
        <w:tblW w:w="1491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55"/>
        <w:gridCol w:w="5245"/>
        <w:gridCol w:w="2977"/>
        <w:gridCol w:w="18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ового а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сроки принятия</w:t>
            </w:r>
          </w:p>
        </w:tc>
      </w:tr>
      <w:tr>
        <w:trPr/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Сосновского муниципального района Нижегородской области 2018-2020 годы»</w:t>
            </w:r>
          </w:p>
        </w:tc>
      </w:tr>
      <w:tr>
        <w:trPr/>
        <w:tc>
          <w:tcPr>
            <w:tcW w:w="1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2 «Старшее поколение  в Сосновском муниципальном районе Нижегородской области на 20</w:t>
            </w: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 годы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Сосновского муниципального райо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казания социально-экономической поддержки инвалидов Великой Отечественной войны, участников Великой Отечественной войны и вдов погибших (умерших) инвалидов Великой Отечественной войны и участников Великой Отечественной войны на проведение ремонтных работ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7 Участие в реализации Программы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еализации Программы муниципальных унитарных предприятий, автономных некоммерческих организаций, общественных, научных и иных организаций не предусмотре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 Обоснование объема финансовых ресурсов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widowControl w:val="false"/>
        <w:autoSpaceDE w:val="false"/>
        <w:ind w:left="8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2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4 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123190</wp:posOffset>
                </wp:positionV>
                <wp:extent cx="9340850" cy="4509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450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4"/>
                              <w:gridCol w:w="3115"/>
                              <w:gridCol w:w="6"/>
                              <w:gridCol w:w="4672"/>
                              <w:gridCol w:w="1134"/>
                              <w:gridCol w:w="7"/>
                              <w:gridCol w:w="1127"/>
                              <w:gridCol w:w="1333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заказчик-координатор, соисполнитель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по годам( 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Социальная поддержка граждан Сосновского муниципального района Нижегородской области2018-2020 годы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по труду и социальным вопросам управления делами Администрации Сос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5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Сосновская семья  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основском муниципальном районе Нижегородской области на 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годы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по труду и социальным вопросам управления делами Администрации Сос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Старшее поколение 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основском муниципальном районе Нижегородской области на 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годы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тор по труду и социальным вопросам управления делами Администрации Сос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«Дети- сироты в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Сосновском муниципальном районе Нижегородской области на 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-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 годы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 Администрации Сос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одпрограмма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ормирование доступной для инвалидов среды жизнедеятельности в Сосновском муниципальном  районе  Нижегородской области на 2018 - 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0" w:hanging="0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ение образования Администрации Сосн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355.1pt;mso-wrap-distance-left:0pt;mso-wrap-distance-right:9pt;mso-wrap-distance-top:0pt;mso-wrap-distance-bottom:0pt;margin-top:9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4"/>
                        <w:gridCol w:w="3115"/>
                        <w:gridCol w:w="6"/>
                        <w:gridCol w:w="4672"/>
                        <w:gridCol w:w="1134"/>
                        <w:gridCol w:w="7"/>
                        <w:gridCol w:w="1127"/>
                        <w:gridCol w:w="1333"/>
                        <w:gridCol w:w="30"/>
                      </w:tblGrid>
                      <w:tr>
                        <w:trPr/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ый заказчик-координатор, соисполнитель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ходы по годам( 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Социальная поддержка граждан Сосновского муниципального района Нижегородской области2018-2020 годы»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труду и социальным вопросам управления делами Администрации Соснов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5,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5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Сосновская семья  в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сновском муниципальном районе Нижегородской области на 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годы»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труду и социальным вопросам управления делами Администрации Соснов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Старшее поколение в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сновском муниципальном районе Нижегородской области на 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годы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 по труду и социальным вопросам управления делами Администрации Соснов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9,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рограмма 3</w:t>
                            </w:r>
                          </w:p>
                        </w:tc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«Дети- сироты в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Сосновском муниципальном районе Нижегородской области на 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годы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 Администрации Соснов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одпрограмма 4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Формирование доступной для инвалидов среды жизнедеятельности в Сосновском муниципальном  районе  Нижегородской области на 2018 - 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0" w:hanging="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 Администрации Сосновского муниципального района</w:t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28" w:type="dxa"/>
        <w:jc w:val="left"/>
        <w:tblInd w:w="3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00"/>
        <w:gridCol w:w="3402"/>
        <w:gridCol w:w="2693"/>
        <w:gridCol w:w="1701"/>
        <w:gridCol w:w="1276"/>
        <w:gridCol w:w="1356"/>
      </w:tblGrid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.прогр./ подпрограммы мун. прогр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(тыс. руб.)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циальная поддержка граждан Сосновского муниципального района Нижегородской области2018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сновская семья </w:t>
            </w:r>
            <w:r>
              <w:rPr>
                <w:bCs/>
                <w:sz w:val="22"/>
                <w:szCs w:val="22"/>
              </w:rPr>
              <w:t xml:space="preserve">в </w:t>
            </w:r>
            <w:r>
              <w:rPr>
                <w:b w:val="false"/>
                <w:bCs w:val="false"/>
                <w:sz w:val="22"/>
                <w:szCs w:val="22"/>
              </w:rPr>
              <w:t>Сосновском муниципальном районе Нижегородской области на 2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</w:rPr>
              <w:t>-2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20</w:t>
            </w:r>
            <w:r>
              <w:rPr>
                <w:b w:val="false"/>
                <w:bCs w:val="false"/>
                <w:sz w:val="22"/>
                <w:szCs w:val="22"/>
              </w:rPr>
              <w:t xml:space="preserve"> год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5" w:name="Par1331"/>
            <w:bookmarkEnd w:id="5"/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6" w:name="Par1336"/>
            <w:bookmarkEnd w:id="6"/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7" w:name="Par1341"/>
            <w:bookmarkEnd w:id="7"/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  <w:bookmarkStart w:id="8" w:name="Par1346"/>
            <w:bookmarkEnd w:id="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>1.1 Проведение мероприятий для укрепления социального статуса сосновской семь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>1.2 Проведение мероприятий с целью укрепления семейных ценностей и традиц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>1.3 Проведение мероприятий, способствующих повышению уровня социального развития сосновских сем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8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«Старшее поколение </w:t>
            </w:r>
            <w:r>
              <w:rPr>
                <w:bCs/>
                <w:sz w:val="22"/>
                <w:szCs w:val="22"/>
                <w:lang w:eastAsia="en-US"/>
              </w:rPr>
              <w:t xml:space="preserve">в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Сосновском муниципальном районе Нижегородской области на 20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-20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годы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2.1 </w:t>
            </w:r>
            <w:r>
              <w:rPr>
                <w:bCs/>
                <w:sz w:val="22"/>
                <w:szCs w:val="22"/>
              </w:rPr>
              <w:t>Оказание социально-экономической поддержки инвалидам Великой Отечественной войны, участникам Великой Отечественной войны и вдовам погибших (умерших) инвалидов Великой Отечественной войны и участников Великой Отечественной войны на проведение ремонтных работ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ведение мероприятий для инвалидов, ветеранов, участников </w:t>
            </w:r>
            <w:r>
              <w:rPr>
                <w:bCs/>
                <w:sz w:val="22"/>
                <w:szCs w:val="22"/>
              </w:rPr>
              <w:t>Великой Отечественной войны и пожилых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>2.3 Проведение мероприятий, посвященных Дню памяти малолетних узников фашизма,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Дню памяти жертв политических репрес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lang w:eastAsia="en-US"/>
              </w:rPr>
              <w:t xml:space="preserve">2.4. </w:t>
            </w:r>
            <w:r>
              <w:rPr>
                <w:sz w:val="22"/>
                <w:szCs w:val="22"/>
              </w:rPr>
              <w:t>Мероприятия, посвященные выводу ограниченного контингента Советских войск из Афганистана и ветеранов боевых действий в Чеченской республик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«Дети-сироты в 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Сосновском муниципальном районе Нижегородской области на 20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18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-20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  <w:lang w:val="en-US"/>
              </w:rPr>
              <w:t>20</w:t>
            </w: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 xml:space="preserve"> годы</w:t>
            </w:r>
            <w:r>
              <w:rPr>
                <w:bCs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витие и укрепление материально-технической базы службы сопровождения семей, принимающих на воспитани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граждан, желающих стать замещающими родителями, в Школе приемных родителей;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Обучение и повышение квалификации специалистов, работающих в сфере семейного устройства и сопровождения семей, принимающих на воспитание детей-сирот и детей, оставшихся без попечения род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Организация районных массовых мероприятий в рамках Дня матери, Дня защиты детей с участием замещающих семей, заседаний клуба замещающих родите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практики награждения лучших замещающих семей различными видами наград за значительный вклад в воспитание дет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3.3. Социальная и материальная поддержка лиц из числа детей-сирот и детей, оставшихся без попечения родителей, оказавшихся в трудной жизненной ситуаци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3.4. Мероприятия по обеспечению сохранности закрепленных за детьми-сиротами и детьми, оставшимися без попечения родителей, жилых помещений и подготовка их к вселению лиц из их числа детей-сирот и детей, оставших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shd w:fill="FFFF00" w:val="clear"/>
                <w:lang w:eastAsia="en-US"/>
              </w:rPr>
            </w:pPr>
            <w:r>
              <w:rPr>
                <w:sz w:val="22"/>
                <w:szCs w:val="22"/>
                <w:shd w:fill="FFFF00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прочих источ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«Формирование доступной для инвалидов среды жизнедеятельности в Сосновском муниципальном районе Нижегородской области на 2018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проч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1. Устройство наружных пандусов к объек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проч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2. Создание универсальной безбарьерной среды для инклюзивного образования детей-инвалидов в образовательных организациях дополните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проч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4.3. Создание универсальной безбарьерной среды для инклюзивного образования детей-инвалидов в дошкольных образовательных организац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проч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.4. Проведение текущего ремонта в соответствии со сводом правил доступности зданий и сооружений для МГН СП 59.13330.2012 от 01.0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Расходы прочи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 Анализ рисков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овые риск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риск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риск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ри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и Программы;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Подпрограмма 1 </w:t>
      </w:r>
      <w:r>
        <w:rPr>
          <w:b/>
          <w:sz w:val="28"/>
          <w:szCs w:val="28"/>
        </w:rPr>
        <w:t xml:space="preserve">«Сосновская семья 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 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1. Паспорт </w:t>
      </w:r>
      <w:r>
        <w:rPr>
          <w:b/>
          <w:bCs/>
          <w:sz w:val="28"/>
          <w:szCs w:val="28"/>
        </w:rPr>
        <w:t xml:space="preserve">Подпрограммы 1 </w:t>
      </w:r>
      <w:r>
        <w:rPr>
          <w:b/>
          <w:sz w:val="28"/>
          <w:szCs w:val="28"/>
        </w:rPr>
        <w:t xml:space="preserve">«Сосновская семья 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.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1275"/>
        <w:gridCol w:w="4254"/>
        <w:gridCol w:w="1134"/>
        <w:gridCol w:w="1072"/>
      </w:tblGrid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ый заказчик – координатор муниципальной Подпрограммы 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тор по труду и социальным вопросам управления делами Администрации Сосновского муниципального района</w:t>
            </w:r>
          </w:p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ижегородской области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ь Подпрограммы 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Цель Подпрограммы 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эффективности реализации государственной семейной политики на территории Сосновского муниципального района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 1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1. Повышение общественного признания успешных семей с детьми, укрепление значимости семейного образа жизни, пропаганда семейных ценностей.</w:t>
            </w:r>
          </w:p>
          <w:p>
            <w:pPr>
              <w:pStyle w:val="ConsPlusNormal"/>
              <w:widowControl/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социальных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и укреплению семейных ценностей и традиций, раннюю профилактику семейного неблагополучия.</w:t>
            </w:r>
          </w:p>
          <w:p>
            <w:pPr>
              <w:pStyle w:val="ConsPlusNormal"/>
              <w:widowControl/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социального развития (ресурсности) сосновских семей посредством совершенствования областной системы государственной социальной поддержки семей с детьми.</w:t>
            </w:r>
          </w:p>
          <w:p>
            <w:pPr>
              <w:pStyle w:val="ConsPlusNormal"/>
              <w:widowControl/>
              <w:bidi w:val="0"/>
              <w:ind w:left="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ершенствование межведомственной системы профилактики семейного неблагополучия и социального сиротства детей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Arial" w:cs="Times New Roman" w:ascii="Times New Roman" w:hAnsi="Times New Roman"/>
                <w:kern w:val="2"/>
                <w:sz w:val="28"/>
                <w:szCs w:val="28"/>
                <w:lang w:val="ru-RU" w:eastAsia="zxx" w:bidi="ar-SA"/>
              </w:rPr>
              <w:t>Создание межведомственной системы профилактики социального сиротства детей раннего возраста, в том числе новорожденных детей.</w:t>
            </w:r>
          </w:p>
        </w:tc>
      </w:tr>
      <w:tr>
        <w:trPr/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Подпрограммы 1.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0 годы</w:t>
            </w:r>
          </w:p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1 реализуется в один этап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сего за период реализации Подпрограммы «Сосновская семья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Сосновском муниципальном районе Нижегородской области на 2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18</w:t>
            </w:r>
            <w:r>
              <w:rPr>
                <w:b w:val="false"/>
                <w:bCs w:val="false"/>
                <w:sz w:val="28"/>
                <w:szCs w:val="28"/>
              </w:rPr>
              <w:t>-2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5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 морального стимулирования рожд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многодетных сем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семей с детьми-инвали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</w:t>
            </w:r>
          </w:p>
        </w:tc>
      </w:tr>
      <w:tr>
        <w:trPr/>
        <w:tc>
          <w:tcPr>
            <w:tcW w:w="9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успешных многодетных семей, имеющих положительный настрой на самообеспечение и самореализацию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семей с детьми-инвалидами, вовлеченными в социально-значимые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 Текстовая часть Подпрограммы 1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сновская семь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2.1. Характеристика текущего состояния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hd w:fill="FFFFFF" w:val="clear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оследние годы обеспечение благополучия и защиты интересов семьи и детей стало одним из основных национальных приоритетов России. 07.05.2012 г. Президент РФ подписал Указ № 606 «О мерах по реализации демографической политики РФ», а 1 июня 2012 года - Указ, утверждающий Национальную стратегию действий в интересах детей на 2012-2017 годы.</w:t>
      </w:r>
    </w:p>
    <w:p>
      <w:pPr>
        <w:pStyle w:val="Style33"/>
        <w:shd w:fill="FFFFFF" w:val="clear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Нижегородской области действует Концепция семейной политики, утверждённая Постановлением Правительства Нижегородской области от 23 декабря 2003 г. № 371, в основе которой лежат те же принципы и задачи: пропаганда семейного образа жизни, семейных ценностей, укрепление детско-родительских отношений, улучшение демографической ситуации, развитие качественной системы социальных услуг для семей и детей.</w:t>
      </w:r>
    </w:p>
    <w:p>
      <w:pPr>
        <w:pStyle w:val="Style33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и нормативно-правовые акты определили цели, принципы и направ</w:t>
      </w:r>
      <w:r>
        <w:rPr>
          <w:sz w:val="28"/>
          <w:szCs w:val="28"/>
        </w:rPr>
        <w:t>ления государственной политики в отношении семьи и детей как в целом по стране, так и, конкретно, на местном уровне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1 «Сосновская семья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» призвана конкретизировать для района стратегию и тактику семейной политики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 в соответствии с вышеназванными нормативно-правовыми актами и сосредоточить материальные средства, деловое сотрудничество различных ведомств на достижение главной цели: участие в обеспечении эффективной реализации государственной семейной политики на территории Сосновского района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важных результатов реализации предыдущей Программы «Сосновская семья на 2015-2017 годы» стало укрепление позиций сосновской семьи и семейных ценностей. Мероприятия Программы способствовали выявлению в нашем районе так называемых успешных семей, то есть экономически активных, с высоким жизненным потенциалом. Сегодня именно с ними государство сможет построить партнёрские отношения, сменить иждивенческие настроения на мобилизационную политику, призванную раскрыть потенциал семьи.</w:t>
      </w:r>
    </w:p>
    <w:p>
      <w:pPr>
        <w:pStyle w:val="Style33"/>
        <w:shd w:fill="FFFFFF" w:val="clear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Ежегодно в районе растёт число семей и матерей, удостоенных различных видов наград и поощрений Нижегородской области. </w:t>
      </w:r>
      <w:r>
        <w:rPr>
          <w:sz w:val="28"/>
          <w:szCs w:val="28"/>
          <w:shd w:fill="FFFFFF" w:val="clear"/>
        </w:rPr>
        <w:t>В период с 2015 по 2017 годы Почётным дипломом многодетной матери Нижегородской области разных степеней награждено 5 женщин, 2 семьи получили премию Губернатора «Нижегородская семья» за особые заслуги в воспитании детей, 2 семьи – Благодарственные письма Правительства.</w:t>
      </w:r>
    </w:p>
    <w:p>
      <w:pPr>
        <w:pStyle w:val="Style33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ктивная работа в районе по укреплению семейных отношений, общественному признанию социально-успешных семей, положительно повлияло на д</w:t>
      </w:r>
      <w:r>
        <w:rPr>
          <w:sz w:val="28"/>
          <w:szCs w:val="28"/>
          <w:shd w:fill="FFFFFF" w:val="clear"/>
        </w:rPr>
        <w:t>емографическую ситуацию в районе. Так в последние годы в Сосновском районе показатель рождаемости сохраняется:</w:t>
      </w:r>
    </w:p>
    <w:p>
      <w:pPr>
        <w:pStyle w:val="Style33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. – 1</w:t>
      </w:r>
      <w:r>
        <w:rPr>
          <w:sz w:val="28"/>
          <w:szCs w:val="28"/>
          <w:shd w:fill="FFFFFF" w:val="clear"/>
          <w:lang w:val="ru-RU"/>
        </w:rPr>
        <w:t>64 ребенка</w:t>
      </w:r>
      <w:r>
        <w:rPr>
          <w:sz w:val="28"/>
          <w:szCs w:val="28"/>
          <w:shd w:fill="FFFFFF" w:val="clear"/>
        </w:rPr>
        <w:t>;</w:t>
      </w:r>
    </w:p>
    <w:p>
      <w:pPr>
        <w:pStyle w:val="Style33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ru-RU"/>
        </w:rPr>
        <w:t>5</w:t>
      </w:r>
      <w:r>
        <w:rPr>
          <w:sz w:val="28"/>
          <w:szCs w:val="28"/>
          <w:shd w:fill="FFFFFF" w:val="clear"/>
        </w:rPr>
        <w:t xml:space="preserve"> г. – </w:t>
      </w:r>
      <w:r>
        <w:rPr>
          <w:sz w:val="28"/>
          <w:szCs w:val="28"/>
          <w:shd w:fill="FFFFFF" w:val="clear"/>
          <w:lang w:val="ru-RU"/>
        </w:rPr>
        <w:t xml:space="preserve">167 детей </w:t>
      </w:r>
      <w:r>
        <w:rPr>
          <w:sz w:val="28"/>
          <w:szCs w:val="28"/>
          <w:shd w:fill="FFFFFF" w:val="clear"/>
        </w:rPr>
        <w:t>;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 г. – </w:t>
      </w:r>
      <w:r>
        <w:rPr>
          <w:sz w:val="28"/>
          <w:szCs w:val="28"/>
          <w:shd w:fill="FFFFFF" w:val="clear"/>
          <w:lang w:val="ru-RU"/>
        </w:rPr>
        <w:t>130 детей</w:t>
      </w:r>
      <w:r>
        <w:rPr>
          <w:sz w:val="28"/>
          <w:szCs w:val="28"/>
          <w:shd w:fill="FFFFFF" w:val="clear"/>
        </w:rPr>
        <w:t>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кого отклонения динамики изменения количества многодетных семей не наблюдается и сохраняется на одном уровне, что является результатом проводимой работы в данной области и пропаганды многодетности:</w:t>
      </w:r>
    </w:p>
    <w:p>
      <w:pPr>
        <w:pStyle w:val="Style33"/>
        <w:ind w:left="0"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01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 г. – </w:t>
      </w:r>
      <w:r>
        <w:rPr>
          <w:sz w:val="28"/>
          <w:szCs w:val="28"/>
          <w:shd w:fill="FFFFFF" w:val="clear"/>
          <w:lang w:val="ru-RU"/>
        </w:rPr>
        <w:t>70</w:t>
      </w:r>
      <w:r>
        <w:rPr>
          <w:sz w:val="28"/>
          <w:szCs w:val="28"/>
          <w:shd w:fill="FFFFFF" w:val="clear"/>
        </w:rPr>
        <w:t xml:space="preserve"> семей;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01</w:t>
      </w:r>
      <w:r>
        <w:rPr>
          <w:sz w:val="28"/>
          <w:szCs w:val="28"/>
          <w:shd w:fill="FFFFFF" w:val="clear"/>
          <w:lang w:val="ru-RU"/>
        </w:rPr>
        <w:t>5 г</w:t>
      </w:r>
      <w:r>
        <w:rPr>
          <w:sz w:val="28"/>
          <w:szCs w:val="28"/>
          <w:shd w:fill="FFFFFF" w:val="clear"/>
        </w:rPr>
        <w:t xml:space="preserve">. – </w:t>
      </w:r>
      <w:r>
        <w:rPr>
          <w:sz w:val="28"/>
          <w:szCs w:val="28"/>
          <w:shd w:fill="FFFFFF" w:val="clear"/>
          <w:lang w:val="ru-RU"/>
        </w:rPr>
        <w:t>75</w:t>
      </w:r>
      <w:r>
        <w:rPr>
          <w:sz w:val="28"/>
          <w:szCs w:val="28"/>
          <w:shd w:fill="FFFFFF" w:val="clear"/>
        </w:rPr>
        <w:t xml:space="preserve"> семей;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семей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днако нельзя считать достижением увеличение числа рождений любой ценой. Родившийся ребёнок должен быть желанным для родителей, семьи и общества в целом, для него должны быть сведены к минимуму риски бедности и потери здоровья, поэтому необходимо способствовать поддержке семей, находящихся в трудной жизненной ситуации, и направить мероприятия Подпрограммы 1 на повышение качества жизни, уровня их социального развития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акже в районе стабильно снижается количество семей одиноких матерей, родивших и воспитывающих детей вне брака: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4г. – 225семей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5г. – 210 семей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6 г.– 210 семей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ает снижаться количество семей с детьми – инвалидами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4г. – 69 семья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5г. – 66 семей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16г. – 64 семей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се это обуславливает необходимость дальнейшей разработки мер, направленных на усиление защищенности семей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роприятия Подпрограммы 1 способствуют объединению усилий специалистов разных ведомств в сфере укрепления социального института семьи, повышению общественного признания успешных семей и улучшению демографической ситуации в целом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ь и задачи Подпрограммы 1</w:t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сновская семья </w:t>
      </w:r>
      <w:r>
        <w:rPr>
          <w:b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Целью Подпрограммы «Сосновская семья на 2018-2020 годы» является повышение эффективности реализации государственной семейной политики на территории Сосновского муниципального района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вышение общественного признания успешных семей с детьми, укрепление значимости семейного образа жизни, пропаганда семейных ценностей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реализация социальных проектов и поддержка общественных инициатив, направленных на вовлечение различных целевых групп семей, общественности и профессиональных сообществ в деятельность по сохранению и укреплению семейных ценностей и традиций, раннюю профилактику семейного неблагополучия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повышение уровня социального развития (ресурсности) сосновских семей посредством совершенствования областной системы государственной социальной поддержки семей с детьми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совершенствование межведомственной системы профилактики семейного неблагополучия и социального сиротства детей.</w:t>
      </w:r>
    </w:p>
    <w:p>
      <w:pPr>
        <w:pStyle w:val="Style33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создание межведомственной системы профилактики социального сиротства детей раннего возраста, в том числе новорожденных детей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3. Сроки и этапы реализации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Сосновская семья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  <w:lang w:val="ru-RU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  <w:lang w:val="ru-RU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widowControl/>
        <w:bidi w:val="0"/>
        <w:ind w:left="0" w:right="0" w:firstLine="709"/>
        <w:rPr>
          <w:rFonts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eastAsia="zh-CN" w:bidi="ar-SA"/>
        </w:rPr>
        <w:t xml:space="preserve">Подпрограмма 1 «Сосновская семь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»</w:t>
      </w:r>
      <w:r>
        <w:rPr>
          <w:rFonts w:eastAsia="Times New Roman" w:cs="Times New Roman"/>
          <w:color w:val="auto"/>
          <w:sz w:val="28"/>
          <w:szCs w:val="28"/>
          <w:lang w:eastAsia="zh-CN" w:bidi="ar-SA"/>
        </w:rPr>
        <w:t xml:space="preserve"> реализуется в 2018-2020 годах в один этап.</w:t>
      </w:r>
    </w:p>
    <w:p>
      <w:pPr>
        <w:pStyle w:val="Style33"/>
        <w:widowControl/>
        <w:bidi w:val="0"/>
        <w:ind w:left="0" w:right="0" w:firstLine="709"/>
        <w:rPr>
          <w:rFonts w:eastAsia="Times New Roman" w:cs="Times New Roman"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eastAsia="zh-CN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1.2.4. 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сновская семья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сновская семья на 2018-2020 годы» отражена в таблице 1 подраздела 2.4 раздела 2 текстовой части Программы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2.5. Индикаторы достижения целей и непосредственные результаты реализации Подпрограммы 1 </w:t>
      </w:r>
      <w:r>
        <w:rPr>
          <w:b/>
          <w:sz w:val="28"/>
          <w:szCs w:val="28"/>
        </w:rPr>
        <w:t xml:space="preserve">«Сосновская семья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widowControl/>
        <w:bidi w:val="0"/>
        <w:ind w:left="0" w:right="0" w:firstLine="708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eastAsia="zh-CN" w:bidi="ar-SA"/>
        </w:rPr>
        <w:t xml:space="preserve">В результате реализации мероприятий Подпрограммы 1 «Сосновская семь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годы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» к</w:t>
      </w:r>
      <w:r>
        <w:rPr>
          <w:rFonts w:eastAsia="Times New Roman" w:cs="Times New Roman"/>
          <w:color w:val="auto"/>
          <w:sz w:val="28"/>
          <w:szCs w:val="28"/>
          <w:lang w:eastAsia="zh-CN" w:bidi="ar-SA"/>
        </w:rPr>
        <w:t xml:space="preserve"> 2020 году будут достигнуты следующие показатели: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динамика показателя рождаемости будет расти и достигнет 190 человек;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количество многодетных семей – 95 штук;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количество семей с детьми-инвалидами — 50 штук. </w:t>
      </w:r>
    </w:p>
    <w:p>
      <w:pPr>
        <w:pStyle w:val="Style33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реализации Подпрограммы «Сосновская семья на 2018-2020 годы» будут ежегодно проводиться мероприятия для пропаганды многодетности, за счет увеличения семей с тремя детьми. Запланировано, что доля успешных многодетных семей вовлеченных в социально значимые мероприятия и в мероприятия, предназначенные для реализации их социокультурных потребностей составит не менее 45%, а доля семей с детьми-инвалидами составит - 62,8%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Style24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2.6. Меры правового рег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я по принятию новых нормативных правовых актов для реализации Подпрограммы не планирует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2.7 Участие в реализации Подпрограммы 1 «Сосновская семья в 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»</w:t>
      </w:r>
      <w:r>
        <w:rPr>
          <w:b/>
          <w:bCs/>
          <w:sz w:val="28"/>
          <w:szCs w:val="28"/>
        </w:rPr>
        <w:t xml:space="preserve">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реализации Подпрограммы 1 «Сосновская семь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 xml:space="preserve">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годы</w:t>
      </w:r>
      <w:r>
        <w:rPr>
          <w:bCs/>
          <w:sz w:val="28"/>
          <w:szCs w:val="28"/>
        </w:rPr>
        <w:t>» муниципальных унитарных предприятий, автономных некоммерческих организаций, общественных, научных и иных организаций не предусмотр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2.8 Обоснование объема финансовых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объемы финансирования Подпрограммы за счет всех источников финансирования за весь период реализации Подпрограммы – 480,5 тыс. рублей, в том числе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районного бюджета – 480,5 тыс. рублей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ее объем финансовых ресурсов, необходимых для реализации Подпрограммы отражен в таблицах 5 и 6 подраздела 2.8 текстовой част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9. Анализ рисков реализации Подпрограммы 1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основская семья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1 могут проявиться внешние факторы, негативно влияющие на ее реализацию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расходования финансовых ресурс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Подпрограмма 2 </w:t>
      </w:r>
      <w:r>
        <w:rPr>
          <w:b/>
          <w:sz w:val="28"/>
          <w:szCs w:val="28"/>
        </w:rPr>
        <w:t xml:space="preserve">«Старшее поколение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2.1. Паспорт </w:t>
      </w:r>
      <w:r>
        <w:rPr>
          <w:b/>
          <w:bCs/>
          <w:sz w:val="28"/>
          <w:szCs w:val="28"/>
        </w:rPr>
        <w:t xml:space="preserve">Подпрограммы 2 </w:t>
      </w:r>
      <w:r>
        <w:rPr>
          <w:b/>
          <w:sz w:val="28"/>
          <w:szCs w:val="28"/>
        </w:rPr>
        <w:t xml:space="preserve">«Старшее поколение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1"/>
        <w:gridCol w:w="935"/>
        <w:gridCol w:w="935"/>
        <w:gridCol w:w="4228"/>
        <w:gridCol w:w="1695"/>
        <w:gridCol w:w="1206"/>
      </w:tblGrid>
      <w:tr>
        <w:trPr>
          <w:trHeight w:val="881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– координатор Подпрограммы 2 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сновского муниципального района Нижегородской области</w:t>
            </w:r>
          </w:p>
        </w:tc>
      </w:tr>
      <w:tr>
        <w:trPr>
          <w:trHeight w:val="699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ет</w:t>
            </w:r>
          </w:p>
        </w:tc>
      </w:tr>
      <w:tr>
        <w:trPr>
          <w:trHeight w:val="86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2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защита ветеранов, направленная на поддержку и содействие в их адаптации к современным условиям жизни, реализации их прав, полноценному участию в культурной и общественной жизни района </w:t>
            </w:r>
          </w:p>
        </w:tc>
      </w:tr>
      <w:tr>
        <w:trPr>
          <w:trHeight w:val="968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2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работы по решению социально – бытовых проблем граждан старшего поколения.</w:t>
            </w:r>
          </w:p>
          <w:p>
            <w:pPr>
              <w:pStyle w:val="Normal"/>
              <w:ind w:left="0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здорового образа жизни пожилых людей.</w:t>
            </w:r>
          </w:p>
          <w:p>
            <w:pPr>
              <w:pStyle w:val="Normal"/>
              <w:ind w:left="0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активного социального статуса граждан пожилого возраста.</w:t>
            </w:r>
          </w:p>
          <w:p>
            <w:pPr>
              <w:pStyle w:val="Normal"/>
              <w:ind w:left="0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ализация социокультурных потребностей пожилых людей, развитие их интеллектуального и творческого потенциала, современных форм общения </w:t>
            </w:r>
          </w:p>
          <w:p>
            <w:pPr>
              <w:pStyle w:val="Normal"/>
              <w:ind w:left="0" w:right="6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заимодействие с ветеранскими организациями.</w:t>
            </w:r>
          </w:p>
        </w:tc>
      </w:tr>
      <w:tr>
        <w:trPr>
          <w:trHeight w:val="70" w:hRule="atLeast"/>
        </w:trPr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ind w:left="0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</w:t>
            </w:r>
          </w:p>
        </w:tc>
      </w:tr>
      <w:tr>
        <w:trPr>
          <w:trHeight w:val="70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7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 «Старшее поколени</w:t>
            </w:r>
            <w:r>
              <w:rPr>
                <w:b w:val="false"/>
                <w:bCs w:val="false"/>
                <w:sz w:val="28"/>
                <w:szCs w:val="28"/>
              </w:rPr>
              <w:t>е в  Сосновском муниципальном районе Нижегородской области на 2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18</w:t>
            </w:r>
            <w:r>
              <w:rPr>
                <w:b w:val="false"/>
                <w:bCs w:val="false"/>
                <w:sz w:val="28"/>
                <w:szCs w:val="28"/>
              </w:rPr>
              <w:t>-20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20</w:t>
            </w:r>
            <w:r>
              <w:rPr>
                <w:b w:val="false"/>
                <w:bCs w:val="false"/>
                <w:sz w:val="28"/>
                <w:szCs w:val="28"/>
              </w:rPr>
              <w:t xml:space="preserve"> годы»</w:t>
            </w:r>
          </w:p>
        </w:tc>
      </w:tr>
      <w:tr>
        <w:trPr>
          <w:trHeight w:val="7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3</w:t>
            </w:r>
          </w:p>
        </w:tc>
      </w:tr>
      <w:tr>
        <w:trPr>
          <w:trHeight w:val="34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получавших трудовую пенсию по старости (женщины старше 55 лет, мужчины старше 60 ле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валидов и участников Великой Отечественной вой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лгожителей Сосновского муниципального района, достигших возраста 90, 95, 100 и боле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средственные результ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валидов, участников Великой Отечественной войны и вдов погибших (умерших) инвалидов и участников Великой Отечественной войны, получивших социально-экономическую поддержку, на проведение ремонтных работ жилых помещ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для граждан пожилого возрас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602"/>
      <w:bookmarkStart w:id="10" w:name="sub_602"/>
      <w:bookmarkEnd w:id="10"/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2. Текстовая часть Подпрограммы 2 «Старшее поколение в 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sub_602"/>
      <w:bookmarkStart w:id="12" w:name="sub_621"/>
      <w:bookmarkStart w:id="13" w:name="sub_602"/>
      <w:bookmarkStart w:id="14" w:name="sub_621"/>
      <w:bookmarkEnd w:id="13"/>
      <w:bookmarkEnd w:id="14"/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2 </w:t>
      </w:r>
      <w:r>
        <w:rPr>
          <w:b/>
          <w:bCs/>
          <w:sz w:val="28"/>
          <w:szCs w:val="28"/>
        </w:rPr>
        <w:t>2.1 Характеристика текущего состояния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особенностей современной демографической ситуации в Нижегородской области и Сосновском районе является высокая численность лиц пожилого возраста, так по состоянию на 01.10.2017 г. в районе насчитывается лиц пенсионного возраста (женщины старше 55 лет, мужчины старше 60 лет) 5461 человека. В районе проживают 19 участников и инвалидов Великой Отечественной войны, 393 тружеников тыла, 90 вдов погибших и умерших участников В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илые люди внесли неоценимый вклад в развитие нашей страны, победу над фашизмом в Великой Отечественной войне, построение материального фундамента жизнедеятельности общества, признанные во всем мире успехи науки и культуры. В то же время именно они переживают особенно глубокие социальные трудности. В силу возрастных особенностей пожилым людя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органов власт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анее действующей муниципальной программы «Старшее поколение» на 2015-2017 годы в районе проводилась большая работа по организации и проведению мероприятий культурно-массового характера (Месячник пожилых людей, мероприятия для ветеранов, чествование долгожителей и т.п.), ежегодно проводились мероприятия по подготовке и празднованию Дня Победы в Великой Отечественной войне 1941-1945 год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а социально-экономическая поддержка инвалидам, участникам Великой Отечественной войны и вдовам погибших (умерших) инвалидов и участников Великой Отечественной войны на проведение ремонтных работ жилых помещений на общую сумму 100 тыс. рублей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на реализацию программных мероприятий в 2016 году из районного бюджета было выделено </w:t>
      </w:r>
      <w:r>
        <w:rPr>
          <w:bCs/>
          <w:sz w:val="24"/>
          <w:szCs w:val="24"/>
        </w:rPr>
        <w:t>299,2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е с тем у значительной части пожилых людей ослабленное состояние здоровья, для большинства из них характерно низкое материальное положение, неспособность самостоятельно решать возникающие проблемы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се это обуславливает необходимость дальнейшей разработки мер, направленных на усиление социальной защищенности пожилых граждан, на создание условий для их активного участия в жизни общества в рамках подпрограммы «Старшее поколение» на 2018-2020 го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есятилетия характеризуются появлением новых поколений граждан, принимавших участие в защите Отечества и его интересов, ветеранов боевых действий в Чеченской Республике, других военных локальных конфликтах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новском районе на 01.10.2017 проживает 40 человек участников боевых действий в Республике Афганистан; 165 человек - в Республике Чечня; 5 человек, принимавших участие в ликвидации аварии на Чернобыльской АЭС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социальной поддержки ветеранов боевых действий, членов их семей не обеспечивают в полном объеме решение выдвигаемых жизнью проблем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активному взаимодействию администрации района, управления социальной защиты населения и Совет ветеранов в районе ведется значительная работа по поддержке ветеранов, улучшению условий их жизни, регулярно проводятся массовые общественно значимые мероприятия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анные мероприятия настоящей подпрограммы направлены на улучшение социально-экономического положения ветеранов, совершенствование механизмов оказания адресной социальной поддержки, информационное обеспечение ветерано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621"/>
      <w:bookmarkStart w:id="16" w:name="sub_622"/>
      <w:bookmarkStart w:id="17" w:name="sub_621"/>
      <w:bookmarkStart w:id="18" w:name="sub_622"/>
      <w:bookmarkEnd w:id="17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2.2.2 Цели и задачи Подпрограммы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Старшее поколение в </w:t>
      </w:r>
      <w:r>
        <w:rPr>
          <w:b/>
          <w:bCs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ью Подпрограммы 2 «Старшее поколение в  Сосновском муниципальном районе Нижегородской области на 20</w:t>
      </w:r>
      <w:r>
        <w:rPr>
          <w:b w:val="false"/>
          <w:bCs w:val="false"/>
          <w:sz w:val="28"/>
          <w:szCs w:val="28"/>
          <w:lang w:val="en-US"/>
        </w:rPr>
        <w:t>18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en-US"/>
        </w:rPr>
        <w:t>20</w:t>
      </w:r>
      <w:r>
        <w:rPr>
          <w:b w:val="false"/>
          <w:bCs w:val="false"/>
          <w:sz w:val="28"/>
          <w:szCs w:val="28"/>
        </w:rPr>
        <w:t xml:space="preserve"> годы» является социальная защита ветеранов, направленная на поддержку и содействие в их адаптации к современным условиям жизни, реализации их прав, полноценному участию в культурной и общественной жизни район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по решению социально-бытовых проблем граждан старшего поко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пожилых люд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го социального статуса граждан пожилого возраст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социокультурных потребностей пожилых людей, развитие их интеллектуального и творческого потенциала, современных форм обще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етеранскими организация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9" w:name="sub_622"/>
      <w:bookmarkEnd w:id="19"/>
      <w:r>
        <w:rPr>
          <w:b/>
          <w:bCs/>
          <w:sz w:val="28"/>
          <w:szCs w:val="28"/>
        </w:rPr>
        <w:t xml:space="preserve">3.2.2.3 Сроки и этапы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Старшее поколение в  </w:t>
      </w:r>
      <w:r>
        <w:rPr>
          <w:b/>
          <w:bCs w:val="false"/>
          <w:sz w:val="28"/>
          <w:szCs w:val="28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/>
        </w:rPr>
        <w:t>18</w:t>
      </w:r>
      <w:r>
        <w:rPr>
          <w:b/>
          <w:bCs w:val="false"/>
          <w:sz w:val="28"/>
          <w:szCs w:val="28"/>
        </w:rPr>
        <w:t>-20</w:t>
      </w:r>
      <w:r>
        <w:rPr>
          <w:b/>
          <w:bCs w:val="false"/>
          <w:sz w:val="28"/>
          <w:szCs w:val="28"/>
          <w:lang w:val="en-US"/>
        </w:rPr>
        <w:t>20</w:t>
      </w:r>
      <w:r>
        <w:rPr>
          <w:b/>
          <w:bCs w:val="false"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«Старшее поколение </w:t>
      </w:r>
      <w:r>
        <w:rPr>
          <w:b w:val="false"/>
          <w:bCs w:val="false"/>
          <w:sz w:val="28"/>
          <w:szCs w:val="28"/>
        </w:rPr>
        <w:t>в  Сосновском муниципальном районе Нижегородской области на 20</w:t>
      </w:r>
      <w:r>
        <w:rPr>
          <w:b w:val="false"/>
          <w:bCs w:val="false"/>
          <w:sz w:val="28"/>
          <w:szCs w:val="28"/>
          <w:lang w:val="en-US"/>
        </w:rPr>
        <w:t>18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en-US"/>
        </w:rPr>
        <w:t>20</w:t>
      </w:r>
      <w:r>
        <w:rPr>
          <w:b w:val="false"/>
          <w:bCs w:val="false"/>
          <w:sz w:val="28"/>
          <w:szCs w:val="28"/>
        </w:rPr>
        <w:t xml:space="preserve"> годы</w:t>
      </w:r>
      <w:r>
        <w:rPr>
          <w:sz w:val="28"/>
          <w:szCs w:val="28"/>
        </w:rPr>
        <w:t>» реализуется в 2018-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2.2.4. 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Старшее поколение 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 об основных мероприятиях Подпрограммы </w:t>
      </w:r>
      <w:r>
        <w:rPr>
          <w:sz w:val="28"/>
          <w:szCs w:val="28"/>
        </w:rPr>
        <w:t>«Старшее поколение н</w:t>
      </w:r>
      <w:r>
        <w:rPr>
          <w:b w:val="false"/>
          <w:bCs w:val="false"/>
          <w:sz w:val="28"/>
          <w:szCs w:val="28"/>
        </w:rPr>
        <w:t>в  Сосновском муниципальном районе Нижегородской области на 20</w:t>
      </w:r>
      <w:r>
        <w:rPr>
          <w:b w:val="false"/>
          <w:bCs w:val="false"/>
          <w:sz w:val="28"/>
          <w:szCs w:val="28"/>
          <w:lang w:val="en-US"/>
        </w:rPr>
        <w:t>18</w:t>
      </w:r>
      <w:r>
        <w:rPr>
          <w:b w:val="false"/>
          <w:bCs w:val="false"/>
          <w:sz w:val="28"/>
          <w:szCs w:val="28"/>
        </w:rPr>
        <w:t>-20</w:t>
      </w:r>
      <w:r>
        <w:rPr>
          <w:b w:val="false"/>
          <w:bCs w:val="false"/>
          <w:sz w:val="28"/>
          <w:szCs w:val="28"/>
          <w:lang w:val="en-US"/>
        </w:rPr>
        <w:t>20</w:t>
      </w:r>
      <w:r>
        <w:rPr>
          <w:b w:val="false"/>
          <w:bCs w:val="false"/>
          <w:sz w:val="28"/>
          <w:szCs w:val="28"/>
        </w:rPr>
        <w:t xml:space="preserve"> годы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отражена в таблице 1 подраздела 2.4 раздела 2 текстовой части Программы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5. Индикаторы достижения целей и непосредственные результаты реализации Подпрограммы </w:t>
      </w:r>
      <w:r>
        <w:rPr>
          <w:b/>
          <w:sz w:val="28"/>
          <w:szCs w:val="28"/>
          <w:lang w:eastAsia="en-US"/>
        </w:rPr>
        <w:t xml:space="preserve">«Старшее поколение 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 </w:t>
      </w:r>
      <w:r>
        <w:rPr>
          <w:sz w:val="28"/>
          <w:szCs w:val="28"/>
          <w:lang w:eastAsia="en-US"/>
        </w:rPr>
        <w:t xml:space="preserve">«Старшее поколение </w:t>
      </w:r>
      <w:r>
        <w:rPr>
          <w:b w:val="false"/>
          <w:bCs w:val="false"/>
          <w:sz w:val="28"/>
          <w:szCs w:val="28"/>
          <w:lang w:eastAsia="en-US"/>
        </w:rPr>
        <w:t>в  Сосновском муниципальном районе Нижегородской области на 20</w:t>
      </w:r>
      <w:r>
        <w:rPr>
          <w:b w:val="false"/>
          <w:bCs w:val="false"/>
          <w:sz w:val="28"/>
          <w:szCs w:val="28"/>
          <w:lang w:val="en-US" w:eastAsia="en-US"/>
        </w:rPr>
        <w:t>18</w:t>
      </w:r>
      <w:r>
        <w:rPr>
          <w:b w:val="false"/>
          <w:bCs w:val="false"/>
          <w:sz w:val="28"/>
          <w:szCs w:val="28"/>
          <w:lang w:eastAsia="en-US"/>
        </w:rPr>
        <w:t>-20</w:t>
      </w:r>
      <w:r>
        <w:rPr>
          <w:b w:val="false"/>
          <w:bCs w:val="false"/>
          <w:sz w:val="28"/>
          <w:szCs w:val="28"/>
          <w:lang w:val="en-US" w:eastAsia="en-US"/>
        </w:rPr>
        <w:t>20</w:t>
      </w:r>
      <w:r>
        <w:rPr>
          <w:b w:val="false"/>
          <w:bCs w:val="false"/>
          <w:sz w:val="28"/>
          <w:szCs w:val="28"/>
          <w:lang w:eastAsia="en-US"/>
        </w:rPr>
        <w:t xml:space="preserve"> годы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к 2020 году будут достигнуты следующие показатели: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динамика показателя жителей, получавших трудовую пенсию по старости (женщины старше 55 лет, мужчины старше 60 лет) будет расти и достигнет 6200 человек;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количество инвалидов и участников Великой Отечественной войны – 20 человек;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количество долгожителей Сосновского муниципального района, достигших возраста 90, 95, 100 и более – 40 человек. </w:t>
      </w:r>
    </w:p>
    <w:p>
      <w:pPr>
        <w:pStyle w:val="Style33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</w:t>
      </w:r>
      <w:r>
        <w:rPr>
          <w:sz w:val="28"/>
          <w:szCs w:val="28"/>
          <w:lang w:eastAsia="en-US"/>
        </w:rPr>
        <w:t>«Старшее поколение на 2018-2020 годы»</w:t>
      </w:r>
      <w:r>
        <w:rPr>
          <w:sz w:val="28"/>
          <w:szCs w:val="28"/>
        </w:rPr>
        <w:t xml:space="preserve"> будут ежегодно проводиться мероприятия с целью формирования здорового образа жизни пожилых людей, активного социального статуса граждан пожилого возраста. Запланировано, что количество пожилых граждан, принявших участие в окружных общественно и социально значимых мероприятиях и в мероприятиях, предназначенных для реализации социокультурных потребностей пожилых граждан составит не менее 4000 человек, количество проведенных мероприятий для граждан пожилого возраста составит не менее 20, количество инвалидов, участников Великой Отечественной войны и вдов погибших (умерших) инвалидов и участников Великой Отечественной войны, получивших социально-экономическую поддержку, на проведение ремонтных работ жилых помещений 10 человек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 по принятию новых нормативных правовых актов для реализации Подпрограммы не планируется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2.7 Участие в реализации Подпрограммы </w:t>
      </w:r>
      <w:r>
        <w:rPr>
          <w:b/>
          <w:sz w:val="28"/>
          <w:szCs w:val="28"/>
          <w:lang w:eastAsia="en-US"/>
        </w:rPr>
        <w:t xml:space="preserve">«Старшее поколение 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  <w:lang w:eastAsia="en-US"/>
        </w:rPr>
        <w:t>»</w:t>
      </w:r>
      <w:r>
        <w:rPr>
          <w:b/>
          <w:bCs/>
          <w:sz w:val="28"/>
          <w:szCs w:val="28"/>
        </w:rPr>
        <w:t xml:space="preserve">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реализации Подпрограммы </w:t>
      </w:r>
      <w:r>
        <w:rPr>
          <w:sz w:val="28"/>
          <w:szCs w:val="28"/>
          <w:lang w:eastAsia="en-US"/>
        </w:rPr>
        <w:t xml:space="preserve">«Старшее поколение </w:t>
      </w:r>
      <w:r>
        <w:rPr>
          <w:b w:val="false"/>
          <w:bCs w:val="false"/>
          <w:sz w:val="28"/>
          <w:szCs w:val="28"/>
          <w:lang w:eastAsia="en-US"/>
        </w:rPr>
        <w:t xml:space="preserve">  Сосновском муниципальном районе Нижегородской области на 20</w:t>
      </w:r>
      <w:r>
        <w:rPr>
          <w:b w:val="false"/>
          <w:bCs w:val="false"/>
          <w:sz w:val="28"/>
          <w:szCs w:val="28"/>
          <w:lang w:val="en-US" w:eastAsia="en-US"/>
        </w:rPr>
        <w:t>18</w:t>
      </w:r>
      <w:r>
        <w:rPr>
          <w:b w:val="false"/>
          <w:bCs w:val="false"/>
          <w:sz w:val="28"/>
          <w:szCs w:val="28"/>
          <w:lang w:eastAsia="en-US"/>
        </w:rPr>
        <w:t>-20</w:t>
      </w:r>
      <w:r>
        <w:rPr>
          <w:b w:val="false"/>
          <w:bCs w:val="false"/>
          <w:sz w:val="28"/>
          <w:szCs w:val="28"/>
          <w:lang w:val="en-US" w:eastAsia="en-US"/>
        </w:rPr>
        <w:t>20</w:t>
      </w:r>
      <w:r>
        <w:rPr>
          <w:b w:val="false"/>
          <w:bCs w:val="false"/>
          <w:sz w:val="28"/>
          <w:szCs w:val="28"/>
          <w:lang w:eastAsia="en-US"/>
        </w:rPr>
        <w:t xml:space="preserve"> годы</w:t>
      </w:r>
      <w:r>
        <w:rPr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муниципальных унитарных предприятий, автономных некоммерческих организаций, общественных, научных и иных организаций не предусмотр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2.2.8 Обоснование объема финансовых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объемы финансирования Подпрограммы 2 за счет всех источников финансирования за весь период реализации Подпрограммы – 839,3 тыс. рублей, в том числе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районного бюджета – 839,3 тыс. рублей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ее объем финансовых ресурсов, необходимых для реализации Подпрограммы отражен в таблицах 5 и 6 подраздела 2.8 текстовой част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2.2.9. Анализ рисков реализации Подпрограммы 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«Старшее поколение 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расходования финансовых ресурсов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.3. Подпрограмма 3 </w:t>
      </w:r>
      <w:r>
        <w:rPr>
          <w:b/>
          <w:sz w:val="28"/>
          <w:szCs w:val="28"/>
          <w:shd w:fill="FFFFFF" w:val="clear"/>
        </w:rPr>
        <w:t xml:space="preserve">«Дети-сироты </w:t>
      </w:r>
      <w:r>
        <w:rPr>
          <w:b/>
          <w:sz w:val="28"/>
          <w:szCs w:val="28"/>
          <w:shd w:fill="FFFFFF" w:val="clear"/>
          <w:lang w:eastAsia="en-US"/>
        </w:rPr>
        <w:t xml:space="preserve">в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 w:val="false"/>
          <w:sz w:val="28"/>
          <w:szCs w:val="28"/>
          <w:shd w:fill="FFFFFF" w:val="clear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shd w:fill="FFFFFF" w:val="clear"/>
          <w:lang w:val="en-US" w:eastAsia="en-US"/>
        </w:rPr>
        <w:t>18</w:t>
      </w:r>
      <w:r>
        <w:rPr>
          <w:b/>
          <w:bCs w:val="false"/>
          <w:sz w:val="28"/>
          <w:szCs w:val="28"/>
          <w:shd w:fill="FFFFFF" w:val="clear"/>
          <w:lang w:eastAsia="en-US"/>
        </w:rPr>
        <w:t>-20</w:t>
      </w:r>
      <w:r>
        <w:rPr>
          <w:b/>
          <w:bCs w:val="false"/>
          <w:sz w:val="28"/>
          <w:szCs w:val="28"/>
          <w:shd w:fill="FFFFFF" w:val="clear"/>
          <w:lang w:val="en-US" w:eastAsia="en-US"/>
        </w:rPr>
        <w:t>20</w:t>
      </w:r>
      <w:r>
        <w:rPr>
          <w:b/>
          <w:bCs w:val="false"/>
          <w:sz w:val="28"/>
          <w:szCs w:val="28"/>
          <w:shd w:fill="FFFFFF" w:val="clear"/>
          <w:lang w:eastAsia="en-US"/>
        </w:rPr>
        <w:t xml:space="preserve"> годы</w:t>
      </w:r>
      <w:r>
        <w:rPr>
          <w:b/>
          <w:sz w:val="28"/>
          <w:szCs w:val="28"/>
          <w:shd w:fill="FFFFFF" w:val="clear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далее – Подпрограмма 3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3.1. Паспорт </w:t>
      </w:r>
      <w:r>
        <w:rPr>
          <w:b/>
          <w:bCs/>
          <w:sz w:val="28"/>
          <w:szCs w:val="28"/>
          <w:shd w:fill="FFFFFF" w:val="clear"/>
        </w:rPr>
        <w:t xml:space="preserve">Подпрограмма 3 </w:t>
      </w:r>
      <w:r>
        <w:rPr>
          <w:b/>
          <w:sz w:val="28"/>
          <w:szCs w:val="28"/>
          <w:shd w:fill="FFFFFF" w:val="clear"/>
        </w:rPr>
        <w:t xml:space="preserve">«Дети-сироты </w:t>
      </w:r>
      <w:r>
        <w:rPr>
          <w:b/>
          <w:sz w:val="28"/>
          <w:szCs w:val="28"/>
          <w:shd w:fill="FFFFFF" w:val="clear"/>
          <w:lang w:eastAsia="en-US"/>
        </w:rPr>
        <w:t xml:space="preserve">в </w:t>
      </w:r>
      <w:r>
        <w:rPr>
          <w:b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b/>
          <w:bCs w:val="false"/>
          <w:sz w:val="28"/>
          <w:szCs w:val="28"/>
          <w:shd w:fill="FFFFFF" w:val="clear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shd w:fill="FFFFFF" w:val="clear"/>
          <w:lang w:val="en-US" w:eastAsia="en-US"/>
        </w:rPr>
        <w:t>18</w:t>
      </w:r>
      <w:r>
        <w:rPr>
          <w:b/>
          <w:bCs w:val="false"/>
          <w:sz w:val="28"/>
          <w:szCs w:val="28"/>
          <w:shd w:fill="FFFFFF" w:val="clear"/>
          <w:lang w:eastAsia="en-US"/>
        </w:rPr>
        <w:t>-20</w:t>
      </w:r>
      <w:r>
        <w:rPr>
          <w:b/>
          <w:bCs w:val="false"/>
          <w:sz w:val="28"/>
          <w:szCs w:val="28"/>
          <w:shd w:fill="FFFFFF" w:val="clear"/>
          <w:lang w:val="en-US" w:eastAsia="en-US"/>
        </w:rPr>
        <w:t>20</w:t>
      </w:r>
      <w:r>
        <w:rPr>
          <w:b/>
          <w:bCs w:val="false"/>
          <w:sz w:val="28"/>
          <w:szCs w:val="28"/>
          <w:shd w:fill="FFFFFF" w:val="clear"/>
          <w:lang w:eastAsia="en-US"/>
        </w:rPr>
        <w:t xml:space="preserve"> годы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Style33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33"/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аспорт Подпрограммы 3.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851"/>
        <w:gridCol w:w="424"/>
        <w:gridCol w:w="3829"/>
        <w:gridCol w:w="1134"/>
        <w:gridCol w:w="1214"/>
      </w:tblGrid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ый заказчик – координатор муниципальной Подпрограммы 3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равление образования Администрации Сосновского муниципального района Нижегородской области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исполнитель</w:t>
            </w:r>
          </w:p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ы 3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ет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Цель Подпрограммы 3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овышение эффективности реализации государственной политики социальной защиты детей-сирот и детей, оставшихся без попечения родителей, на территории Сосновского муниципального района и обеспечение прав детей-сирот и детей, оставшихся без попечения родителей, на проживание и воспитание в семьях. </w:t>
            </w:r>
          </w:p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Задачи Подпрограммы 3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.Стимулирование развития семейных форм устройства детей-сирот и детей, оставшихся без попечения родите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2.Развитие службы сопровождения замещающей семьи и повышение психолого-педагогической компетенции замещающих родите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3.Формирование позитивного имиджа института замещающей семьи, привлечение общественности к решению задач семейного устройства детей-сирот и детей, оставшихся без попечения родителей, содействие объединению замещающих родителей в различные общественные формирования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4.Повышение профессиональной компетенции специалистов, занимающихся семейным устройством детей-сирот и детей, оставшихся без попечения родите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5.Развитие системы постинтернатной адаптации и социализации лиц из числа детей-сирот и детей, оставшихся без попечения родителей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ar-SA" w:bidi="ar-SA"/>
              </w:rPr>
              <w:t>6.Обеспечение сохранности жилья детей-сирот и детей, оставшихся без попечения родителей, подготовка его к их вселению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тапы и сроки реализации Подпрограммы 3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18-2020 годы</w:t>
            </w:r>
          </w:p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3 реализуется в один этап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ar-SA" w:bidi="ar-SA"/>
              </w:rPr>
              <w:t>Всего за период реализации Подпрограммы «Дети-сироты в  Сосновском муниципальном районе Нижегородской области на 2018-2020 год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/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детей-сирот и детей, оставшихся без попечения родителей, переданных на воспитание в замещающ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лиц из числа детей-сирот и детей, оставшихся без попечения родителей, которым оказана социальная и матери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мещающих семей, находящихся на социальном патронате и получающих социально-реабилитационные услуги в службе сопровождения, из общего числа замещ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рошедших обучение в рамках программ психолого-педагогической и правовой подготовки в Школе приемных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жилых помещений, где проведен неотложный ремонт для обеспечения сохранности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замещающих семей, участвующих в массовых мероприятиях, направленных на укрепление института замещающей семьи, престижа труда замещающих родителей, из общего числа замещающ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 Текстовая часть Подпрограммы 3 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2.1. Характеристика текущего состоя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0 лет в Сосновском муниципальном районе Нижегородской области значительно увеличилось число детей, оставшихся без попечения родителей, среди которых основную часть составляют «социальные сироты», т.е. дети при живых родителях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00 году проблема социального сиротства в районе настолько обострилась, что в с. Рожок Сосновского муниципального района был открыт детский дом на 23 ребенка. Эти явления напрямую связаны с ухудшением социально-экономических условий жизни населения и снижением ценности семьи, что привело к увеличению числа семей, в которых родители недобросовестно выполняют свои обязанности по заботе и воспитанию детей. В январе 2011 года Рожковский детский дом был закрыт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осте количества детей, оставшихся без попечения родителей, и формах их устройства свидетельствуют приведенные ниже статистические данные: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821"/>
        <w:gridCol w:w="880"/>
        <w:gridCol w:w="850"/>
        <w:gridCol w:w="851"/>
        <w:gridCol w:w="850"/>
        <w:gridCol w:w="851"/>
        <w:gridCol w:w="930"/>
      </w:tblGrid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количество детей-сирот и детей, оставшихся без попечения родителей, выявленных и учтенных (без усыновленных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личество детей-сирот и детей, оставшихся без попечения родителей, воспитывающихся в семьях граждан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учреждений для детей-сирот и детей, оставшихся без попечения родителей /в них воспитан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наиболее актуальных проблем, связанных с улучшением положения детей-сирот и детей, оставшихся без попечения родителей, с 1998 года в районе разрабатывается и принимается долговременная целевая межведомственная программа «Дети-сироты».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закончила свое действие Программа «Дети-сироты» на 2011-2013. Данная программа была принята для достижения следующих задач: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рмативно-правовой базы и распространение новых форм семейного устройства детей-сирот и детей, оставшихся без попечения родителей (приемная семья);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офилактики безнадзорности и беспризорности детей, социальной реабилитации несовершеннолетних, оказавшихся в трудной жизненной ситуации;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материально-технической базы Школы приемных родителей;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одготовке закрепленного жилья к вселению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«Дети-сироты» на 2011-2013 годы поставленные задачи были решены в полном объеме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районной целевой программы «Дети-сироты» на 2011-2013 годы в районе была создана нормативно-правовая база и получили развитие, наряду с опекой и попечительством, новые формы семейного устройства детей-сирот и детей, оставшихся без попечения родителей, такие, как приемная семья.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свидетельствуют статистические данные: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850"/>
        <w:gridCol w:w="709"/>
        <w:gridCol w:w="709"/>
        <w:gridCol w:w="708"/>
        <w:gridCol w:w="709"/>
        <w:gridCol w:w="709"/>
        <w:gridCol w:w="709"/>
        <w:gridCol w:w="708"/>
        <w:gridCol w:w="789"/>
      </w:tblGrid>
      <w:tr>
        <w:trPr>
          <w:trHeight w:val="553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 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 г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</w:tr>
      <w:tr>
        <w:trPr>
          <w:trHeight w:val="137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находящихся под опекой и попечи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137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воспитывающихся в приемных семь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1374" w:hRule="atLeast"/>
        </w:trPr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етей-сирот и детей, оставшихся без попечения родителей, находящихся в семьях на патронатном восп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7 году в ГКУ «Социально-реабилитационный центр для несовершеннолетних Сосновского района» были открыты приемное и стационарное отделения, тем самым были созданы условия для профилактики социального сиротства и полноценной социально- реабилитационной работы с детьми, оказавшимися в трудной жизненной ситуации, включа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метод, основанный на межведомственном взаимодействии, позволяет эффективно решать возникающие актуальные проблемы, связанные с улучшением положения детей-сирот и детей, оставшихся без попечения родителей.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 изменения в законодательстве направлены на развитие, пропаганду и всемерную поддержку семейных форм воспитания детей-сирот и детей, оставшихся без попечения родителей, следствием этого должно стать значительное сокращение количества воспитанников (более чем в 2 раза) и закрытие ряда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новском муниципальном районе полномочия органа опеки и попечительства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постановлением Администрации Сосновского муниципального района Нижегородской области от 07.04.2010 года № 88 переданы ГКУ «Социально-реабилитационный центр для несовершеннолетних Сосновского района»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остановлением Правительства Нижегородской области от 04.02.2010 года № 55 «О внесении изменений в некоторые постановления Правительства Нижегородской области по вопросам социального обслуживания семьи и детей» (пункт 3) внесены изменения в Порядок деятельности государственных учреждений Нижегородской области «Социально-реабилитационный центр для несовершеннолетних», вследствие чего в данных учреждениях появились новые социальные услуги – по подготовке замещающих родителей к приему ребенка в семью и социального патронажа (сопровождения) замещающих семей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в законодательстве и в районе существенными изменениями в сфере семейного устройства детей-сирот и детей, оставшихся без попечения родителей, возникла актуальная проблема информирования населения района о порядке предоставления государственной услуги гражданам, желающим установить опеку или попечительство над детьми, оставшимися без попечения родителей, с использованием всех видов носителей информации, включая Интернет.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также возникла проблема материально-технического оснащения и подготовки специалистов вновь созданной службы сопровождения замещающих семей с целью создания условий для эффективной работы по исполнению переданных государственных полномочий. 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семейного устройства детей-сирот и детей, оставшихся без попечения родителей в настоящее время невозможно без пропаганды и формирования позитивного имиджа института замещающей семьи, общественного признания значимости труда опекунов (попечителей).</w:t>
      </w:r>
    </w:p>
    <w:p>
      <w:pPr>
        <w:pStyle w:val="Normal"/>
        <w:tabs>
          <w:tab w:val="clear" w:pos="708"/>
          <w:tab w:val="left" w:pos="4050" w:leader="none"/>
        </w:tabs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-прежнему актуальными остаются проблемы социальной адаптации лиц из числа детей-сирот и детей, оставшихся без попечения родителей, особенно выпускников учреждений для детей-сирот и детей, оставшихся без попечения родителей, и обеспечение их жильем.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 </w:t>
      </w:r>
      <w:r>
        <w:rPr>
          <w:b/>
          <w:sz w:val="28"/>
          <w:szCs w:val="28"/>
          <w:lang w:eastAsia="ar-SA"/>
        </w:rPr>
        <w:t>1 декабря 2014 года</w:t>
      </w:r>
      <w:r>
        <w:rPr>
          <w:sz w:val="28"/>
          <w:szCs w:val="28"/>
          <w:lang w:eastAsia="ar-SA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Сосновского муниципального района, составляет </w:t>
      </w:r>
      <w:r>
        <w:rPr>
          <w:b/>
          <w:sz w:val="28"/>
          <w:szCs w:val="28"/>
          <w:lang w:eastAsia="ar-SA"/>
        </w:rPr>
        <w:t>35 человек</w:t>
      </w:r>
      <w:r>
        <w:rPr>
          <w:sz w:val="28"/>
          <w:szCs w:val="28"/>
          <w:lang w:eastAsia="ar-SA"/>
        </w:rPr>
        <w:t>. Перечисленные выше проблемы сиротства по-прежнему требуют большого внимания и принятия действенных мер, требующих дополнительного финансирования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2.2. Цель и задачи Подпрограммы 3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одпрограммы 3«Дети-сироты на 2018-2020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еализации государственной политики социальной защиты детей-сирот и детей, оставшихся без попечения родителей, на территории Сосновского муниципального района и обеспечение прав детей-сирот и детей, оставшихся без попечения родителей, на проживание и воспитание в семьях. 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Подпрограммы 3 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.</w:t>
      </w:r>
    </w:p>
    <w:p>
      <w:pPr>
        <w:pStyle w:val="Style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1.Стимулирование развития семейных форм устройства детей-сирот и детей, оставшихся без попечения родителей.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Развитие службы сопровождения замещающей семьи и повышение психолого-педагогической компетенции замещающих родителей;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Формирование позитивного имиджа института замещающей семьи, привлечение общественности к решению задач семейного устройства детей-сирот и детей, оставшихся без попечения родителей, содействие объединению замещающих родителей в различные общественные формирования.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4.Повышение профессиональной компетенции специалистов, занимающихся семейным устройством детей-сирот и детей, оставшихся без попечения родителей.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Развитие системы социальной адаптации лиц из числа детей-сирот и детей, оставшихся без попечения родителей.</w:t>
      </w:r>
    </w:p>
    <w:p>
      <w:pPr>
        <w:pStyle w:val="Style33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6.Обеспечение сохранности жилья детей-сирот и детей, оставшихся без попечения родителей, подготовка его к их вселению.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3. Сроки и этапы реализации Подпрограммы 3</w:t>
      </w:r>
    </w:p>
    <w:p>
      <w:pPr>
        <w:pStyle w:val="Style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widowControl/>
        <w:bidi w:val="0"/>
        <w:ind w:left="0" w:right="0" w:firstLine="708"/>
        <w:rPr>
          <w:b/>
          <w:b/>
          <w:sz w:val="28"/>
          <w:szCs w:val="28"/>
        </w:rPr>
      </w:pPr>
      <w:r>
        <w:rPr/>
        <w:t>Подпрогр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мма «Дети-сироты в 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 xml:space="preserve"> годы» реализуется в 2018 - 2020 годах в один этап.</w:t>
      </w:r>
    </w:p>
    <w:p>
      <w:pPr>
        <w:pStyle w:val="Style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3.3.2.4. Перечень основных мероприятий Подпрограммы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Style3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«Дети- сироты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в 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 xml:space="preserve"> годы</w:t>
      </w:r>
      <w:r>
        <w:rPr>
          <w:sz w:val="28"/>
          <w:szCs w:val="28"/>
        </w:rPr>
        <w:t>» отражена в таблице 1 подраздела 2.4 раздела 2 текстовой част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2.5. Индикаторы достижения целей и непосредственные результаты реализации Подпрограммы 3 </w:t>
      </w:r>
      <w:r>
        <w:rPr>
          <w:b/>
          <w:sz w:val="28"/>
          <w:szCs w:val="28"/>
        </w:rPr>
        <w:t xml:space="preserve">«Дети-сироты </w:t>
      </w: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Style24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left="0" w:right="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формация по принятию новых нормативных правовых актов для реализации Подпрограммы не планиру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2.7 Участие в реализации Подпрограммы 3 «Дети-сироты </w:t>
      </w:r>
      <w:r>
        <w:rPr>
          <w:b/>
          <w:bCs/>
          <w:sz w:val="28"/>
          <w:szCs w:val="28"/>
          <w:lang w:eastAsia="en-US"/>
        </w:rPr>
        <w:t xml:space="preserve">в  </w:t>
      </w:r>
      <w:r>
        <w:rPr>
          <w:b/>
          <w:bCs w:val="false"/>
          <w:sz w:val="28"/>
          <w:szCs w:val="28"/>
          <w:lang w:eastAsia="en-US"/>
        </w:rPr>
        <w:t>Сосновском муниципальном районе Нижегородской области на 20</w:t>
      </w:r>
      <w:r>
        <w:rPr>
          <w:b/>
          <w:bCs w:val="false"/>
          <w:sz w:val="28"/>
          <w:szCs w:val="28"/>
          <w:lang w:val="en-US" w:eastAsia="en-US"/>
        </w:rPr>
        <w:t>18</w:t>
      </w:r>
      <w:r>
        <w:rPr>
          <w:b/>
          <w:bCs w:val="false"/>
          <w:sz w:val="28"/>
          <w:szCs w:val="28"/>
          <w:lang w:eastAsia="en-US"/>
        </w:rPr>
        <w:t>-20</w:t>
      </w:r>
      <w:r>
        <w:rPr>
          <w:b/>
          <w:bCs w:val="false"/>
          <w:sz w:val="28"/>
          <w:szCs w:val="28"/>
          <w:lang w:val="en-US" w:eastAsia="en-US"/>
        </w:rPr>
        <w:t>20</w:t>
      </w:r>
      <w:r>
        <w:rPr>
          <w:b/>
          <w:bCs w:val="false"/>
          <w:sz w:val="28"/>
          <w:szCs w:val="28"/>
          <w:lang w:eastAsia="en-US"/>
        </w:rPr>
        <w:t xml:space="preserve"> годы</w:t>
      </w:r>
      <w:r>
        <w:rPr>
          <w:b/>
          <w:bCs/>
          <w:sz w:val="28"/>
          <w:szCs w:val="28"/>
        </w:rPr>
        <w:t>»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астие в реализации Подпрограммы «Дети-сироты 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в  Сосновском муниципальном районе Нижегородской области на 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>-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eastAsia="zh-CN" w:bidi="ar-SA"/>
        </w:rPr>
        <w:t xml:space="preserve"> годы </w:t>
      </w:r>
      <w:r>
        <w:rPr>
          <w:bCs/>
          <w:sz w:val="28"/>
          <w:szCs w:val="28"/>
        </w:rPr>
        <w:t>» муниципальных унитарных предприятий, автономных некоммерческих организаций, общественных, научных и иных организаций не предусмотрен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3.2.8 Обоснование объема финансовых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е объемы финансирования Подпрограммы за счет всех источников финансирования за весь период реализации Подпрограммы – 53,8тыс. рублей, в том числе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районного бюджета – 53,8 тыс. рублей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обнее объем финансовых ресурсов, необходимых для реализации Подпрограммы отражен в таблицах 5 и 6 подраздела 2.8 текстовой част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3.2.9. </w:t>
      </w:r>
      <w:r>
        <w:rPr>
          <w:b/>
          <w:bCs/>
          <w:sz w:val="28"/>
          <w:szCs w:val="28"/>
        </w:rPr>
        <w:t xml:space="preserve">Анализ рисков реализации Подпрограммы 3 «Дети-сироты 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zh-CN" w:bidi="ar-SA"/>
        </w:rPr>
        <w:t>в  Сосновском муниципальном районе Нижегородской области на 20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zh-CN" w:bidi="ar-SA"/>
        </w:rPr>
        <w:t>-20</w:t>
      </w:r>
      <w:r>
        <w:rPr>
          <w:rFonts w:eastAsia="Times New Roman" w:cs="Times New Roman"/>
          <w:b/>
          <w:bCs/>
          <w:color w:val="auto"/>
          <w:sz w:val="28"/>
          <w:szCs w:val="28"/>
          <w:lang w:val="en-US" w:eastAsia="zh-CN" w:bidi="ar-SA"/>
        </w:rPr>
        <w:t>20</w:t>
      </w:r>
      <w:r>
        <w:rPr>
          <w:rFonts w:eastAsia="Times New Roman" w:cs="Times New Roman"/>
          <w:b/>
          <w:bCs/>
          <w:color w:val="auto"/>
          <w:sz w:val="28"/>
          <w:szCs w:val="28"/>
          <w:lang w:eastAsia="zh-CN" w:bidi="ar-SA"/>
        </w:rPr>
        <w:t xml:space="preserve">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расходования финансовых ресур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4. Подпрограмма 4 </w:t>
      </w:r>
      <w:r>
        <w:rPr>
          <w:b/>
          <w:sz w:val="28"/>
          <w:szCs w:val="28"/>
        </w:rPr>
        <w:t xml:space="preserve">«Формирование доступной для инвалидов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ы жизнедеятельности в Сосновском муниципальном районе</w:t>
      </w:r>
      <w:r>
        <w:rPr>
          <w:b/>
          <w:sz w:val="28"/>
          <w:szCs w:val="28"/>
          <w:shd w:fill="FFFFFF" w:val="clear"/>
        </w:rPr>
        <w:t xml:space="preserve"> Нижегородской области на 2018 - 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Подпрограмма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4.1. Паспорт </w:t>
      </w:r>
      <w:r>
        <w:rPr>
          <w:b/>
          <w:bCs/>
          <w:sz w:val="28"/>
          <w:szCs w:val="28"/>
        </w:rPr>
        <w:t xml:space="preserve">Подпрограммы 4 </w:t>
      </w:r>
      <w:r>
        <w:rPr>
          <w:b/>
          <w:sz w:val="28"/>
          <w:szCs w:val="28"/>
        </w:rPr>
        <w:t>«Формирование доступной для инвалидов среды жизнедеятельно</w:t>
      </w:r>
      <w:r>
        <w:rPr>
          <w:b/>
          <w:sz w:val="28"/>
          <w:szCs w:val="28"/>
          <w:shd w:fill="FFFFFF" w:val="clear"/>
        </w:rPr>
        <w:t>сти в Сосновском муниципальном районе на 2018-2020 год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7"/>
        <w:gridCol w:w="921"/>
        <w:gridCol w:w="892"/>
        <w:gridCol w:w="4024"/>
        <w:gridCol w:w="1615"/>
        <w:gridCol w:w="1721"/>
      </w:tblGrid>
      <w:tr>
        <w:trPr>
          <w:trHeight w:val="887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– координатор Подпрограммы 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Сосновского муниципального района Нижегородской области </w:t>
            </w:r>
          </w:p>
        </w:tc>
      </w:tr>
      <w:tr>
        <w:trPr>
          <w:trHeight w:val="84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</w:rPr>
              <w:t>Соисполнитель Подпрограммы 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ует</w:t>
            </w:r>
          </w:p>
        </w:tc>
      </w:tr>
      <w:tr>
        <w:trPr>
          <w:trHeight w:val="86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репятственный доступ к приоритетным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97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дача Подпрограммы 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</w:t>
            </w:r>
          </w:p>
        </w:tc>
      </w:tr>
      <w:tr>
        <w:trPr>
          <w:trHeight w:val="70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тапы и сроки реализации Подпрограммы 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-2020 годы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программа реализуется в один этап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бюджетных ассигнований Подпрограммы за счет средств районного бюджет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м финансирования по годам (тыс.руб.)</w:t>
            </w:r>
          </w:p>
        </w:tc>
      </w:tr>
      <w:tr>
        <w:trPr>
          <w:trHeight w:val="7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за период реализации Подпрограммы «Формирование доступной для инвалидов среды жизнедеятельности в Сосновском муниципальном районе Нижегородской области на 2018-2020 годы»</w:t>
            </w:r>
          </w:p>
        </w:tc>
      </w:tr>
      <w:tr>
        <w:trPr>
          <w:trHeight w:val="70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0,0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00,0</w:t>
            </w:r>
          </w:p>
        </w:tc>
      </w:tr>
      <w:tr>
        <w:trPr>
          <w:trHeight w:val="349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дикаторы достижения цели и показатели непосредственных результатов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индикатора/непосредственного результ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33"/>
              <w:jc w:val="center"/>
              <w:rPr>
                <w:szCs w:val="24"/>
                <w:shd w:fill="FFFFFF" w:val="clear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2020 год</w:t>
            </w:r>
          </w:p>
        </w:tc>
      </w:tr>
      <w:tr>
        <w:trPr>
          <w:trHeight w:val="14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дикаторы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приоритетных объектов, полностью доступных для всех категорий инвалидов, в общем количестве приоритет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частично доступных для всех категорий инвалидов, от общего числа приоритетных объе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Cs w:val="24"/>
              </w:rPr>
              <w:t>Доля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, в общем количестве образовательных организаций дополнительного образова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Доля </w:t>
            </w:r>
            <w:r>
              <w:rPr>
                <w:szCs w:val="24"/>
                <w:lang w:val="ru-RU"/>
              </w:rPr>
              <w:t xml:space="preserve">дошкольных </w:t>
            </w:r>
            <w:r>
              <w:rPr>
                <w:szCs w:val="24"/>
              </w:rPr>
              <w:t>образовательных организаций, в которых создана универсальная безбарьерная среда для инклюзивного образования детей-инвалидов, в общем количестве</w:t>
            </w:r>
            <w:r>
              <w:rPr>
                <w:szCs w:val="24"/>
                <w:lang w:val="ru-RU"/>
              </w:rPr>
              <w:t xml:space="preserve"> дошкольных</w:t>
            </w:r>
            <w:r>
              <w:rPr>
                <w:szCs w:val="24"/>
              </w:rPr>
              <w:t xml:space="preserve"> образовательных организаций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,2</w:t>
            </w:r>
          </w:p>
        </w:tc>
      </w:tr>
      <w:tr>
        <w:trPr>
          <w:trHeight w:val="14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ритетных объектов, полностью доступных для всех категорий инвали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ритетных объектов, частично доступных для всех категорий инвали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 дополнительного образования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школьных образовательных организаций, в которых создана универсальная безбарьерная среда для инклюзивного образования детей-инвали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3.4.2. Текстовая часть Подпрограммы 4 </w:t>
      </w:r>
      <w:r>
        <w:rPr>
          <w:b/>
          <w:sz w:val="28"/>
          <w:szCs w:val="28"/>
        </w:rPr>
        <w:t>«Формирование доступной для инвалидов среды жизн</w:t>
      </w:r>
      <w:r>
        <w:rPr>
          <w:b/>
          <w:sz w:val="28"/>
          <w:szCs w:val="28"/>
          <w:shd w:fill="FFFFFF" w:val="clear"/>
        </w:rPr>
        <w:t>едеятельности в Сосновском муниципальном районе Нижегородской области на 2018 - 2020 годы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3.4 </w:t>
      </w:r>
      <w:r>
        <w:rPr>
          <w:b/>
          <w:bCs/>
          <w:sz w:val="28"/>
          <w:szCs w:val="28"/>
          <w:shd w:fill="FFFFFF" w:val="clear"/>
        </w:rPr>
        <w:t>2.1 Характеристика текущего состояния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ачиная с 2003 года, Правительством Нижегородской области проводится целенаправленная политика по формированию условий доступной для инвалидов среды жизнедеятельности и социальной интеграции инвалид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есмотря на реализованные мероприятия, проблемы создания доступной для инвалидов среды жизнедеятельности для реабилитации и интеграции инвалидов в общество, повышения качества и эффективности услуг в сфере реабилитации, сегодня остроактуальны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стается нерешенной важнейшая социальная задача – создание равных возможностей для инвалидов во всех сферах жизни общества. Социальная среда в большинстве своем не приспособлена для инвалид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Это, прежде всего, отсутствие развитой инфраструктуры, приспособленной для инвалидов, что затрудняет их доступ к объектам социальной, транспортной и информационной инфраструктуры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ктуальность проблемы создания доступной для инвалидов среды определяется наличием в социальной структуре общества значительного количества лиц, признанных инвалидам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 состоянию на 1 октября 2017 года в Сосновском районе 3017 инвалида. Из них 0,1% (3 чел.) составляют инвалиды со стойкими расстройствами функции слуха, 0,1% (3 чел.) – инвалиды со стойкими расстройствами функции зрения, 0,3% (11 чел.) – инвалиды с нарушением опорно-двигательного аппарата, 1.3% (38 чел.) – инвалиды-колясочники и с использованием вспомогательных средств) и 98,2% – инвалиды с прочими нарушениями здоровь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 целях дальнейшего решения проблем доступной для инвалидов среды для создания им равных возможностей во всех сферах жизни общества, учитывая, что в рамках предыдущих целевых программ и мероприятий, значительное количество учреждений социальной инфраструктуры оснащено элементами доступности частично, в основном для лиц с ограничениями функций передвижения, сегодня ставится задача оснащения объектов с учетом доступности для всех категорий инвалидов. Эта задача, наряду с задачами по совершенствованию нормативно-правовой и организационной основы формирования доступной среды жизнедеятельности инвалидов и других МГН, повышению доступности и качества реабилитационных услуг, информационно-методическому и кадровому обеспечению системы реабилитации и социальной интеграции</w:t>
      </w:r>
      <w:r>
        <w:rPr>
          <w:bCs/>
          <w:sz w:val="28"/>
          <w:szCs w:val="28"/>
        </w:rPr>
        <w:t xml:space="preserve"> инвалидов, а также преодолению социальной разобщенности в обществе и формированию позитивного отношения населения к проблемам инвалидов и к проблеме обеспечения доступной среды жизнедеятельности для инвалидов и других МГН в Сосновском районе, будет решаться в рамках Подпрограммы 4, мероприятия которой направлены на повышение уровня доступности приоритетных объектов в приоритетных сферах жизнедеятельности (сферы: здравоохранения, социальной защиты, образования, спорта, культуры, транспорта, информации), а также в сфере занятости населения на основе данных, полученных в результате паспортизации объектов социальной инфраструктуры и услуг в приоритетных сферах жизнедеятельности инвалидов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24 ноября 1995 года N 181-ФЗ «О социальной защите инвалидов в Российской Федерации», постановления Правительства РФ от 1 декабря 2015 года № 1297 «Об утверждении государственной программы Российской Федерации «Доступная среда» на 2011 – 2020 годы»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Нижегородской области от 5 марта 2009 года N 21-З «О безбарьерной среде для маломобильных граждан на территории Нижегородской области», постановления Правительства РФ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постановления Правительства Нижегородской области от 2 сентября 2015 года № 554 «О реализации законодательства в сфере создания для инвалидов доступной среды жизнедеятельности и признании утратившим силу постановления Правительства Нижегородской области от 13 мая 2013 года № 294», в части формирования доступной для инвалидов среды жизнедеятельности, объективной оценки состояния доступности объектов социальной инфраструктуры, а также для разработки мер, обеспечивающих их доступность, принято </w:t>
      </w:r>
      <w:hyperlink r:id="rId5">
        <w:r>
          <w:rPr>
            <w:rStyle w:val="InternetLink"/>
            <w:bCs/>
            <w:sz w:val="28"/>
            <w:szCs w:val="28"/>
          </w:rPr>
          <w:t>распоряжение</w:t>
        </w:r>
      </w:hyperlink>
      <w:r>
        <w:rPr>
          <w:bCs/>
          <w:sz w:val="28"/>
          <w:szCs w:val="28"/>
        </w:rPr>
        <w:t xml:space="preserve"> Правительства Нижегородской области от 30 сентября 2015 года N 1826-р «Об утверждении Плана мероприятий («дорожной карты») по повышению значений показателей доступности для инвалидов объектов и услуг Нижегородской области» (далее – Распоряжение), а по Сосновскому муниципальному району Нижегородской области принято постановление Администрации Сосновского муниципального района Нижегородской области от 29 октября 2015 года № 247 «Об утверждении Плана мероприятий по повышению значений показателей доступности для инвалидов объектов и услуг в установленных сферах деятельности Сосновского муниципального района Нижегородской области»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и </w:t>
      </w:r>
      <w:hyperlink r:id="rId6">
        <w:r>
          <w:rPr>
            <w:rStyle w:val="InternetLink"/>
            <w:bCs/>
            <w:sz w:val="28"/>
            <w:szCs w:val="28"/>
          </w:rPr>
          <w:t>методикой</w:t>
        </w:r>
      </w:hyperlink>
      <w:r>
        <w:rPr>
          <w:bCs/>
          <w:sz w:val="28"/>
          <w:szCs w:val="28"/>
        </w:rPr>
        <w:t>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(далее - МГН), с возможностью учета региональной специфики, утвержденной приказом Министерства труда и социальной защиты Российской Федерации от 25 декабря 2012 года N 627, паспортизация объектов социальной инфраструктуры проводится с привлечением общественных организаций инвалидов и их территориальных подразделений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документом в сфере паспортизации является </w:t>
      </w:r>
      <w:hyperlink r:id="rId7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приоритетных объектов социальной инфраструктуры в приоритетных сферах жизнедеятельности инвалидов на территории Сосновского муниципального района Нижегородской области (далее - Реестр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hyperlink r:id="rId8">
        <w:r>
          <w:rPr>
            <w:rStyle w:val="InternetLink"/>
            <w:bCs/>
            <w:sz w:val="28"/>
            <w:szCs w:val="28"/>
          </w:rPr>
          <w:t>Реестр</w:t>
        </w:r>
      </w:hyperlink>
      <w:r>
        <w:rPr>
          <w:bCs/>
          <w:sz w:val="28"/>
          <w:szCs w:val="28"/>
        </w:rPr>
        <w:t xml:space="preserve"> включаются объекты, находящиеся на территории Сосновского муниципального района Нижегородской области и оказывающие услуги населению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формировании Подпрограммы 4 проведена работа по паспортизации </w:t>
      </w:r>
      <w:r>
        <w:rPr>
          <w:bCs/>
          <w:sz w:val="28"/>
          <w:szCs w:val="28"/>
          <w:shd w:fill="FFFFFF" w:val="clear"/>
        </w:rPr>
        <w:t xml:space="preserve">25 </w:t>
      </w:r>
      <w:r>
        <w:rPr>
          <w:bCs/>
          <w:sz w:val="28"/>
          <w:szCs w:val="28"/>
        </w:rPr>
        <w:t>объектов из 272 объектов, находящихся на территории района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сообразность решения проблемы создания доступной для инвалидов среды для реабилитации и интеграции в общество программным методом с привлечением различных источников финансирования определяется следующими факторами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сштабность, высокая социально-экономическая значимость проблемы. Решение проблемы предполагает постоянный мониторинг доступности для инвалидов объектов и услуг, развитие системы реабилитации,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ежведомственный характер проблемы. С учетом содержания, перечня задач, требующих решения, потребуется консолидация усилий органов местного самоуправления Сосновского района, общественных объединений, других организаций и ведомств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решение обозначенных проблем возможно при прямой взаимосвязи между распределением бюджетных ресурсов и планируемыми результатами их использования в соответствии с выявленными проблемами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4.2.2 Цели и задачи Подпрограммы 4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доступной для инвалидов среды жизнедеятельности в Сосновском муниципальном районе</w:t>
      </w:r>
      <w:r>
        <w:rPr>
          <w:b/>
          <w:sz w:val="28"/>
          <w:szCs w:val="28"/>
          <w:shd w:fill="FFFFFF" w:val="clear"/>
        </w:rPr>
        <w:t xml:space="preserve"> Нижегородской области на 2018 - 2020 годы</w:t>
      </w:r>
      <w:r>
        <w:rPr>
          <w:b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Формирование доступной для инв</w:t>
      </w:r>
      <w:r>
        <w:rPr>
          <w:sz w:val="28"/>
          <w:szCs w:val="28"/>
          <w:shd w:fill="FFFFFF" w:val="clear"/>
        </w:rPr>
        <w:t>алидов среды жизнедеятельности в Сосновском муниципальном районе Нижегородской области на 2018-2020</w:t>
      </w:r>
      <w:r>
        <w:rPr>
          <w:sz w:val="28"/>
          <w:szCs w:val="28"/>
        </w:rPr>
        <w:t xml:space="preserve"> год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ей Подпрограммы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4.2.3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Формировани</w:t>
      </w:r>
      <w:r>
        <w:rPr>
          <w:b/>
          <w:sz w:val="28"/>
          <w:szCs w:val="28"/>
          <w:shd w:fill="FFFFFF" w:val="clear"/>
        </w:rPr>
        <w:t>е доступной для инвалидов сред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изнедеятельности в Сосновском муниципальном районе Нижегородской области на 2018 - 2020 годы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программа «Формирование доступной для инвалидов среды жизнедеятельности в Сосновском муниципальном районе на 2018-2020 годы» реализуется в 2018 -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2.4. Перечень основных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Формирование доступной для инвалидов сред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изнедеятельности в Сосновском муниципальном районе Нижегородской области на 2018 - 2020 годы иципальном  районе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 2018 - 2020 годы»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б основных мероприятиях Подпрограммы «Формирование доступной для инвалидов среды жизнедеятельности в Сосновском муниципальном районе Нижегородской областина 2018-2020 годы» отражена в таблице 1 подраздела 2.4 раздела 2 текстовой части Программы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2.5. Индикаторы достижения целей и непосредственны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зультаты реализации Подпрограммы </w:t>
      </w:r>
      <w:r>
        <w:rPr>
          <w:b/>
          <w:sz w:val="28"/>
          <w:szCs w:val="28"/>
          <w:shd w:fill="FFFFFF" w:val="clear"/>
        </w:rPr>
        <w:t>«Формирование доступной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ля инвалидов среды жизнедеятельности в Сосновском муниципальном районе Нижегородской области на 2018 - 2020 годы»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33"/>
        <w:widowControl/>
        <w:bidi w:val="0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езультате реализации мероприятий Подпрограммы «Формирование доступной для инвалидов среды жизнедеятельности в Сосновском муниципальном районе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eastAsia="zh-CN" w:bidi="ar-SA"/>
        </w:rPr>
        <w:t xml:space="preserve"> в Сосновском муниципальном районе Нижегородской области на 2018 - 2020 годы» </w:t>
      </w:r>
      <w:r>
        <w:rPr>
          <w:sz w:val="28"/>
          <w:szCs w:val="28"/>
          <w:shd w:fill="FFFFFF" w:val="clear"/>
        </w:rPr>
        <w:t>к 20</w:t>
      </w:r>
      <w:r>
        <w:rPr>
          <w:sz w:val="28"/>
          <w:szCs w:val="28"/>
          <w:shd w:fill="FFFFFF" w:val="clear"/>
          <w:lang w:val="ru-RU"/>
        </w:rPr>
        <w:t>20</w:t>
      </w:r>
      <w:r>
        <w:rPr>
          <w:sz w:val="28"/>
          <w:szCs w:val="28"/>
          <w:shd w:fill="FFFFFF" w:val="clear"/>
        </w:rPr>
        <w:t xml:space="preserve"> году будут достигнуты следующие показатели:</w:t>
      </w:r>
    </w:p>
    <w:p>
      <w:pPr>
        <w:pStyle w:val="Style33"/>
        <w:ind w:left="0" w:right="0"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инамика доли приоритетных объектов, полностью доступных для всех категорий инвалидов, от общего числа приоритетных объектов составит 60%.</w:t>
      </w:r>
    </w:p>
    <w:p>
      <w:pPr>
        <w:pStyle w:val="Style33"/>
        <w:shd w:fill="FFFFFF" w:val="clear"/>
        <w:ind w:left="0" w:right="0" w:firstLine="708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Подпрограммы «Формирование доступной для инвалидов среды жизнедеятельности в Сосновском муниципальном районе на 201</w:t>
      </w:r>
      <w:r>
        <w:rPr>
          <w:sz w:val="28"/>
          <w:szCs w:val="28"/>
          <w:shd w:fill="FFFFFF" w:val="clear"/>
          <w:lang w:val="ru-RU"/>
        </w:rPr>
        <w:t>8</w:t>
      </w:r>
      <w:r>
        <w:rPr>
          <w:sz w:val="28"/>
          <w:szCs w:val="28"/>
          <w:shd w:fill="FFFFFF" w:val="clear"/>
        </w:rPr>
        <w:t>-20</w:t>
      </w:r>
      <w:r>
        <w:rPr>
          <w:sz w:val="28"/>
          <w:szCs w:val="28"/>
          <w:shd w:fill="FFFFFF" w:val="clear"/>
          <w:lang w:val="ru-RU"/>
        </w:rPr>
        <w:t>20</w:t>
      </w:r>
      <w:r>
        <w:rPr>
          <w:sz w:val="28"/>
          <w:szCs w:val="28"/>
          <w:shd w:fill="FFFFFF" w:val="clear"/>
        </w:rPr>
        <w:t xml:space="preserve"> годы» будут ежегодно проводиться мероприятия по обеспечению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Запланировано, что количество приоритетных объектов,</w:t>
      </w:r>
      <w:r>
        <w:rPr>
          <w:sz w:val="28"/>
          <w:szCs w:val="28"/>
        </w:rPr>
        <w:t xml:space="preserve"> полностью доступных для всех категорий инвалидов составит не менее 1, а количество приоритетных объектов, частично доступных для всех категорий инвалидов составит - 4</w:t>
      </w:r>
      <w:r>
        <w:rPr>
          <w:sz w:val="28"/>
          <w:szCs w:val="28"/>
          <w:shd w:fill="FFFFFF" w:val="clear"/>
        </w:rPr>
        <w:t>. Более детальное описание индикаторов и непосредственных результатов приведено в таблице 2 подраздела 2.5 текстовой части Программы.</w:t>
      </w:r>
    </w:p>
    <w:p>
      <w:pPr>
        <w:pStyle w:val="Style24"/>
        <w:shd w:fill="FFFFFF" w:val="clear"/>
        <w:ind w:left="0" w:right="0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24"/>
        <w:shd w:fill="FFFFFF" w:val="clear"/>
        <w:ind w:left="0" w:right="0" w:hanging="0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2.6. Меры правового регулирования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Информация по принятию новых нормативных правовых актов для реализации Подпрограммы не планируется.</w:t>
      </w:r>
    </w:p>
    <w:p>
      <w:pPr>
        <w:pStyle w:val="Normal"/>
        <w:shd w:fill="FFFFFF" w:val="clear"/>
        <w:ind w:left="0" w:right="0" w:firstLine="708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3.4.2.7 Участие в реализации Подпрограммы 4 </w:t>
      </w:r>
      <w:r>
        <w:rPr>
          <w:b/>
          <w:sz w:val="28"/>
          <w:szCs w:val="28"/>
          <w:shd w:fill="FFFFFF" w:val="clear"/>
        </w:rPr>
        <w:t xml:space="preserve">«Формирование </w:t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оступной для инвалидов среды жизнедеятельности в Сосновском муниципальном  районе Нижегородской области на 2018 - 2020 годы»</w:t>
      </w:r>
      <w:r>
        <w:rPr>
          <w:b/>
          <w:bCs/>
          <w:sz w:val="28"/>
          <w:szCs w:val="28"/>
          <w:shd w:fill="FFFFFF" w:val="clear"/>
        </w:rPr>
        <w:t xml:space="preserve">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Участие в реализации Подпрограммы </w:t>
      </w:r>
      <w:r>
        <w:rPr>
          <w:sz w:val="28"/>
          <w:szCs w:val="28"/>
          <w:shd w:fill="FFFFFF" w:val="clear"/>
        </w:rPr>
        <w:t>«Формирование доступной для инвалидов среды жизнедеятельности в Сосновском муниципальном районе на 2018-2020 годы»</w:t>
      </w:r>
      <w:r>
        <w:rPr>
          <w:bCs/>
          <w:sz w:val="28"/>
          <w:szCs w:val="28"/>
          <w:shd w:fill="FFFFFF" w:val="clear"/>
        </w:rPr>
        <w:t xml:space="preserve"> муниципальных унитарных предприятий, автономных некоммерческих организаций, общественных, научных и иных организаций не предусмотрено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4.2.8 Обоснование объема финансовых ресурсов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едполагаемые объемы финансирования Подпрограммы за счет всех источников финансирования за весь период реализации Подпрограммы – 2400,0 тыс. рублей, в том числе: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средства районного бюджета – 2400,0 тыс. рублей;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дробнее объем финансовых ресурсов, необходимых для реализации Подпрограммы отражен в таблицах 5 и 6 подраздела 2.8 текстовой части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4.2.9. Анализ рисков реализации Подпрограммы 4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Формирование доступной для инвалидов среды жизнедеятельности в Сосновском муниципальном районе на 2018 - 2020 годы»</w:t>
      </w:r>
    </w:p>
    <w:p>
      <w:pPr>
        <w:pStyle w:val="Normal"/>
        <w:shd w:fill="FFFFFF" w:val="clear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расходования финансовых ресурсов.</w:t>
      </w:r>
    </w:p>
    <w:p>
      <w:pPr>
        <w:pStyle w:val="Normal"/>
        <w:suppressAutoHyphens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дпрограмма «Обеспечение реализации Програм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редства на обеспечение реализации Программы не требу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планов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овой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Программу.</w:t>
      </w:r>
    </w:p>
    <w:p>
      <w:pPr>
        <w:pStyle w:val="Normal"/>
        <w:widowControl w:val="false"/>
        <w:autoSpaceDE w:val="false"/>
        <w:ind w:left="0" w:righ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о формуле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2000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 (показателя)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2000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и областного (при условии выделения) бюджетов Программы путем сопоставления фактических и плановых объемов финансирования Программы в целом и ее подпрограмм, по формуле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0785" cy="200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2" r="-3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Программы (подпрограммы);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Программы (подпрограммы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реализацию Программы (подпрограммы) на соответствующий отчетный период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настоящей Программы ответственный исполнитель по каждому показателю (индикатору) Программы (подпрограммы) определяет интервалы значений показателя (индикатора), при которых реализация Программы характеризуе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индикатора) для целей отнесения настоящей Программы к высокому уровню эффективности определяется значением, соответствующим 95-процентному плановому приросту показателя (индикатора)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75-процентному плановому приросту значения показателя на соответствующий год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настоящей Программы проводится ответственным исполнителем ежегодно до 15 марта года, следующего за отчетным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ирования реализации основных мероприятий Программы (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авил не менее 95 процентов, уровень финансирования реализации основных мероприятий всех подпрограмм Программы составил не менее 90 процентов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95 процентов мероприятий Программы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ровень финансирования реализации основных мероприятий Программы (</w:t>
      </w:r>
      <w:r>
        <w:rPr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составил не менее 70 процентов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менее 80 процентов мероприятий Программы, запланированных на отчетный год, выполнены в полном объем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реализация настояще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9"/>
        <w:bidi w:val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bidi w:val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предоставления и методика расчета субсидии муниципальным учреждениям, муниципальным предприятиям и автономным некоммерческим организ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Условий и методик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  <w:font w:name="Ãàçåòà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Blk">
    <w:name w:val="blk"/>
    <w:qFormat/>
    <w:rPr/>
  </w:style>
  <w:style w:type="character" w:styleId="F">
    <w:name w:val="f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Arial Unicode MS" w:cs="Tahoma"/>
      <w:color w:val="auto"/>
      <w:kern w:val="2"/>
      <w:sz w:val="20"/>
      <w:szCs w:val="20"/>
      <w:lang w:val="de-DE" w:eastAsia="zh-CN" w:bidi="fa-IR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left="0" w:right="0" w:hanging="840"/>
      <w:jc w:val="center"/>
    </w:pPr>
    <w:rPr>
      <w:color w:val="000000"/>
      <w:sz w:val="26"/>
      <w:szCs w:val="26"/>
      <w:lang w:val="en-US"/>
    </w:rPr>
  </w:style>
  <w:style w:type="paragraph" w:styleId="8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right="0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right="0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7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right="0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28">
    <w:name w:val="#Список"/>
    <w:basedOn w:val="Style27"/>
    <w:qFormat/>
    <w:pPr>
      <w:widowControl/>
      <w:tabs>
        <w:tab w:val="clear" w:pos="1680"/>
        <w:tab w:val="left" w:pos="2400" w:leader="none"/>
        <w:tab w:val="left" w:pos="4920" w:leader="none"/>
      </w:tabs>
      <w:ind w:left="2400" w:right="0" w:hanging="360"/>
    </w:pPr>
    <w:rPr/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Неформатированный"/>
    <w:qFormat/>
    <w:pPr>
      <w:widowControl w:val="false"/>
      <w:suppressAutoHyphens w:val="tru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eastAsia="zh-CN" w:bidi="ar-SA"/>
    </w:rPr>
  </w:style>
  <w:style w:type="paragraph" w:styleId="Style32">
    <w:name w:val="Разметка контекст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3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34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2C53D264946442A66AF0A323EE97F7A399773D0ECDA081FC4F1A67B8z6cFH" TargetMode="External"/><Relationship Id="rId4" Type="http://schemas.openxmlformats.org/officeDocument/2006/relationships/hyperlink" Target="consultantplus://offline/ref=B32C53D264946442A66AEEAE3582C8F2A5972F3701C7AED1A810413AEF664A71zEc8H" TargetMode="External"/><Relationship Id="rId5" Type="http://schemas.openxmlformats.org/officeDocument/2006/relationships/hyperlink" Target="consultantplus://offline/ref=B32C53D264946442A66AEEAE3582C8F2A5972F3700CFAAD2A510413AEF664A71zEc8H" TargetMode="External"/><Relationship Id="rId6" Type="http://schemas.openxmlformats.org/officeDocument/2006/relationships/hyperlink" Target="consultantplus://offline/ref=B32C53D264946442A66AF0A323EE97F7A399713C0FC8A081FC4F1A67B86F4026AF678B02956149F9zBc0H" TargetMode="External"/><Relationship Id="rId7" Type="http://schemas.openxmlformats.org/officeDocument/2006/relationships/hyperlink" Target="consultantplus://offline/ref=B32C53D264946442A66AEEAE3582C8F2A5972F3701C7ACD5A110413AEF664A71E828D240D16C48F9B1AAC3z5c2H" TargetMode="External"/><Relationship Id="rId8" Type="http://schemas.openxmlformats.org/officeDocument/2006/relationships/hyperlink" Target="consultantplus://offline/ref=B32C53D264946442A66AEEAE3582C8F2A5972F3701C7ACD5A110413AEF664A71E828D240D16C48F9B1AAC3z5c2H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2:00Z</dcterms:created>
  <dc:creator>tehs</dc:creator>
  <dc:description/>
  <dc:language>en-US</dc:language>
  <cp:lastModifiedBy>1</cp:lastModifiedBy>
  <cp:lastPrinted>2017-10-12T15:21:00Z</cp:lastPrinted>
  <dcterms:modified xsi:type="dcterms:W3CDTF">2015-12-25T08:19:00Z</dcterms:modified>
  <cp:revision>13</cp:revision>
  <dc:subject/>
  <dc:title> </dc:title>
</cp:coreProperties>
</file>