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роведении публичных консультаций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Настоящим </w:t>
      </w:r>
      <w:r>
        <w:rPr>
          <w:sz w:val="28"/>
          <w:szCs w:val="28"/>
          <w:u w:val="single"/>
          <w:lang w:eastAsia="ru-RU"/>
        </w:rPr>
        <w:t>управление экономического развития Администрации Сосн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наименование регулирующего органа)</w:t>
      </w:r>
    </w:p>
    <w:p>
      <w:pPr>
        <w:pStyle w:val="Normal"/>
        <w:shd w:fill="FFFFFF" w:val="clear"/>
        <w:ind w:left="109" w:right="9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домляет о проведении публичных консультаций в целях экспертизы действующего акта: Постановление Администрации Сосновского муниципального района Нижегородской области от 14.05.2018г. № 158 «Об утверждении Порядка предоставления из районного бюджета субсидии на финансовое обеспечение автономной некоммерческой организации "Сосновский центр развития бизнеса" в связи с оказанием услуг».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наименование проекта акта (действующего акт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и проведения публичных консультаций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  <w:lang w:eastAsia="ru-RU"/>
        </w:rPr>
        <w:t>"08" февраля 2021 года - "09" марта 2021 год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>Форма публичных консультаций: сбор предложений и замечаний участников публичных консультаций посредством электронной почты и на бумажном носителе по форме согласно приложению № 2 к уведомлени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>предложения   и   замечания направляются в электронном виде на адрес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val="en-US" w:eastAsia="ru-RU"/>
        </w:rPr>
        <w:t>sr.econom@yandex.ru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(адрес электронной почты ответственного сотрудник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или на бумажном носителе по адресу: </w:t>
      </w:r>
      <w:r>
        <w:rPr>
          <w:sz w:val="28"/>
          <w:szCs w:val="28"/>
          <w:u w:val="single"/>
          <w:lang w:eastAsia="ru-RU"/>
        </w:rPr>
        <w:t>606170, Нижегородская обл., р.п. Сосновское, ул. Ленина, д.27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актное лицо по вопросам публичных консультаций: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Ремизова Елена Юрьевна – начальник управления экономического развития Администрации Сосновского муниципального района Нижегородской области.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Ф.И.О. ответственного сотрудника, должност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рабочий телефон: </w:t>
      </w:r>
      <w:r>
        <w:rPr>
          <w:sz w:val="28"/>
          <w:szCs w:val="28"/>
          <w:u w:val="single"/>
          <w:lang w:eastAsia="ru-RU"/>
        </w:rPr>
        <w:t>8(83174)2-72-56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фик работы: с 08.00 ч. до 17.15 ч. понедельник - четверг, с 08.00 ч. до 16.00 ч. пятниц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агаемые к уведомлению материалы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ru-RU"/>
        </w:rPr>
        <w:t>1. действующий акт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ru-RU"/>
        </w:rPr>
        <w:t>2. опросный лист для проведения публичных консультаций (приложение № 2 к уведомлению о проведении публичных консультац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3:44:00Z</dcterms:created>
  <dc:creator>Remizova</dc:creator>
  <dc:description/>
  <cp:keywords/>
  <dc:language>en-US</dc:language>
  <cp:lastModifiedBy>1</cp:lastModifiedBy>
  <cp:lastPrinted>2016-08-26T09:20:00Z</cp:lastPrinted>
  <dcterms:modified xsi:type="dcterms:W3CDTF">2021-02-08T07:26:00Z</dcterms:modified>
  <cp:revision>18</cp:revision>
  <dc:subject/>
  <dc:title/>
</cp:coreProperties>
</file>