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35"/>
        <w:gridCol w:w="1616"/>
        <w:gridCol w:w="1335"/>
        <w:gridCol w:w="2726"/>
      </w:tblGrid>
      <w:tr>
        <w:trPr>
          <w:trHeight w:val="705" w:hRule="atLeast"/>
        </w:trPr>
        <w:tc>
          <w:tcPr>
            <w:tcW w:w="99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:     МУП «ТЕПЛОСНАБ»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: Сосновский  муниципальный  район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 xml:space="preserve">): Яковский  сельсовет.  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  606175 Нижегородская  обл. Сосновский  район, с. Селитьба, ул. Центральная, д. 166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: 606175 Нижегородская  обл. Сосновский  район, с. Селитьба, ул. Центральная, д. 166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: Малов Ю.В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: Вершинина  В.И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: Ануфриева Т.А. бухгалтер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:8 831 74 39221; 88317437122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310047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 5231010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5522305255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 фактический : 2  квартал  2010  год 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: МУП «Теплоснаб»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: Сосновский муниципальный  район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: Яковский  сельсовет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 606 175  Нижегородская  область, Сосновский  район, с. Селитьба, ул. Центральная, д. 166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 :606 175  Нижегородская  область, Сосновский  район, с. Селитьба, ул. Центральная, д. 166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: Малов Ю.В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: Вершинина В.И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. и должность лица, ответственного за заполнение формы: Ануфриева Т.А. бухгалтер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: 8 831743922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831743712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 52310047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 5231010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5522305255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 фактический  год : 2 квартал  2010 го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теком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60" w:firstLine="7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4"/>
      <w:szCs w:val="24"/>
    </w:rPr>
  </w:style>
  <w:style w:type="paragraph" w:styleId="BodyText3">
    <w:name w:val="Body Text 3"/>
    <w:basedOn w:val="Normal"/>
    <w:qFormat/>
    <w:pPr/>
    <w:rPr>
      <w:szCs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Cs w:val="28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8:00Z</dcterms:created>
  <dc:creator>админ</dc:creator>
  <dc:description/>
  <cp:keywords/>
  <dc:language>en-US</dc:language>
  <cp:lastModifiedBy>kdn</cp:lastModifiedBy>
  <dcterms:modified xsi:type="dcterms:W3CDTF">2010-07-12T06:44:00Z</dcterms:modified>
  <cp:revision>3</cp:revision>
  <dc:subject/>
  <dc:title/>
</cp:coreProperties>
</file>