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24"/>
        <w:gridCol w:w="397"/>
        <w:gridCol w:w="277"/>
        <w:gridCol w:w="866"/>
        <w:gridCol w:w="1412"/>
        <w:gridCol w:w="162"/>
        <w:gridCol w:w="77"/>
        <w:gridCol w:w="322"/>
        <w:gridCol w:w="35"/>
      </w:tblGrid>
      <w:tr>
        <w:trPr>
          <w:trHeight w:val="705" w:hRule="atLeast"/>
        </w:trPr>
        <w:tc>
          <w:tcPr>
            <w:tcW w:w="10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сервис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 xml:space="preserve">городской округ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ский муниципальный райо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Сосновско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170 Нижегородская область,Сосновский р-н, п.Сосновское ул.Медицинская д №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170 п.Сосновское ул.Кооперативная д №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ыбанов А.С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а Н.Н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экономист Похмельнова Т.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74229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310047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1010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2230270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(плановый (с указанием года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(с указанием года), квартал (с указанием года))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2010года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к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5:00Z</dcterms:created>
  <dc:creator>Татьяна</dc:creator>
  <dc:description/>
  <cp:keywords/>
  <dc:language>en-US</dc:language>
  <cp:lastModifiedBy>МУП</cp:lastModifiedBy>
  <cp:lastPrinted>2010-05-18T11:45:00Z</cp:lastPrinted>
  <dcterms:modified xsi:type="dcterms:W3CDTF">2010-05-18T07:45:00Z</dcterms:modified>
  <cp:revision>2</cp:revision>
  <dc:subject/>
  <dc:title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dc:title>
</cp:coreProperties>
</file>