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0000"/>
          <w:kern w:val="2"/>
          <w:sz w:val="30"/>
          <w:szCs w:val="30"/>
          <w:lang w:eastAsia="ru-RU"/>
        </w:rPr>
      </w:pPr>
      <w:r>
        <w:rPr>
          <w:rFonts w:eastAsia="Times New Roman" w:cs="Arial" w:ascii="Arial" w:hAnsi="Arial"/>
          <w:color w:val="000000"/>
          <w:kern w:val="2"/>
          <w:sz w:val="30"/>
          <w:szCs w:val="30"/>
          <w:lang w:eastAsia="ru-RU"/>
        </w:rPr>
        <w:t>Доклад о наркоситуации в Нижегородской области за 2016 год</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Доклад</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о наркоситуации в Нижегородской области за 2016 год</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ведение</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овременная наркоситуация в Российской Федерации (далее - РФ), в том числе и на территории Нижегородской области, характеризуется расширением масштабов незаконного оборота и потребления наркотических средств и психотропных веществ (далее - наркотики), а также их влиянием                 на рост ВИЧ-инфекции и заболеваемости вирусным гепатитом,                               что представляет серьезную угрозу безопасности государства, экономике страны и здоровью её населения. Более того, наркотизация населения страны усиливает такую негативную тенденцию, как сокращение численности населения РФ, в том числе молодого и трудоспособног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иводействие наркоугрозе, включающее в себя борьбу                               с преступлениями в сфере оборота наркотиков, организацию профилактической антинаркотической деятельности, медицинскую помощь, реабилитацию (медицинскую и социальную) и ресоциализацию лиц, употребляющих наркотики в немедицинских целях (далее - нарко-потребители), эффективно только при определении основных направлений                  и постановке конкретных задач перед всеми участниками реализации государственной антинаркотической полити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выработки и принятия управленческих решений                                   по противодействию незаконному обороту и потреблению наркотиков                         в Нижегородской области ежегодно с 2007 года проводится мониторинг наркоситу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выми основами проведения мониторинга наркоситуации                               в Нижегородской области по итогам 2016 года являютс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я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ратегия государственной антинаркотической политики РФ до                    2020 года, утверждённая Указом Президента РФ от 09.06.2010 №690 (далее - Стратег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 Президента РФ от 18.10.2007 №1374 «О дополнительных мерах по противодействию незаконному обороту наркотиков и их прекурсоров»                    и утверждённые им Положение о Государственном антинаркотическом комитете (далее - ГАК) и Положение об антинаркотической комиссии                           в субъекте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РФ от 23.01.2006 №31 «О создании, ведении и использовании единого банка данных по вопросам, касающимся оборота наркотиков и их прекурсоров, а также противодействия                                 их незаконному оборот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ожение о государственной системе мониторинга наркоситуации                    в РФ, утверждённое постановлением Правительства РФ от 20.06.2011 №48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каз Губернатора Нижегородской области от 03.05.2012 №32 «Об осуществлении мониторинга наркоситуации в Нижегородской области»                        (в редакции Указа Губернатора Нижегородской области от 27.05.2015 №70, принятого в соответствии с методикой и порядком осуществления мониторинга, а также критериями оценки развития наркоситуации                              в РФ и её субъектах (второй пересмотр), утвержденной на заседании                        ГАК (протокол от 24.12.2014 №2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1. Характеристика субъекта Российской Федераци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ижегородская область)</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жегородская область занимает общую площадь в 76,9 тыс.кв.км                   и является одним из крупнейших регионов РФ. Согласно государственному реестру в составе региона имеется 389 муниципальных образований, из них:</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2 муниципальных района (далее - район) и городских округа</w:t>
      </w:r>
      <w:r>
        <w:rPr>
          <w:rFonts w:eastAsia="Times New Roman" w:cs="Arial" w:ascii="Arial" w:hAnsi="Arial"/>
          <w:color w:val="000000"/>
          <w:sz w:val="24"/>
          <w:szCs w:val="24"/>
          <w:lang w:eastAsia="ru-RU"/>
        </w:rPr>
        <w:t>                                             (39 и 13 соответствен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6 городов, из них 9 городов областного и 17 районного знач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54 городских и 283 сельских посел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жегородская область расположена в среднем течении реки Волги                  и граничит: на юге - с Республикой Мордовия, на юго-западе - с Рязанской областью, на западе - с Владимирской и Ивановской областями, на севере                   и северо-востоке - с Кировской областью, на северо-западе с Костромской областью, на востоке - с республиками Марий Эл и Чувашия. Государственной границы с республиками Ближнего и Дальнего зарубежья Нижегородская область не имеет. В связи с тем, что Нижегородский аэропорт обслуживает прямые международные авиарейсы, на его территории расположены пограничный и таможенный посты.</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о данным Территориального органа Федеральной службы государственной статистики по Нижегородской области </w:t>
      </w:r>
      <w:r>
        <w:rPr>
          <w:rFonts w:eastAsia="Times New Roman" w:cs="Arial" w:ascii="Arial" w:hAnsi="Arial"/>
          <w:b/>
          <w:bCs/>
          <w:color w:val="000000"/>
          <w:sz w:val="24"/>
          <w:szCs w:val="24"/>
          <w:lang w:eastAsia="ru-RU"/>
        </w:rPr>
        <w:t>численность </w:t>
      </w:r>
      <w:r>
        <w:rPr>
          <w:rFonts w:eastAsia="Times New Roman" w:cs="Arial" w:ascii="Arial" w:hAnsi="Arial"/>
          <w:color w:val="000000"/>
          <w:sz w:val="24"/>
          <w:szCs w:val="24"/>
          <w:lang w:eastAsia="ru-RU"/>
        </w:rPr>
        <w:t>населения региона по состоянию на 01.01.2016 (данные по итогам 2016 года будут представлены в сентябре 2017 года) составляла </w:t>
      </w:r>
      <w:r>
        <w:rPr>
          <w:rFonts w:eastAsia="Times New Roman" w:cs="Arial" w:ascii="Arial" w:hAnsi="Arial"/>
          <w:b/>
          <w:bCs/>
          <w:color w:val="000000"/>
          <w:sz w:val="24"/>
          <w:szCs w:val="24"/>
          <w:lang w:eastAsia="ru-RU"/>
        </w:rPr>
        <w:t>3260267 человек</w:t>
      </w:r>
      <w:r>
        <w:rPr>
          <w:rFonts w:eastAsia="Times New Roman" w:cs="Arial" w:ascii="Arial" w:hAnsi="Arial"/>
          <w:color w:val="000000"/>
          <w:sz w:val="24"/>
          <w:szCs w:val="24"/>
          <w:lang w:eastAsia="ru-RU"/>
        </w:rPr>
        <w:t>                    (на 01.01.2015 - 3270203, </w:t>
      </w:r>
      <w:r>
        <w:rPr>
          <w:rFonts w:eastAsia="Times New Roman" w:cs="Arial" w:ascii="Arial" w:hAnsi="Arial"/>
          <w:b/>
          <w:bCs/>
          <w:color w:val="000000"/>
          <w:sz w:val="24"/>
          <w:szCs w:val="24"/>
          <w:lang w:eastAsia="ru-RU"/>
        </w:rPr>
        <w:t>–0,3%</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Число жителей </w:t>
      </w:r>
      <w:r>
        <w:rPr>
          <w:rFonts w:eastAsia="Times New Roman" w:cs="Arial" w:ascii="Arial" w:hAnsi="Arial"/>
          <w:b/>
          <w:bCs/>
          <w:color w:val="000000"/>
          <w:sz w:val="24"/>
          <w:szCs w:val="24"/>
          <w:lang w:eastAsia="ru-RU"/>
        </w:rPr>
        <w:t>в возрасте</w:t>
      </w:r>
      <w:r>
        <w:rPr>
          <w:rFonts w:eastAsia="Times New Roman" w:cs="Arial" w:ascii="Arial" w:hAnsi="Arial"/>
          <w:color w:val="000000"/>
          <w:sz w:val="24"/>
          <w:szCs w:val="24"/>
          <w:lang w:eastAsia="ru-RU"/>
        </w:rPr>
        <w:t> от 14 до 15 лет составляет 54437 человек;                от 16 до 17 лет - 54077; от 18 до 24 лет - 241557; от 25 до 29 лет - 276946; от                   30 до 49 лет - 928814; 50 лет и старше - 1229499; в возрасте </w:t>
      </w:r>
      <w:r>
        <w:rPr>
          <w:rFonts w:eastAsia="Times New Roman" w:cs="Arial" w:ascii="Arial" w:hAnsi="Arial"/>
          <w:b/>
          <w:bCs/>
          <w:color w:val="000000"/>
          <w:sz w:val="24"/>
          <w:szCs w:val="24"/>
          <w:lang w:eastAsia="ru-RU"/>
        </w:rPr>
        <w:t>от 14 до 60 лет - 2097701</w:t>
      </w:r>
      <w:r>
        <w:rPr>
          <w:rFonts w:eastAsia="Times New Roman" w:cs="Arial" w:ascii="Arial" w:hAnsi="Arial"/>
          <w:color w:val="000000"/>
          <w:sz w:val="24"/>
          <w:szCs w:val="24"/>
          <w:lang w:eastAsia="ru-RU"/>
        </w:rPr>
        <w:t> (2015 год - от 14 до 15 лет - 53794; от 16 до 17 лет - 55150; от 18 до 24 лет - 264590; от 25 до 29 лет - 282919; от 30 до 49 лет - 921344; 50 лет и старше - 1230417; в возрасте от 14 до 60 лет - 213355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оловому признаку: мужчин - 1478076, женщин – 1782191                        (2015 год -  1482358 и 1787845 соответствен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обладает городское население – 2590817 человек, сельского населения – 669450 (2015 год - 2596043 и 674160 соответствен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анным министерства социальной политики Нижегородской области численность трудовых ресурсов в 2016 году в Нижегородской области составила 1997300 (2015 год - 2025500, –1,4%), в том числе трудоспособное население в трудоспособном возрасте – 1776500 (2015 год - 1826400, –2,7%). Численность занятых в экономике (без военнослужащих) в Нижегородской области составила 1664500 (2015 год - 1665500, –0,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жбу занятости населения Нижегородской области в целях поиска подходящей работы обратились 93,1 тыс. граждан (в 2015 году – 96,6 тыс.чел).</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е граждан, обратившихся в службу занятости населения, уменьшилась доля граждан, относящихся к категории «ранее не работавшие, ищущие работу впервые», в общем числе обратившихся их доля составила 11,8% (11,0 тыс. чел.) (2015 год – 12,1 тыс. чел.).</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остоянию на 31.12.2016 численность официально зарегистрированных безработных граждан, состоявших на учёте в службе занятости населения Нижегородской области, составила 9654 человек. В том числ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5158 женщины, или 53,4% (на 31.12.2015 – 5752 человека, или 51,9%); 4496 мужчин, или 46,6% (на 31.12.2015 – 5327 человек или 48,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8215 человек, проживающих в городской местности, или 85,1%                 (на 31.12.2015 – 9343 человека, или 84,3%), проживающих в сельской местности - 1439 человек, или 14,9% (на 31.12.2015 – 1736 человек, или 15,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424 человек (молодёжь) в возрасте 16-29 лет, или                                             14,8% (на 31.12.2015 – 1959 человек, или 17,7%);</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751 человек, проживающих в моногородах (населенных пунктах), или 7,8% (на 31.12.2015 – 1012 человек, или 9,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ластной рынок труда по итогам 2016 года (в сравнении с 2015 годом) характеризуется следующими изменения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ровень регистрируемой безработицы составил 0,55% (2015 год - 0,6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ровень общей безработицы составил 4,3% (в среднем за 2016 год), (2015 год - 4,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ее количество безработных в среднем за год (по методологии МОТ) увеличилось на 1112 человек и составило 76,3 тыс. человек (данные Нижегородстат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душевой денежный доход населения Нижегородской области                  в 2016 году составил 30339,7 руб. в месяц</w:t>
      </w:r>
      <w:r>
        <w:rPr>
          <w:rFonts w:eastAsia="Times New Roman" w:cs="Arial" w:ascii="Arial" w:hAnsi="Arial"/>
          <w:color w:val="000000"/>
          <w:sz w:val="24"/>
          <w:szCs w:val="24"/>
          <w:vertAlign w:val="superscript"/>
          <w:lang w:eastAsia="ru-RU"/>
        </w:rPr>
        <w:t>1)</w:t>
      </w:r>
      <w:r>
        <w:rPr>
          <w:rFonts w:eastAsia="Times New Roman" w:cs="Arial" w:ascii="Arial" w:hAnsi="Arial"/>
          <w:color w:val="000000"/>
          <w:sz w:val="24"/>
          <w:szCs w:val="24"/>
          <w:lang w:eastAsia="ru-RU"/>
        </w:rPr>
        <w:t> (2015 год – 30837,1</w:t>
      </w:r>
      <w:r>
        <w:rPr>
          <w:rFonts w:eastAsia="Times New Roman" w:cs="Arial" w:ascii="Arial" w:hAnsi="Arial"/>
          <w:color w:val="000000"/>
          <w:sz w:val="24"/>
          <w:szCs w:val="24"/>
          <w:vertAlign w:val="superscript"/>
          <w:lang w:eastAsia="ru-RU"/>
        </w:rPr>
        <w:t>2)</w:t>
      </w:r>
      <w:r>
        <w:rPr>
          <w:rFonts w:eastAsia="Times New Roman" w:cs="Arial" w:ascii="Arial" w:hAnsi="Arial"/>
          <w:color w:val="000000"/>
          <w:sz w:val="24"/>
          <w:szCs w:val="24"/>
          <w:lang w:eastAsia="ru-RU"/>
        </w:rPr>
        <w:t>; -1,6%)                   </w:t>
      </w: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vertAlign w:val="superscript"/>
          <w:lang w:eastAsia="ru-RU"/>
        </w:rPr>
        <w:t>2)</w:t>
      </w:r>
      <w:r>
        <w:rPr>
          <w:rFonts w:eastAsia="Times New Roman" w:cs="Arial" w:ascii="Arial" w:hAnsi="Arial"/>
          <w:i/>
          <w:iCs/>
          <w:color w:val="000000"/>
          <w:sz w:val="24"/>
          <w:szCs w:val="24"/>
          <w:lang w:eastAsia="ru-RU"/>
        </w:rPr>
        <w:t>Данныеза 2016 год предварительные и уточнены по результатам квартальных расчётов денежных доходов и расходов населения за I-III кварталы 2016 года.</w:t>
      </w:r>
      <w:r>
        <w:rPr>
          <w:rFonts w:eastAsia="Times New Roman" w:cs="Arial" w:ascii="Arial" w:hAnsi="Arial"/>
          <w:i/>
          <w:iCs/>
          <w:color w:val="000000"/>
          <w:sz w:val="24"/>
          <w:szCs w:val="24"/>
          <w:vertAlign w:val="superscript"/>
          <w:lang w:eastAsia="ru-RU"/>
        </w:rPr>
        <w:t>1)</w:t>
      </w:r>
      <w:r>
        <w:rPr>
          <w:rFonts w:eastAsia="Times New Roman" w:cs="Arial" w:ascii="Arial" w:hAnsi="Arial"/>
          <w:i/>
          <w:iCs/>
          <w:color w:val="000000"/>
          <w:sz w:val="24"/>
          <w:szCs w:val="24"/>
          <w:lang w:eastAsia="ru-RU"/>
        </w:rPr>
        <w:t>Данные за 2015 год уточнены по сравнению с ранее опубликованными по результатам годовых расчётов денежных доходов и расходов насел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ом, в 2016 году миграционная обстановка в регионе характеризовалась незначительным увеличением числа прибывающих иностранных граждан и лиц без гражданства. В 2016 году на миграционный учёт поставлено 194066 иностранных граждан и лиц без гражданства              (2015 год - 192150, +1,0%), по месту жительства зарегистрировано – 11287                 (2015 год - 11810, -4,4 %), по месту пребывания – 182779                                    (2015 год - 180340, +1,4%), снято с миграционного учёта – 181855                     (2015 год - 138244, +31,5%). В 2016 году оформлено 22900 патентов на иностранных граждан (2015 год - 23384, –2,1%), из них 9418 для работы у юридических лиц, 13482 - у физических лиц. При распределении по странам: Узбекистан - 19734, Таджикистан - 2546, Азербайджан - 1356, Украина - 475, Республика Молдова - 154, лиц без гражданства - 1. При этом 393 бланка патентов аннулировано, 174 из которых в связи с предоставлением иностранными гражданами поддельных документов, 206 - по причине непредставления трудового договора. Наряду с выдачей патентов в 2016 году продолжалась работа по оформлению разрешений на работу иностранным гражданам, прибывшим из визовых стран. В целях урегулирования миграционных процессов Правительством РФ для Нижегородской области на 2016 год, с учётом дополнений, установлена квота в размере 2792 разрешения на работу иностранным гражданам. В рамках реализации данной квоты оформлено 1428 разрешений на работу, что составило 51,1% от общего числа установленной квоты. Всего оформлено 1604 разрешения на работу иностранных граждан и лиц без гражданства (2015 год – 1928, -16,8%).    Фактически выдано 1504 разрешения на работу иностранных граждан и лиц без гражданства. Количество действительных разрешений на работу по состоянию на 01.01.2017 в Нижегородской области составило 1681. В 2016 году организациям Нижегородской области оформлено 83 разрешений на привлечение и использование иностранных работников в отношении 1698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никальный научно-технический потенциал оборонно-промышленного комплекса в сочетании с мощной образовательной базой позволяют региону занимать одно из ведущих мест в РФ по инновационному потенциал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ногие достижения нижегородцев приобрели мировую известность: первый в мире промышленный реактор на «быстрых нейтронах», радиолокационные станции пятого поколения, мировое лидерство в проектировании судов на подводных крыльях и экранопланов и так далее. Необходимо особо отметить присутствие мощного научно-промышленного комплекса, хорошо развитой химической индустрии, динамично развивающейся строительной сферы. На территории Нижегородской области расположены химические предприятия, видом деятельности которых также являются изготовление прекурсоров, использование их в своем производстве, а также их реализация за пределы регио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м центром Нижегородской области является город Нижний Новгород – центр Приволжского федерального округа (далее – ПФ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с 1959 года по 1991 год город был закрыт для посещения иностранцами. В настоящее время он является крупнейшим центром речного круизного туризма в России и местом проведения международных выставок различных направл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2. Анализ, оценка и динамика уровня и структуры незаконного потребления наркотиков в Нижегородской област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1. Зарегистрированный и экспертный (с учетом латентности) уровень распространенности немедицинского потребления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Нижегородской области по итогам 2016 года (статистические данные представлены с учётом ЗАТО город Саров) </w:t>
      </w:r>
      <w:r>
        <w:rPr>
          <w:rFonts w:eastAsia="Times New Roman" w:cs="Arial" w:ascii="Arial" w:hAnsi="Arial"/>
          <w:b/>
          <w:bCs/>
          <w:color w:val="000000"/>
          <w:sz w:val="24"/>
          <w:szCs w:val="24"/>
          <w:lang w:eastAsia="ru-RU"/>
        </w:rPr>
        <w:t>зарегистрировано </w:t>
      </w:r>
      <w:r>
        <w:rPr>
          <w:rFonts w:eastAsia="Times New Roman" w:cs="Arial" w:ascii="Arial" w:hAnsi="Arial"/>
          <w:i/>
          <w:iCs/>
          <w:color w:val="000000"/>
          <w:sz w:val="24"/>
          <w:szCs w:val="24"/>
          <w:lang w:eastAsia="ru-RU"/>
        </w:rPr>
        <w:t>(показатель «зарегистрировано» включает в себя сумму количества лиц: состоящих на учёте в наркологической службе Нижегородской области, и снятых с учёта, но осмотренных наркологом в отчётном году)</w:t>
      </w:r>
      <w:r>
        <w:rPr>
          <w:rFonts w:eastAsia="Times New Roman" w:cs="Arial" w:ascii="Arial" w:hAnsi="Arial"/>
          <w:b/>
          <w:bCs/>
          <w:color w:val="000000"/>
          <w:sz w:val="24"/>
          <w:szCs w:val="24"/>
          <w:lang w:eastAsia="ru-RU"/>
        </w:rPr>
        <w:t>9758 лиц</w:t>
      </w:r>
      <w:r>
        <w:rPr>
          <w:rFonts w:eastAsia="Times New Roman" w:cs="Arial" w:ascii="Arial" w:hAnsi="Arial"/>
          <w:color w:val="000000"/>
          <w:sz w:val="24"/>
          <w:szCs w:val="24"/>
          <w:lang w:eastAsia="ru-RU"/>
        </w:rPr>
        <w:t>                                       (2015 год - 12506, -21,9%), допускающих немедицинское употребление наркотиков, в том числе </w:t>
      </w:r>
      <w:r>
        <w:rPr>
          <w:rFonts w:eastAsia="Times New Roman" w:cs="Arial" w:ascii="Arial" w:hAnsi="Arial"/>
          <w:b/>
          <w:bCs/>
          <w:color w:val="000000"/>
          <w:sz w:val="24"/>
          <w:szCs w:val="24"/>
          <w:lang w:eastAsia="ru-RU"/>
        </w:rPr>
        <w:t>с диагнозами</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синдром зависимости от наркотиков </w:t>
      </w:r>
      <w:r>
        <w:rPr>
          <w:rFonts w:eastAsia="Times New Roman" w:cs="Arial" w:ascii="Arial" w:hAnsi="Arial"/>
          <w:b/>
          <w:bCs/>
          <w:color w:val="000000"/>
          <w:sz w:val="24"/>
          <w:szCs w:val="24"/>
          <w:lang w:eastAsia="ru-RU"/>
        </w:rPr>
        <w:t>(наркомания)</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6795</w:t>
      </w:r>
      <w:r>
        <w:rPr>
          <w:rFonts w:eastAsia="Times New Roman" w:cs="Arial" w:ascii="Arial" w:hAnsi="Arial"/>
          <w:color w:val="000000"/>
          <w:sz w:val="24"/>
          <w:szCs w:val="24"/>
          <w:lang w:eastAsia="ru-RU"/>
        </w:rPr>
        <w:t> (2015 год - 7358, -7,6%);</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употребление наркотиков с вредными последствиями»</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2053</w:t>
      </w:r>
      <w:r>
        <w:rPr>
          <w:rFonts w:eastAsia="Times New Roman" w:cs="Arial" w:ascii="Arial" w:hAnsi="Arial"/>
          <w:color w:val="000000"/>
          <w:sz w:val="24"/>
          <w:szCs w:val="24"/>
          <w:lang w:eastAsia="ru-RU"/>
        </w:rPr>
        <w:t> (2015 год - 3700, - 44,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а диспансерном и профилактическом наблюдении</w:t>
      </w:r>
      <w:r>
        <w:rPr>
          <w:rFonts w:eastAsia="Times New Roman" w:cs="Arial" w:ascii="Arial" w:hAnsi="Arial"/>
          <w:color w:val="000000"/>
          <w:sz w:val="24"/>
          <w:szCs w:val="24"/>
          <w:lang w:eastAsia="ru-RU"/>
        </w:rPr>
        <w:t> в наркологической службе Нижегородской области по состоянию на                        01.01.2017 состоит </w:t>
      </w:r>
      <w:r>
        <w:rPr>
          <w:rFonts w:eastAsia="Times New Roman" w:cs="Arial" w:ascii="Arial" w:hAnsi="Arial"/>
          <w:b/>
          <w:bCs/>
          <w:color w:val="000000"/>
          <w:sz w:val="24"/>
          <w:szCs w:val="24"/>
          <w:lang w:eastAsia="ru-RU"/>
        </w:rPr>
        <w:t>8884 лица</w:t>
      </w:r>
      <w:r>
        <w:rPr>
          <w:rFonts w:eastAsia="Times New Roman" w:cs="Arial" w:ascii="Arial" w:hAnsi="Arial"/>
          <w:color w:val="000000"/>
          <w:sz w:val="24"/>
          <w:szCs w:val="24"/>
          <w:lang w:eastAsia="ru-RU"/>
        </w:rPr>
        <w:t>, допускающих немедицинское употребление наркотиков (по состоянию на 01.01.2016 – 10778, -17,5%), из них: жителей города Нижнего Новгорода – 5527 (2015 год - 6853, -19,3%), области -                            3357 (2015 год – 3925, -14,5%), в том числе </w:t>
      </w:r>
      <w:r>
        <w:rPr>
          <w:rFonts w:eastAsia="Times New Roman" w:cs="Arial" w:ascii="Arial" w:hAnsi="Arial"/>
          <w:b/>
          <w:bCs/>
          <w:color w:val="000000"/>
          <w:sz w:val="24"/>
          <w:szCs w:val="24"/>
          <w:lang w:eastAsia="ru-RU"/>
        </w:rPr>
        <w:t>с диагнозам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аркомания»</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6007 лиц</w:t>
      </w:r>
      <w:r>
        <w:rPr>
          <w:rFonts w:eastAsia="Times New Roman" w:cs="Arial" w:ascii="Arial" w:hAnsi="Arial"/>
          <w:color w:val="000000"/>
          <w:sz w:val="24"/>
          <w:szCs w:val="24"/>
          <w:lang w:eastAsia="ru-RU"/>
        </w:rPr>
        <w:t> (2015 год - 6733, - 10,8%), в том числе                     17 несовершеннолетних (2015 год – 16, + 6,2%); по городу Нижнему Новгороду - 4126 (2015 год – 4868, -15,2%), в том числе 9 несовершеннолетних (2015 год - 9, + 0%);</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употребление наркотиков с вредными последствиями» - 2021 лица</w:t>
      </w:r>
      <w:r>
        <w:rPr>
          <w:rFonts w:eastAsia="Times New Roman" w:cs="Arial" w:ascii="Arial" w:hAnsi="Arial"/>
          <w:color w:val="000000"/>
          <w:sz w:val="24"/>
          <w:szCs w:val="24"/>
          <w:lang w:eastAsia="ru-RU"/>
        </w:rPr>
        <w:t> (2015 год - 2653, - 23,8%), в том числе 193 несовершеннолетних                                                      (2015 год - 272, -29,0%), жителей города Нижнего Новгорода - 753              (2015 год - 1138, -33,8%), в том числе 141 несовершеннолетних                             (2015 год - 188, - 25,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 данных свидетельствует, что основную часть лиц, состоящих под наблюдением, составляют жители города Нижнего Новгоро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наблюдается снижение числа состоящих на диспансерном и профилактическом наблюдении потребителей наркотиков на 18,8%                 (с 6006 до 4879) в целом по городу и следующих районах: Автозаводском -            на 27,2% (с 2114 до 1539), Ленинском - на 38,4% (с 849 до 523), Канавинском – 24,8% (с 780 до 587), Нижегородском – 31,8 (с 359 до 245), Советском – 27,3  (с 469 до 341), Приокском – 43,7 (с 414 до 233), Сормовском – 30,5                   (с 550 до 382), Московском районе – 41,4 (с 471 до 27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анным военного комиссариата Нижегородской области количество выявленных в 2016 году потребителей наркотиков составил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призывного возраста, при первичной постановке на воинский учет - 5 человек (2015 год – 6 14, -16,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ывного возраста - 17 (2015 год - 22, -22,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мых в войска по контракту - 0 (2015 год - 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мых в военные училища - 0 (2015 год - 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Зарегистрировано лиц с диагнозом</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ркомания» среди студентов/учащихся</w:t>
      </w:r>
    </w:p>
    <w:p>
      <w:pPr>
        <w:pStyle w:val="Normal"/>
        <w:shd w:fill="FFFFFF" w:val="clear"/>
        <w:spacing w:lineRule="atLeast" w:line="408" w:before="150" w:after="15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bl>
      <w:tblPr>
        <w:tblW w:w="9435" w:type="dxa"/>
        <w:jc w:val="left"/>
        <w:tblInd w:w="-82" w:type="dxa"/>
        <w:tblLayout w:type="fixed"/>
        <w:tblCellMar>
          <w:top w:w="60" w:type="dxa"/>
          <w:left w:w="75" w:type="dxa"/>
          <w:bottom w:w="60" w:type="dxa"/>
          <w:right w:w="75" w:type="dxa"/>
        </w:tblCellMar>
      </w:tblPr>
      <w:tblGrid>
        <w:gridCol w:w="930"/>
        <w:gridCol w:w="3290"/>
        <w:gridCol w:w="1683"/>
        <w:gridCol w:w="1683"/>
        <w:gridCol w:w="1849"/>
      </w:tblGrid>
      <w:tr>
        <w:trPr/>
        <w:tc>
          <w:tcPr>
            <w:tcW w:w="93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2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студентов/учащихся</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в процентах</w:t>
            </w:r>
          </w:p>
        </w:tc>
      </w:tr>
      <w:tr>
        <w:trPr/>
        <w:tc>
          <w:tcPr>
            <w:tcW w:w="93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вузов</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c>
          <w:tcPr>
            <w:tcW w:w="93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сузов</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r>
      <w:tr>
        <w:trPr/>
        <w:tc>
          <w:tcPr>
            <w:tcW w:w="93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школ</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8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редне-областной </w:t>
      </w:r>
      <w:r>
        <w:rPr>
          <w:rFonts w:eastAsia="Times New Roman" w:cs="Arial" w:ascii="Arial" w:hAnsi="Arial"/>
          <w:b/>
          <w:bCs/>
          <w:color w:val="000000"/>
          <w:sz w:val="24"/>
          <w:szCs w:val="24"/>
          <w:lang w:eastAsia="ru-RU"/>
        </w:rPr>
        <w:t>показатель распространенности наркомани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а 100 тыс. населения</w:t>
      </w:r>
      <w:r>
        <w:rPr>
          <w:rFonts w:eastAsia="Times New Roman" w:cs="Arial" w:ascii="Arial" w:hAnsi="Arial"/>
          <w:color w:val="000000"/>
          <w:sz w:val="24"/>
          <w:szCs w:val="24"/>
          <w:lang w:eastAsia="ru-RU"/>
        </w:rPr>
        <w:t>в Нижегородской области в 2016 году составил                    </w:t>
      </w:r>
      <w:r>
        <w:rPr>
          <w:rFonts w:eastAsia="Times New Roman" w:cs="Arial" w:ascii="Arial" w:hAnsi="Arial"/>
          <w:b/>
          <w:bCs/>
          <w:color w:val="000000"/>
          <w:sz w:val="24"/>
          <w:szCs w:val="24"/>
          <w:lang w:eastAsia="ru-RU"/>
        </w:rPr>
        <w:t>182,4</w:t>
      </w:r>
      <w:r>
        <w:rPr>
          <w:rFonts w:eastAsia="Times New Roman" w:cs="Arial" w:ascii="Arial" w:hAnsi="Arial"/>
          <w:color w:val="000000"/>
          <w:sz w:val="24"/>
          <w:szCs w:val="24"/>
          <w:lang w:eastAsia="ru-RU"/>
        </w:rPr>
        <w:t> (2015 год – 211,2 -13,6 %, в РФ за 2015 год – 213,2; ПФО за 2015 год – 212,2). В отдельных городских округах Нижегородской области данный показатель значительно превышает средне-областной: город Выкса – 318,9 (+74,7%), город Бор – 219,7 (+20,3%), Городецкий муниципальный район – 186,1 +2,2%; в районах города Нижнего Новгорода: Автозаводский – 511,7 (+180,8%), Ленинский – 369,0 (+102,7%), Канавинский - 373,1 (+105,0%), Приокский – 246,4 (+35,2%), Московский – 222,0 (+22,0%), Сормовский – 228,1 (+25,3%), Советский – 228,9 (+25,3%), Нижегородский – 184,7 (+1,1%).</w:t>
      </w:r>
    </w:p>
    <w:p>
      <w:pPr>
        <w:pStyle w:val="Normal"/>
        <w:shd w:fill="FFFFFF" w:val="clear"/>
        <w:spacing w:lineRule="atLeast" w:line="408" w:before="150" w:after="150"/>
        <w:jc w:val="center"/>
        <w:rPr/>
      </w:pPr>
      <w:r>
        <w:rPr/>
        <w:t> </w:t>
      </w:r>
    </w:p>
    <w:tbl>
      <w:tblPr>
        <w:tblW w:w="11700" w:type="dxa"/>
        <w:jc w:val="left"/>
        <w:tblInd w:w="-82" w:type="dxa"/>
        <w:tblLayout w:type="fixed"/>
        <w:tblCellMar>
          <w:top w:w="60" w:type="dxa"/>
          <w:left w:w="75" w:type="dxa"/>
          <w:bottom w:w="60" w:type="dxa"/>
          <w:right w:w="75" w:type="dxa"/>
        </w:tblCellMar>
      </w:tblPr>
      <w:tblGrid>
        <w:gridCol w:w="600"/>
        <w:gridCol w:w="4965"/>
        <w:gridCol w:w="795"/>
        <w:gridCol w:w="5340"/>
      </w:tblGrid>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96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мания</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арегистрирована</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областного</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олдин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водский район</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ижнего Новгорода</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урлин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винский район</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а Нижнего Новгорода</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1)</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навин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ский район</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ижнего Новгорода</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май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город Выкса (318,9)</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ягинин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ий район</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Нижнего Новгорода</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9)</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нкин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ижний Новгород</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2)</w:t>
            </w:r>
          </w:p>
        </w:tc>
      </w:tr>
      <w:tr>
        <w:trPr/>
        <w:tc>
          <w:tcPr>
            <w:tcW w:w="60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нгский</w:t>
            </w:r>
          </w:p>
        </w:tc>
        <w:tc>
          <w:tcPr>
            <w:tcW w:w="79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й округ</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Бор</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оказатель общей заболеваемости наркоманией</w:t>
      </w:r>
      <w:r>
        <w:rPr>
          <w:rFonts w:eastAsia="Times New Roman" w:cs="Arial" w:ascii="Arial" w:hAnsi="Arial"/>
          <w:color w:val="000000"/>
          <w:sz w:val="24"/>
          <w:szCs w:val="24"/>
          <w:lang w:eastAsia="ru-RU"/>
        </w:rPr>
        <w:t> и обращаемости лиц, употребляющих наркотики с вредными последствиями в Нижегородской области на 100 тыс. населения составил </w:t>
      </w:r>
      <w:r>
        <w:rPr>
          <w:rFonts w:eastAsia="Times New Roman" w:cs="Arial" w:ascii="Arial" w:hAnsi="Arial"/>
          <w:b/>
          <w:bCs/>
          <w:color w:val="000000"/>
          <w:sz w:val="24"/>
          <w:szCs w:val="24"/>
          <w:lang w:eastAsia="ru-RU"/>
        </w:rPr>
        <w:t>270,5 </w:t>
      </w:r>
      <w:r>
        <w:rPr>
          <w:rFonts w:eastAsia="Times New Roman" w:cs="Arial" w:ascii="Arial" w:hAnsi="Arial"/>
          <w:color w:val="000000"/>
          <w:sz w:val="24"/>
          <w:szCs w:val="24"/>
          <w:lang w:eastAsia="ru-RU"/>
        </w:rPr>
        <w:t>(2015 год – 337,0, -19,9%, в                  РФ за 2015 год – 372,3; ПФО – 383,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целом по данному показателю ситуация в Нижегородской области имеет критерий</w:t>
      </w:r>
      <w:r>
        <w:rPr>
          <w:rFonts w:eastAsia="Times New Roman" w:cs="Arial" w:ascii="Arial" w:hAnsi="Arial"/>
          <w:b/>
          <w:bCs/>
          <w:color w:val="000000"/>
          <w:sz w:val="24"/>
          <w:szCs w:val="24"/>
          <w:lang w:eastAsia="ru-RU"/>
        </w:rPr>
        <w:t>«удовлетворительное»</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й «предкризисное» в городском округе город Выкса – 581,4 (2015 год – 678,6, -14,3%), «тяжелое» в городе Нижнем Новгороде -                         418,3 (2015 год – 503,5 -16,9%), ЗАТО город Саров – 356,9 (2015 год – 308,2 +15,6%), «напряженное» в Арзамасском муниципальном районе – 328,8 (2015 год – 490,5 – 33,1%), Городецком муниципальном районе – 328,5 (2015 год – 314,5 +4,6%), Воротынском муниципальном районе – 305,1 (2015 год – 284,3 +7,4%), городском округе город Бор  - 299,2 (2015 год – 320,2; - 6,5%).</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Нижегородской области</w:t>
      </w:r>
      <w:r>
        <w:rPr>
          <w:rFonts w:eastAsia="Times New Roman" w:cs="Arial" w:ascii="Arial" w:hAnsi="Arial"/>
          <w:b/>
          <w:bCs/>
          <w:color w:val="000000"/>
          <w:sz w:val="24"/>
          <w:szCs w:val="24"/>
          <w:lang w:eastAsia="ru-RU"/>
        </w:rPr>
        <w:t> показатель первичной заболеваемости наркоманией </w:t>
      </w:r>
      <w:r>
        <w:rPr>
          <w:rFonts w:eastAsia="Times New Roman" w:cs="Arial" w:ascii="Arial" w:hAnsi="Arial"/>
          <w:color w:val="000000"/>
          <w:sz w:val="24"/>
          <w:szCs w:val="24"/>
          <w:lang w:eastAsia="ru-RU"/>
        </w:rPr>
        <w:t>в 2016 году в расчёте на 100 тыс. населения составил </w:t>
      </w:r>
      <w:r>
        <w:rPr>
          <w:rFonts w:eastAsia="Times New Roman" w:cs="Arial" w:ascii="Arial" w:hAnsi="Arial"/>
          <w:b/>
          <w:bCs/>
          <w:color w:val="000000"/>
          <w:sz w:val="24"/>
          <w:szCs w:val="24"/>
          <w:lang w:eastAsia="ru-RU"/>
        </w:rPr>
        <w:t>11,3</w:t>
      </w:r>
      <w:r>
        <w:rPr>
          <w:rFonts w:eastAsia="Times New Roman" w:cs="Arial" w:ascii="Arial" w:hAnsi="Arial"/>
          <w:color w:val="000000"/>
          <w:sz w:val="24"/>
          <w:szCs w:val="24"/>
          <w:lang w:eastAsia="ru-RU"/>
        </w:rPr>
        <w:t>,               (в 2015 году </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15,5 (-27,1%), в РФ за 2015 год - 14,1; ПФО – 10,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ритерий в Нижегородской области по данному показателю </w:t>
      </w:r>
      <w:r>
        <w:rPr>
          <w:rFonts w:eastAsia="Times New Roman" w:cs="Arial" w:ascii="Arial" w:hAnsi="Arial"/>
          <w:b/>
          <w:bCs/>
          <w:color w:val="000000"/>
          <w:sz w:val="24"/>
          <w:szCs w:val="24"/>
          <w:lang w:eastAsia="ru-RU"/>
        </w:rPr>
        <w:t>«удовлетворительное»</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й «кризисное» в Вознесенском муниципальном районе – 43,9 (2015 год – 55,3 -20,6%), в городском округе город Выкса 39,6                          (2015 год – 58,6, –32,4%), «предкризисное» - в Гагинском муниципальном районе – 26,0 (2015 год – 8,5 +205,8%), ЗАТО город Саров – 25,4                            (2015 год – 29,8 +14,8%); «тяжелое» в Воротынском муниципальном районе – 21,0 (2015 год – 0 +100,0%), «напряженное» в Сормовском районе города Нижнего Новгорода – 19,7 (2015 – 23,9 -17,6%), городской округ город Дзержинск – 18,4 (2015 – 21,1 -12,8%), Автозаводском районе города Нижнего Новгорода – 18,0 (2015 – 29,9 -39,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оказатель первичной обращаемости лиц</w:t>
      </w:r>
      <w:r>
        <w:rPr>
          <w:rFonts w:eastAsia="Times New Roman" w:cs="Arial" w:ascii="Arial" w:hAnsi="Arial"/>
          <w:color w:val="000000"/>
          <w:sz w:val="24"/>
          <w:szCs w:val="24"/>
          <w:lang w:eastAsia="ru-RU"/>
        </w:rPr>
        <w:t>, употребляющих наркотики с вредными последствиями в области на 100 тыс. населения составил </w:t>
      </w:r>
      <w:r>
        <w:rPr>
          <w:rFonts w:eastAsia="Times New Roman" w:cs="Arial" w:ascii="Arial" w:hAnsi="Arial"/>
          <w:b/>
          <w:bCs/>
          <w:color w:val="000000"/>
          <w:sz w:val="24"/>
          <w:szCs w:val="24"/>
          <w:lang w:eastAsia="ru-RU"/>
        </w:rPr>
        <w:t>26,4 </w:t>
      </w:r>
      <w:r>
        <w:rPr>
          <w:rFonts w:eastAsia="Times New Roman" w:cs="Arial" w:ascii="Arial" w:hAnsi="Arial"/>
          <w:color w:val="000000"/>
          <w:sz w:val="24"/>
          <w:szCs w:val="24"/>
          <w:lang w:eastAsia="ru-RU"/>
        </w:rPr>
        <w:t>(2015 год – 27,9, -5,4%, в РФ за 2015 год – 40,6; ПФО – 38,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анному показателю в целом ситуация в области имеет критерий </w:t>
      </w:r>
      <w:r>
        <w:rPr>
          <w:rFonts w:eastAsia="Times New Roman" w:cs="Arial" w:ascii="Arial" w:hAnsi="Arial"/>
          <w:b/>
          <w:bCs/>
          <w:color w:val="000000"/>
          <w:sz w:val="24"/>
          <w:szCs w:val="24"/>
          <w:lang w:eastAsia="ru-RU"/>
        </w:rPr>
        <w:t>«предкризисное».</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ритерий </w:t>
      </w:r>
      <w:r>
        <w:rPr>
          <w:rFonts w:eastAsia="Times New Roman" w:cs="Arial" w:ascii="Arial" w:hAnsi="Arial"/>
          <w:b/>
          <w:bCs/>
          <w:color w:val="000000"/>
          <w:sz w:val="24"/>
          <w:szCs w:val="24"/>
          <w:lang w:eastAsia="ru-RU"/>
        </w:rPr>
        <w:t>«предкризисное» </w:t>
      </w:r>
      <w:r>
        <w:rPr>
          <w:rFonts w:eastAsia="Times New Roman" w:cs="Arial" w:ascii="Arial" w:hAnsi="Arial"/>
          <w:color w:val="000000"/>
          <w:sz w:val="24"/>
          <w:szCs w:val="24"/>
          <w:lang w:eastAsia="ru-RU"/>
        </w:rPr>
        <w:t>в Ковернинском муниципальном районе – 26,4 (2015 год – 26,0,+1,5%). Критерий </w:t>
      </w:r>
      <w:r>
        <w:rPr>
          <w:rFonts w:eastAsia="Times New Roman" w:cs="Arial" w:ascii="Arial" w:hAnsi="Arial"/>
          <w:b/>
          <w:bCs/>
          <w:color w:val="000000"/>
          <w:sz w:val="24"/>
          <w:szCs w:val="24"/>
          <w:lang w:eastAsia="ru-RU"/>
        </w:rPr>
        <w:t>«кризисное» </w:t>
      </w:r>
      <w:r>
        <w:rPr>
          <w:rFonts w:eastAsia="Times New Roman" w:cs="Arial" w:ascii="Arial" w:hAnsi="Arial"/>
          <w:color w:val="000000"/>
          <w:sz w:val="24"/>
          <w:szCs w:val="24"/>
          <w:lang w:eastAsia="ru-RU"/>
        </w:rPr>
        <w:t>по данному показателю в 33 муниципальных районах и городских округах. Подобное положение связа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с работой врачей-совместителей обслуживающих взрослое население на 0,25 ставки в Большеболдинском, Ковернинском, Княгининском  муниципальных районах, городском округе города Первомайск; на 0,5 ставки в 7 муниципальных район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м врачей психиатров-наркологов обслуживающих детское население в 4 городских округах (город Арзамас, город Первомайск, город Чкаловск, город Шахунья) и 24 муниципальных районах (Арзамасском, Большеболдинском, Большемурашкинском, Вадском, Варнавинском, Вачском, Ветлужском, Володарском, Вознесенском, Воскресенском, Гагинском, Дальнеконстантиновском, Дивеевском, Краснооктябрьском, Ковернинском, Княгининском, Лысковском, Пильнинском, Починковском, Сосновском, Спасском, Тонкинском, Тоншаевском, Шатковском);</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то же время по данному показателю ситуация имеет критерий </w:t>
      </w:r>
      <w:r>
        <w:rPr>
          <w:rFonts w:eastAsia="Times New Roman" w:cs="Arial" w:ascii="Arial" w:hAnsi="Arial"/>
          <w:b/>
          <w:bCs/>
          <w:color w:val="000000"/>
          <w:sz w:val="24"/>
          <w:szCs w:val="24"/>
          <w:lang w:eastAsia="ru-RU"/>
        </w:rPr>
        <w:t>«удовлетворительное»</w:t>
      </w:r>
      <w:r>
        <w:rPr>
          <w:rFonts w:eastAsia="Times New Roman" w:cs="Arial" w:ascii="Arial" w:hAnsi="Arial"/>
          <w:color w:val="000000"/>
          <w:sz w:val="24"/>
          <w:szCs w:val="24"/>
          <w:lang w:eastAsia="ru-RU"/>
        </w:rPr>
        <w:t>в городском округе город Выкса – 95,9 (2015 год – 88,6 +8,2%), Арзамасском муниципальном районе – 66,2 (2015 год – 89,6 -26,1%), городском округе Семеновский – 60,3 (2015 год – 22,7 +165,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показатель достигнут не только благодаря более слаженной работе наркологической службы и других ведомств в выявлении наркопотребителей, кадровому обеспечению, но и эффективности проводимой профилактической антинаркотической работ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2. Уровень смертности от злоупотребления наркотикам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оказатель смертности связанной с острым отравлением наркотиками, </w:t>
      </w:r>
      <w:r>
        <w:rPr>
          <w:rFonts w:eastAsia="Times New Roman" w:cs="Arial" w:ascii="Arial" w:hAnsi="Arial"/>
          <w:color w:val="000000"/>
          <w:sz w:val="24"/>
          <w:szCs w:val="24"/>
          <w:lang w:eastAsia="ru-RU"/>
        </w:rPr>
        <w:t>в Нижегородской области на 100 тыс. населения составил </w:t>
      </w:r>
      <w:r>
        <w:rPr>
          <w:rFonts w:eastAsia="Times New Roman" w:cs="Arial" w:ascii="Arial" w:hAnsi="Arial"/>
          <w:b/>
          <w:bCs/>
          <w:color w:val="000000"/>
          <w:sz w:val="24"/>
          <w:szCs w:val="24"/>
          <w:lang w:eastAsia="ru-RU"/>
        </w:rPr>
        <w:t>1,3 </w:t>
      </w:r>
      <w:r>
        <w:rPr>
          <w:rFonts w:eastAsia="Times New Roman" w:cs="Arial" w:ascii="Arial" w:hAnsi="Arial"/>
          <w:color w:val="000000"/>
          <w:sz w:val="24"/>
          <w:szCs w:val="24"/>
          <w:lang w:eastAsia="ru-RU"/>
        </w:rPr>
        <w:t>(2015 год – 1,9, – 31,5%, в РФ за 2015 год – 4,4; ПФО – 2,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анному показателю областной критерий оценки </w:t>
      </w:r>
      <w:r>
        <w:rPr>
          <w:rFonts w:eastAsia="Times New Roman" w:cs="Arial" w:ascii="Arial" w:hAnsi="Arial"/>
          <w:b/>
          <w:bCs/>
          <w:color w:val="000000"/>
          <w:sz w:val="24"/>
          <w:szCs w:val="24"/>
          <w:lang w:eastAsia="ru-RU"/>
        </w:rPr>
        <w:t>«удовлетворительное».</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Кризисное» </w:t>
      </w:r>
      <w:r>
        <w:rPr>
          <w:rFonts w:eastAsia="Times New Roman" w:cs="Arial" w:ascii="Arial" w:hAnsi="Arial"/>
          <w:color w:val="000000"/>
          <w:sz w:val="24"/>
          <w:szCs w:val="24"/>
          <w:lang w:eastAsia="ru-RU"/>
        </w:rPr>
        <w:t>в Княгининском муниципальном районе – 8,3                    (2015 год – 0, + 100%), </w:t>
      </w:r>
      <w:r>
        <w:rPr>
          <w:rFonts w:eastAsia="Times New Roman" w:cs="Arial" w:ascii="Arial" w:hAnsi="Arial"/>
          <w:b/>
          <w:bCs/>
          <w:color w:val="000000"/>
          <w:sz w:val="24"/>
          <w:szCs w:val="24"/>
          <w:lang w:eastAsia="ru-RU"/>
        </w:rPr>
        <w:t>«предкризисное» </w:t>
      </w:r>
      <w:r>
        <w:rPr>
          <w:rFonts w:eastAsia="Times New Roman" w:cs="Arial" w:ascii="Arial" w:hAnsi="Arial"/>
          <w:color w:val="000000"/>
          <w:sz w:val="24"/>
          <w:szCs w:val="24"/>
          <w:lang w:eastAsia="ru-RU"/>
        </w:rPr>
        <w:t>в Уренском муниципальном районе – 6,9 (2015 год – 0, +100%)</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ритерий </w:t>
      </w:r>
      <w:r>
        <w:rPr>
          <w:rFonts w:eastAsia="Times New Roman" w:cs="Arial" w:ascii="Arial" w:hAnsi="Arial"/>
          <w:b/>
          <w:bCs/>
          <w:color w:val="000000"/>
          <w:sz w:val="24"/>
          <w:szCs w:val="24"/>
          <w:lang w:eastAsia="ru-RU"/>
        </w:rPr>
        <w:t>«напряженное» </w:t>
      </w:r>
      <w:r>
        <w:rPr>
          <w:rFonts w:eastAsia="Times New Roman" w:cs="Arial" w:ascii="Arial" w:hAnsi="Arial"/>
          <w:color w:val="000000"/>
          <w:sz w:val="24"/>
          <w:szCs w:val="24"/>
          <w:lang w:eastAsia="ru-RU"/>
        </w:rPr>
        <w:t>по данному показателю в городском округе город Дзержинск – 2,9 (2015 год – 2,8, +3,6%), городском округе город Выкса – 2,4 (2015 год – 7,2, – 66,6%), городе Нижнем Новгороде – 2,1 (2015 год – 3,4, – 38,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о данным ГБУЗ НО «Нижегородское областное бюро судебно-медицинской экспертизы» (далее - БСМЭ) в 2016 году в области </w:t>
      </w:r>
      <w:r>
        <w:rPr>
          <w:rFonts w:eastAsia="Times New Roman" w:cs="Arial" w:ascii="Arial" w:hAnsi="Arial"/>
          <w:b/>
          <w:bCs/>
          <w:color w:val="000000"/>
          <w:sz w:val="24"/>
          <w:szCs w:val="24"/>
          <w:lang w:eastAsia="ru-RU"/>
        </w:rPr>
        <w:t>зарегистрировано 42 летальных исход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от отравления наркотикам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сихотропными веществам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 2015 году – 61, - 31,1%), из них в городе Нижнем Новгороде – 27 (2015 год - 43, –37,2%). Анализ данных БСМЭ свидетельствует, что большая часть лиц (64,3%), умерших от «передозировки» наркотиками, проживала в городе Нижнем Новгороде. Самыми неблагополучными районами города являются: Ленинский – 8 (2015 год – 12,   -33,3%), Автозаводский – 5 (2015 год -32 – 84,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и причинами смертности среди наркозависимых являютс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яжёлые соматические заболев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дозировка наркотиков (которые случаются, как правило, при приёме намеренно высоких доз наркотика для достижения эффекта, сочетанном приёме наркотиков и алкоголя, употреблении неизвестных психоактивных веще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3. Структура наркопотребления с учетом незаконного</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требления наркотиков, находящихся в легальном обороте лекарственных средств, и изготовленных на их основе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3.1. Структура потребления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реди зарегистрированных больных наркоманией</w:t>
      </w:r>
    </w:p>
    <w:p>
      <w:pPr>
        <w:pStyle w:val="Normal"/>
        <w:shd w:fill="FFFFFF" w:val="clear"/>
        <w:spacing w:lineRule="atLeast" w:line="408" w:before="150" w:after="15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bl>
      <w:tblPr>
        <w:tblW w:w="12015" w:type="dxa"/>
        <w:jc w:val="left"/>
        <w:tblInd w:w="-82" w:type="dxa"/>
        <w:tblLayout w:type="fixed"/>
        <w:tblCellMar>
          <w:top w:w="60" w:type="dxa"/>
          <w:left w:w="75" w:type="dxa"/>
          <w:bottom w:w="60" w:type="dxa"/>
          <w:right w:w="75" w:type="dxa"/>
        </w:tblCellMar>
      </w:tblPr>
      <w:tblGrid>
        <w:gridCol w:w="1139"/>
        <w:gridCol w:w="4420"/>
        <w:gridCol w:w="2186"/>
        <w:gridCol w:w="1962"/>
        <w:gridCol w:w="2308"/>
      </w:tblGrid>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наркотика</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в процентах</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регистрировано, в том числе:</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8</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5</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оиды, в том числе:</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7</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1</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морфин»</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набиноиды</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аин»</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психостимуляторы</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r>
      <w:tr>
        <w:trPr/>
        <w:tc>
          <w:tcPr>
            <w:tcW w:w="1139"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42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ркотики и их сочетания</w:t>
            </w:r>
          </w:p>
        </w:tc>
        <w:tc>
          <w:tcPr>
            <w:tcW w:w="218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196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23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новь зарегистрирован 2401 случай ВИЧ-инфицирования (2015 год – 2923). Внутривенное введение наркотиков, как путь заражения ВИЧ-инфекцией, в 2016 году впервые утратил свое лидерство и уступил место гетеросексуальном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Факторы заражения ВИЧ-инфекцией.</w:t>
      </w:r>
    </w:p>
    <w:p>
      <w:pPr>
        <w:pStyle w:val="Normal"/>
        <w:shd w:fill="FFFFFF" w:val="clear"/>
        <w:spacing w:lineRule="atLeast" w:line="408" w:before="150" w:after="150"/>
        <w:jc w:val="center"/>
        <w:rPr/>
      </w:pPr>
      <w:r>
        <w:rPr/>
        <w:t> </w:t>
      </w:r>
    </w:p>
    <w:tbl>
      <w:tblPr>
        <w:tblW w:w="9435" w:type="dxa"/>
        <w:jc w:val="left"/>
        <w:tblInd w:w="-82" w:type="dxa"/>
        <w:tblLayout w:type="fixed"/>
        <w:tblCellMar>
          <w:top w:w="60" w:type="dxa"/>
          <w:left w:w="75" w:type="dxa"/>
          <w:bottom w:w="60" w:type="dxa"/>
          <w:right w:w="75" w:type="dxa"/>
        </w:tblCellMar>
      </w:tblPr>
      <w:tblGrid>
        <w:gridCol w:w="588"/>
        <w:gridCol w:w="3758"/>
        <w:gridCol w:w="2481"/>
        <w:gridCol w:w="2608"/>
      </w:tblGrid>
      <w:tr>
        <w:trPr/>
        <w:tc>
          <w:tcPr>
            <w:tcW w:w="58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5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и передачи</w:t>
            </w:r>
          </w:p>
        </w:tc>
        <w:tc>
          <w:tcPr>
            <w:tcW w:w="248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260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r>
      <w:tr>
        <w:trPr/>
        <w:tc>
          <w:tcPr>
            <w:tcW w:w="58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8"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венное введение наркотиков</w:t>
            </w:r>
          </w:p>
        </w:tc>
        <w:tc>
          <w:tcPr>
            <w:tcW w:w="2481"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608"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r>
      <w:tr>
        <w:trPr/>
        <w:tc>
          <w:tcPr>
            <w:tcW w:w="58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758"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теросексуальный</w:t>
            </w:r>
          </w:p>
        </w:tc>
        <w:tc>
          <w:tcPr>
            <w:tcW w:w="2481"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w:t>
            </w:r>
          </w:p>
        </w:tc>
        <w:tc>
          <w:tcPr>
            <w:tcW w:w="2608"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количеству представленных экстренных извещений об острых отравлениях химической этиологии в 2016 году отравления наркотическими средствами занимают 4 место в структуре причин отравлений химической этиологии, зарегистрировано 244 случая (в 2015 году – 334, - 26,9%, снижение в 1,4 раза). В разрезе возрастной структуры населения из 244 зарегистрированных случаев отравлений на взрослое население (18 лет и старше) приходится 209, несовершеннолетних – 3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е время на территории города Нижнего Новгорода и области сложилась тенденция по замещению наркотиков опийной группы на наркотики синтетического происхождения, а также новыми видами психоактивных веществ (далее - ПАВ) так называемых «дизайнерских наркотиков», более известных на рынке как курительные смеси («спайсы»), содержащие в своем составе каннабиноиды. Употребление данных веществ вызывает ускоренное формирование зависимости, агрессивное поведение, галлюцинации, глубокую депрессию  и попытки суици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3.2. О комплексе мероприятий по противодействию</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аспространению и употреблению потенциально опасных ПА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урительные смеси», «миксы», «соли», «спайсы»)</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итуация с распространением синтетических наркотиков, в том числе «спайсов», и других видов в Нижегородской области находилась на постоянном межведомственном контроле и в связи с этим значительно улучшилас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2016 года на территории Нижегородской области зарегистрировано 158 случаев отравления «курительными смесями»                   (2015 год - 21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2016 года вопросы, связанные с распространением                          и употреблением новых потенциально опасных психоактивных веществ, рассмотрены на заседаниях Комиссии (22.03.2016 и 29.12.2016), а также муниципальных комиссий всех районов и городских округов Нижегородской области, что нашло свое отражение в протоколах заседа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окуратуре области создана межведомственная рабочая группа правоохранительных органов и заинтересованных ведомств по организации взаимодействия, направленного на предупреждение, выявление и расследование преступлений, связанных с незаконным оборотом наркотических средств и психотропных веществ, в том числе среди несовершеннолетни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прокуратуре области проведено 5 заседаний рабочей группы с участием представителей ГУ МВД России по Нижегородской области, ГУФСИН России по Нижегородской области, заместителя губернатора области, министров образования и здравоохранения Нижегородской области, руководителя Управления Роскомнадзора по ПФО, главного врача ГБУЗ НО «Нижегородский областной наркологический диспансер».</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11.2016 в областной прокуратуре проведен областной обучающий семинар с руководителями отделов районных и городских прокуратур Нижегородской области: «Современное законодательство в области профилактики потребления наркотических средств и психотропных веществ среди несовершеннолетних».</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течение 2016 года министерством образования Нижегородской области, министерством здравоохранения Нижегородской области совместно                        с ГУ МВД России по Нижегородской области, представителями прокуратуры Нижегородской области проведены обучающие семинары для специалистов образовательных организаций Нижегородской области, муниципальных КДНиЗП, представителей реабилитационных центров и общественных организаций по эффективным методам и технологиям работы по раннему выявлению детей, допускающих немедицинское потребление наркотиков, а также новых потенциально опасных психоактивных вещест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инистерством образования Нижегородской области в 2016 году проведено 10 зональных обучающих семинаров для педагогических работников по организации профилактики асоциального поведения и всех форм зависимостей, в которых приняли участие 1257 педагогических работников из 52 муниципальных районов и городских округов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ороде Нижнем Новгороде проведе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7.10.2016 областной обучающий семинар «Программа профилактики потребления наркотиков и других психоактивных веществ в техникумах и колледжах» для заместителей директоров по воспитательной работе, социальных педагогов и педагогов-психологов на базе областного Дома учены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9.11.2016 областной семинар-совещание для специалистов образовательных организаций и органов по делам молодежи муниципальных районов и городских округов на базе ГБУ ДО «Центр эстетического воспитания детей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йонах области проведе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5.02.2016 зональный семинар для педагогических работников и руководителей общественных организаций в Володарском район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7.04.2016 межрайонный обучающий семинар для заместителей директоров образовательных учреждений, классных руководителей, психологов, социальных педагогов, специалистов по социальной работе в Сергачском муниципальном районе на базе ГБОУ СПО САП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30.11.2016 выездной зональный семинар для педагогических работников в Сеченовском муниципальном районе на базе Сеченовской СОШ.</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сего </w:t>
      </w:r>
      <w:r>
        <w:rPr>
          <w:rFonts w:eastAsia="Times New Roman" w:cs="Arial" w:ascii="Arial" w:hAnsi="Arial"/>
          <w:b/>
          <w:bCs/>
          <w:color w:val="000000"/>
          <w:sz w:val="24"/>
          <w:szCs w:val="24"/>
          <w:lang w:eastAsia="ru-RU"/>
        </w:rPr>
        <w:t>за 2016 год</w:t>
      </w:r>
      <w:r>
        <w:rPr>
          <w:rFonts w:eastAsia="Times New Roman" w:cs="Arial" w:ascii="Arial" w:hAnsi="Arial"/>
          <w:color w:val="000000"/>
          <w:sz w:val="24"/>
          <w:szCs w:val="24"/>
          <w:lang w:eastAsia="ru-RU"/>
        </w:rPr>
        <w:t> в печатных средствах массовой информации                   (далее – СМИ) было размещено </w:t>
      </w:r>
      <w:r>
        <w:rPr>
          <w:rFonts w:eastAsia="Times New Roman" w:cs="Arial" w:ascii="Arial" w:hAnsi="Arial"/>
          <w:b/>
          <w:bCs/>
          <w:color w:val="000000"/>
          <w:sz w:val="24"/>
          <w:szCs w:val="24"/>
          <w:lang w:eastAsia="ru-RU"/>
        </w:rPr>
        <w:t>5324 материала</w:t>
      </w:r>
      <w:r>
        <w:rPr>
          <w:rFonts w:eastAsia="Times New Roman" w:cs="Arial" w:ascii="Arial" w:hAnsi="Arial"/>
          <w:color w:val="000000"/>
          <w:sz w:val="24"/>
          <w:szCs w:val="24"/>
          <w:lang w:eastAsia="ru-RU"/>
        </w:rPr>
        <w:t> антинаркотической направленности, что на 15% меньше, чем в 2015 году (6286 материалов в 2015 году), возможно, это связано с расформированием УФСК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тим, что в течение 2016 года в регулярном режиме освещалась работа областной антинаркотической комиссии, в эфирах региональных и районных СМИ выходили информационно-аналитические программы, посвященные теме борьбы с наркоманией, в сопровождении интерактивных опросов телезрител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региона, члены областного Правительства, главы местного самоуправления в течение года регулярно выступали в СМИ по антинаркотической тематике, а также по вопросу формирования здорового образа жизни. Данная тема регулярно поднималась в рамках телевизионных передач с участием Губернатора Нижегородской области В.П.Шанцева и членов Правительства, а также при подготовке и распространении в СМИ комментариев экспертов по данной тем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КУ НО «Пресс-служба Правительства Нижегородской области» были заключены контракты с ТК «Волга» на оказание услуг по производству и размещению телепрограмм в эфире телевизионного канала в 2016 году на тему: «Позитивный опыт противодействия наркомании в Нижегородской области» (80 минут эфирного времени) и с ИА «Время-Н» на оказание услуг по созданию и размещению в СМИ в сети Интернет информационных материалов на тему: «Позитивный опыт противодействия наркомании в Нижегородской области» в 2016 году (149 сообщений) и на оказание услуг по созданию и размещению в СМИ в сети Интернет информационных материалов на тему: «Позитивный опыт противодействия наркомании в Нижегородской области» в 2016 году (118 минут оригинальных материал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ом информационных технологий и средств массовой информации Нижегородской области был заключен контракт с Федеральным государственным унитарным предприятием «Всероссийская государственная телевизионная и радиовещательная компания» (ВГТРК) на оказание услуг по освещению в средствах массовой информации через телевизионные программы темы «Нижегородская область: борьба с наркоманией». Контракт состоял из двух этап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этап: производство и вещание 8-ми телепрограмм (хр. 15 мин.) по тематике проекта и производство 2-х социальных антинаркотических видеороликов. Специальные телепрограммы представляли собой обсуждение важных тем в сфере антинаркотической деятельности. К подготовке передач были привлечены представители специализированных учреждений таких как, ГБУ ДПО «Нижегородский институт развития образования», ГБУДО ДООЦ НО «Дети против наркотиков», ГБУЗ НО «Нижегородский областной наркологический диспансер. По результатам оказания услуг по первому этапу исполнитель предоставил заказчику транслированные телепрограммы и изготовленные видеоролики на DVD-дисках, в количестве 2 тыс. экз. Министерство информационных технологий и средств массовой информации Нижегородской области передал данные диски в министерство образования Нижегородской области для использования в профилактической деятель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тором этапе осуществлялась подготовка и вещание телемарафона «Всем миром против наркотиков». Телемарафон состоялся 7.12.2017. Основными участниками телемарафона стали: сотрудники учреждений, ведомств и организаций, отвечающих за профилактику наркозависимости (врачи, психологи, педагоги, социальные работники). Зрители имели возможность задать участникам телемарафона вопросы по телефону и через интернет. Ответы на вопросы готовили специалисты, отвечающие за антинаркотическую пропаганду, в соответствии с их компетенцией. Ответы на вопросы, которые не удалось озвучить в эфире телемарафона направлялись в адрес заявителя в течение 14 дней после телемарафона. Также в рамках телемарафона была организована консультация детского психолога в режиме «Горячей лин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рофилактики употребления психоактивных веществ, в том числе «курительных смесей» министерством здравоохранения Нижегородской области проведены следующие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работан алгоритм действий медработников и правоохранительных органов при выявлении факта отравления лица наркотическими средствами или психотропными вещества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мае 2016 года для химико-токсикологической лаборатории                          ГБУЗ НО «Нижегородский областной наркологический диспансер» приобретен газовый хромато-масс-спектрометр GCMS-QP2010 UitraNCI, позволяющий определять более 5000 наименований в биосредах, в том числе все виды «спайсов». В 12 центральных районных больницах приобретены анализаторы для определения количественного содержания веществ в биосред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ведение в эксплуатацию нового хромато-масс-спектрометра позволило увеличить объем исследований на наркотические вещества с 116673 в 2015 году до 190649 в 2016 году. Сократились сроки проведения исследований в среднем  с 3,1 суток в 2015 году до 2,5 суток в 2016 году. В 2016 году химико-токсикологической лабораторией выявлены наркотические и психотропные вещества в 6259 биопробах (в 2015 году – в 4199).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инистерством здравоохранения Нижегородской области совместно с министерством образования Нижегородской области разработан план профосмотров с иммунохроматографическим тестированием обучающихся на 2016-2017 учебный год. Запланировано на предмет немедицинского употребления наркотиков обследовать 3000 человек. На 01.01.2017 года обследовано 1171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пециалисты ГБУЗ НО «Нижегородский областной наркологический диспансер»» с целью профилактики употребления курительных смес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07.12.2016 года приняли участие в ежегодном телемарафоне «Всем     миром против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овали в съемках 3 учебно-методических фильмов антинаркотической направлен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электронном сайте ГБУЗ НО «Нижегородский областной наркологический диспансер» разместили 9 тематических роликов,                    18 методических и просветительных материал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овали в 14 телевизионных и 10 радиопередач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готовили 2 статьи «Цена кайфа – жизнь!» и «Адская смесь» для публикации в местных СМИ и направили в районы области, разместили их на сайте ГБУЗ НО «Нижегородский областной наркологический диспансер».</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Министерство здравоохранения Нижегородской области, министерство образования Нижегородской области совместно с ГУ МВД России по Нижегородской области</w:t>
      </w:r>
      <w:r>
        <w:rPr>
          <w:rFonts w:eastAsia="Times New Roman" w:cs="Arial" w:ascii="Arial" w:hAnsi="Arial"/>
          <w:b/>
          <w:bCs/>
          <w:color w:val="000000"/>
          <w:sz w:val="24"/>
          <w:szCs w:val="24"/>
          <w:lang w:eastAsia="ru-RU"/>
        </w:rPr>
        <w:t>провели разъяснительную работу в организациях образования</w:t>
      </w:r>
      <w:r>
        <w:rPr>
          <w:rFonts w:eastAsia="Times New Roman" w:cs="Arial" w:ascii="Arial" w:hAnsi="Arial"/>
          <w:color w:val="000000"/>
          <w:sz w:val="24"/>
          <w:szCs w:val="24"/>
          <w:lang w:eastAsia="ru-RU"/>
        </w:rPr>
        <w:t> по предупреждению употребления и выявлению обучающихся, употребляющих потенциально опасные ПАВ, с целью организации работы    по их лечению и реабилитац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ринимая во внимание тенденцию расширения распространения потребления потенциально опасных ПАВ среди несовершеннолетних и молодёжи региона, организована совместно с гор/райпрокурорами </w:t>
      </w:r>
      <w:r>
        <w:rPr>
          <w:rFonts w:eastAsia="Times New Roman" w:cs="Arial" w:ascii="Arial" w:hAnsi="Arial"/>
          <w:b/>
          <w:bCs/>
          <w:color w:val="000000"/>
          <w:sz w:val="24"/>
          <w:szCs w:val="24"/>
          <w:lang w:eastAsia="ru-RU"/>
        </w:rPr>
        <w:t>разъяснительная работа среди родителей несовершеннолетних </w:t>
      </w:r>
      <w:r>
        <w:rPr>
          <w:rFonts w:eastAsia="Times New Roman" w:cs="Arial" w:ascii="Arial" w:hAnsi="Arial"/>
          <w:color w:val="000000"/>
          <w:sz w:val="24"/>
          <w:szCs w:val="24"/>
          <w:lang w:eastAsia="ru-RU"/>
        </w:rPr>
        <w:t>(на предприятиях, по месту жительства с привлечением товариществ собственников жилья, общественных объединений по месту жительств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области реализуется проект «Университет педагогической культур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ами ГБУДО ДООЦ НО «Дети против наркотиков» ведутся консультации родителей по проблеме употребления наркотических сред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проведено 789 консультаций, (2015 году – 316, 2014 год – 287, 2013 год – 249). Это свидетельствует о востребованности у родителей психологической и педагогической поддержки в вопросе употребления наркотиков их детьми, по возможности предотвратить вовлечение детей в употребление наркотико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целях педагогического просвещения родителей ежегодно в районах проводятся районные родительские собрания и родительские конференции: в Павловском районе была проведена районная родительская конференция – «Воспитание детей – забота общая» с участием представителей администрации, прокуратуры, КДН и ЗП, МО МВД России «Павловский», Павловского суда, наркологического отделения ГБУЗ НО «Павловская ЦРБ», общественной организации «Здравомыслие», руководителей и педагогов образовательных организаций, родителей (законных представителей) обучающихс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Вознесенском районе прошло общешкольное родительское собрание, на которое был приглашен врач-нарколог «Академии здоровь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Ардатовском районе проводились районные родительские собрания: «Возможности семьи и школы в формировании здорового образа жизни подрастающего поколения», «Под защитой семьи. Как уберечь ребенка от наркотиков», «Семейное воспитание и профилактика наркозависимости у детей», «Роль семьи в предупреждении и профилактике правонарушений среди несовершеннолетних».</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Кстовском муниципальном районе во всех образовательных организациях проведены родительские собрания совместно с представителями прокуратуры города Кстово и Кстовского района, ОМВД РФ по Кстовскому району, сотрудниками ГБУЗ НО КЦРБ по теме «Профилактика употребления курительных смесей среди несовершеннолетних».</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Родительскими патрулями осуществлялось посещение семей, находящихся в трудной жизненной ситуации. В 2016 году родительскими патрулями проведено 20 897 рейдов (2015 год – 20187, 2014 год – 1929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отметить, что ситуация в регионе, связанная с распространением и употреблением потенциально опасных ПАВ, стабили-зирована.</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о итогам 2016 года </w:t>
      </w:r>
      <w:r>
        <w:rPr>
          <w:rFonts w:eastAsia="Times New Roman" w:cs="Arial" w:ascii="Arial" w:hAnsi="Arial"/>
          <w:color w:val="000000"/>
          <w:sz w:val="24"/>
          <w:szCs w:val="24"/>
          <w:lang w:eastAsia="ru-RU"/>
        </w:rPr>
        <w:t>на территории Нижегородской области </w:t>
      </w:r>
      <w:r>
        <w:rPr>
          <w:rFonts w:eastAsia="Times New Roman" w:cs="Arial" w:ascii="Arial" w:hAnsi="Arial"/>
          <w:b/>
          <w:bCs/>
          <w:color w:val="000000"/>
          <w:sz w:val="24"/>
          <w:szCs w:val="24"/>
          <w:lang w:eastAsia="ru-RU"/>
        </w:rPr>
        <w:t>зарегистрировано 158 случаев</w:t>
      </w:r>
      <w:r>
        <w:rPr>
          <w:rFonts w:eastAsia="Times New Roman" w:cs="Arial" w:ascii="Arial" w:hAnsi="Arial"/>
          <w:color w:val="000000"/>
          <w:sz w:val="24"/>
          <w:szCs w:val="24"/>
          <w:lang w:eastAsia="ru-RU"/>
        </w:rPr>
        <w:t> отравления потенциально-опасными ПАВ,               из них</w:t>
      </w:r>
      <w:r>
        <w:rPr>
          <w:rFonts w:eastAsia="Times New Roman" w:cs="Arial" w:ascii="Arial" w:hAnsi="Arial"/>
          <w:b/>
          <w:bCs/>
          <w:color w:val="000000"/>
          <w:sz w:val="24"/>
          <w:szCs w:val="24"/>
          <w:lang w:eastAsia="ru-RU"/>
        </w:rPr>
        <w:t>несовершеннолетними </w:t>
      </w:r>
      <w:r>
        <w:rPr>
          <w:rFonts w:eastAsia="Times New Roman" w:cs="Arial" w:ascii="Arial" w:hAnsi="Arial"/>
          <w:color w:val="000000"/>
          <w:sz w:val="24"/>
          <w:szCs w:val="24"/>
          <w:lang w:eastAsia="ru-RU"/>
        </w:rPr>
        <w:t>-</w:t>
      </w:r>
      <w:r>
        <w:rPr>
          <w:rFonts w:eastAsia="Times New Roman" w:cs="Arial" w:ascii="Arial" w:hAnsi="Arial"/>
          <w:b/>
          <w:bCs/>
          <w:color w:val="000000"/>
          <w:sz w:val="24"/>
          <w:szCs w:val="24"/>
          <w:lang w:eastAsia="ru-RU"/>
        </w:rPr>
        <w:t> 29 </w:t>
      </w:r>
      <w:r>
        <w:rPr>
          <w:rFonts w:eastAsia="Times New Roman" w:cs="Arial" w:ascii="Arial" w:hAnsi="Arial"/>
          <w:color w:val="000000"/>
          <w:sz w:val="24"/>
          <w:szCs w:val="24"/>
          <w:lang w:eastAsia="ru-RU"/>
        </w:rPr>
        <w:t>(2015 год - 217, </w:t>
      </w:r>
      <w:r>
        <w:rPr>
          <w:rFonts w:eastAsia="Times New Roman" w:cs="Arial" w:ascii="Arial" w:hAnsi="Arial"/>
          <w:b/>
          <w:bCs/>
          <w:color w:val="000000"/>
          <w:sz w:val="24"/>
          <w:szCs w:val="24"/>
          <w:lang w:eastAsia="ru-RU"/>
        </w:rPr>
        <w:t>– 27,6%</w:t>
      </w:r>
      <w:r>
        <w:rPr>
          <w:rFonts w:eastAsia="Times New Roman" w:cs="Arial" w:ascii="Arial" w:hAnsi="Arial"/>
          <w:color w:val="000000"/>
          <w:sz w:val="24"/>
          <w:szCs w:val="24"/>
          <w:lang w:eastAsia="ru-RU"/>
        </w:rPr>
        <w:t> или </w:t>
      </w:r>
      <w:r>
        <w:rPr>
          <w:rFonts w:eastAsia="Times New Roman" w:cs="Arial" w:ascii="Arial" w:hAnsi="Arial"/>
          <w:b/>
          <w:bCs/>
          <w:color w:val="000000"/>
          <w:sz w:val="24"/>
          <w:szCs w:val="24"/>
          <w:lang w:eastAsia="ru-RU"/>
        </w:rPr>
        <w:t>меньше                          в 1,4 раза</w:t>
      </w:r>
      <w:r>
        <w:rPr>
          <w:rFonts w:eastAsia="Times New Roman" w:cs="Arial" w:ascii="Arial" w:hAnsi="Arial"/>
          <w:color w:val="000000"/>
          <w:sz w:val="24"/>
          <w:szCs w:val="24"/>
          <w:lang w:eastAsia="ru-RU"/>
        </w:rPr>
        <w:t>, несовершеннолетними - 53, – 45,2% или </w:t>
      </w:r>
      <w:r>
        <w:rPr>
          <w:rFonts w:eastAsia="Times New Roman" w:cs="Arial" w:ascii="Arial" w:hAnsi="Arial"/>
          <w:b/>
          <w:bCs/>
          <w:color w:val="000000"/>
          <w:sz w:val="24"/>
          <w:szCs w:val="24"/>
          <w:lang w:eastAsia="ru-RU"/>
        </w:rPr>
        <w:t>меньше в 1,8 раза</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Справка: 2010 год - 53, 2011 год - 4, 2012 год - 34, 2013 год - 167, 2014 год – 772, в т.ч. несовершеннолетними - 239).</w:t>
      </w:r>
      <w:r>
        <w:rPr>
          <w:rFonts w:eastAsia="Times New Roman" w:cs="Arial" w:ascii="Arial" w:hAnsi="Arial"/>
          <w:color w:val="000000"/>
          <w:sz w:val="24"/>
          <w:szCs w:val="24"/>
          <w:lang w:eastAsia="ru-RU"/>
        </w:rPr>
        <w:t> Максимальное количество случаев отравлений потенциально опасными ПАВ зарегистрировано в городе Нижнем Новгороде (113 случаев) и крупных городах Нижегородской области (Бор - 12, Кстово - 11, Арзамас – 7, Балахна - 6, Павлово - 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4. Степень доступности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ом, оперативная обстановка в сфере незаконного оборота наркотиков характеризуется как стабильная. Наркотические средства в Нижегородской области имеют, в основном, привозной характер.</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Основными центрами поступления наркотиков в область определены города Н.Новгород, Дзержинск и Выкса. Новые потенциально опасные психоактивные вещества </w:t>
      </w:r>
      <w:r>
        <w:rPr>
          <w:rFonts w:eastAsia="Times New Roman" w:cs="Arial" w:ascii="Arial" w:hAnsi="Arial"/>
          <w:i/>
          <w:iCs/>
          <w:color w:val="000000"/>
          <w:sz w:val="24"/>
          <w:szCs w:val="24"/>
          <w:lang w:eastAsia="ru-RU"/>
        </w:rPr>
        <w:t>(«курительные смеси», «спайсы»)</w:t>
      </w:r>
      <w:r>
        <w:rPr>
          <w:rFonts w:eastAsia="Times New Roman" w:cs="Arial" w:ascii="Arial" w:hAnsi="Arial"/>
          <w:color w:val="000000"/>
          <w:sz w:val="24"/>
          <w:szCs w:val="24"/>
          <w:lang w:eastAsia="ru-RU"/>
        </w:rPr>
        <w:t> поступаютна территорию области из Китая, стран западной Европы и Центрально-Азиатского региона в международных почтовых отправлени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наркотиков и потенциально опасных ПАВ в 2016 году происходила по так называемому «бесконтактному» принципу. Тенденции к сбыту наркотиков «безличным» способом передачи с использованием «тайников», «закладок», почтовых отправлений и анонимность платежей через банковские карты, автоматы экспресс-оплаты и прочие подобные способы значительно затрудняют процесс поиска и привлечения к уголовной ответственности наркосбытч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в результате проведения комплекса оперативно-розыскных мероприятий установлены схемы функционирования преступных групп с четкой иерархической системой в виде должностей, для каждой из которых  разработаны специфические правила и требования, обязательные для исполнения, размер заработной платы, которые с использованием Интернет-ресурсов в виде Интернет - магазинов, доступных для всеобщего посещения и трудоустройства, создали систематическое бесперебойное незаконное перемещение и сбыт наркотических средств бесконтактным способом, с использованием программных продуктов «Skype», «Viber», «WhatsApp», «Telegram» «Джабер»), предназначенных для мгновенного обмена электронными сообщениями через Интернет (Интернет - мессенджеров), не контролируемые имеющимися в настоящее время специальными средствами сбора информ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м поставщиком наркотиков в Нижегородскую область являются организованные преступные группы и преступные сообществ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охранительными органами в 2016 году по линии НОН раскрыто 219 преступлений в групповых и организованных формах, в том числе:                    в составе группы лиц по предварительному сговору – 149 преступлений, организованных преступных групп – 56, организованного преступного сообщества – 14</w:t>
      </w:r>
      <w:r>
        <w:rPr>
          <w:rFonts w:eastAsia="Times New Roman" w:cs="Arial" w:ascii="Arial" w:hAnsi="Arial"/>
          <w:i/>
          <w:iCs/>
          <w:color w:val="000000"/>
          <w:sz w:val="24"/>
          <w:szCs w:val="24"/>
          <w:lang w:eastAsia="ru-RU"/>
        </w:rPr>
        <w:t> (2015 год – 247, -11,3%; из них ПГ – 151, -1,3%; ОПГ – 68, -17,6%; ОПС – 28, -50,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5. Анализ и оценка факторов, причин и условий,</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казывающих влияние на наркотизацию населения</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Факторами и условиями</w:t>
      </w:r>
      <w:r>
        <w:rPr>
          <w:rFonts w:eastAsia="Times New Roman" w:cs="Arial" w:ascii="Arial" w:hAnsi="Arial"/>
          <w:color w:val="000000"/>
          <w:sz w:val="24"/>
          <w:szCs w:val="24"/>
          <w:lang w:eastAsia="ru-RU"/>
        </w:rPr>
        <w:t>, оказывающими влияние на наркотизацию населения Нижегородской области, в 2016 году по мнению специалистов продолжали оставаться:</w:t>
      </w:r>
    </w:p>
    <w:p>
      <w:pPr>
        <w:pStyle w:val="Normal"/>
        <w:numPr>
          <w:ilvl w:val="0"/>
          <w:numId w:val="4"/>
        </w:numPr>
        <w:shd w:fill="FFFFFF" w:val="clear"/>
        <w:spacing w:lineRule="atLeast" w:line="40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 безработица, экспансия западной и восточной «псевдокультуры», высокое потребление алкоголя.</w:t>
      </w:r>
    </w:p>
    <w:p>
      <w:pPr>
        <w:pStyle w:val="Normal"/>
        <w:numPr>
          <w:ilvl w:val="0"/>
          <w:numId w:val="4"/>
        </w:numPr>
        <w:shd w:fill="FFFFFF" w:val="clear"/>
        <w:spacing w:lineRule="atLeast" w:line="408" w:before="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мейные - нарушение взаимоотношений в семье, алкоголизм и наркомания у родителей.</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роведённый анализ наркоситуации в Нижегородской области позволяет предположить, что </w:t>
      </w:r>
      <w:r>
        <w:rPr>
          <w:rFonts w:eastAsia="Times New Roman" w:cs="Arial" w:ascii="Arial" w:hAnsi="Arial"/>
          <w:b/>
          <w:bCs/>
          <w:color w:val="000000"/>
          <w:sz w:val="24"/>
          <w:szCs w:val="24"/>
          <w:lang w:eastAsia="ru-RU"/>
        </w:rPr>
        <w:t>причинами</w:t>
      </w:r>
      <w:r>
        <w:rPr>
          <w:rFonts w:eastAsia="Times New Roman" w:cs="Arial" w:ascii="Arial" w:hAnsi="Arial"/>
          <w:color w:val="000000"/>
          <w:sz w:val="24"/>
          <w:szCs w:val="24"/>
          <w:lang w:eastAsia="ru-RU"/>
        </w:rPr>
        <w:t> снижения в 1,5 раза количества вновь выявленных потребителей наркотиков среди несовершеннолетних в 2016 году по сравнению с 2015 годом явилис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зросшая активность наркологической службы в профилактической работ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вышение эффективности работы подростковой наркологической служб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социологическому исследованию в настоящее время, по мнению жителей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ркотизация общества не входит в число самых актуальных проблем с точки зрения общественного мнения. В перечне социально значимых проблем, «Наркомания» занимает лишь 7 место – 39,1% (2015 год - 6 место). По степени актуальности для массового сознания традиционный «Алкоголизм» существенно опережает «наркоманию» и занимает 3 место (61,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больше волнуют повседневные проблемы, касающиеся все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е как, качество дорог, медицинского обслуживания, безработица, состояние ЖКХ. «Наркомания» же воспринимается большинством как потенциальная, но не реализовавшаяся угроза, в основном, подрастающему поколен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ркомания является, в основном, проблемой молодежи - структура жизненных ценностей населения носит позитивный характер и в своих доминантах абсолютно противоположна тем ценностями, которые допускают потребление наркотиков. На первом месте, с большим отрывом и результатом находится «здоровье» (64,1%), далее - «счастливая семейная жизнь» (56,1%) и «любовь» (54,9%), «наличие хороших и верных друзей» (49,5%), «материально-обеспеченная жизнь» (36,1%), «активная, деятельная жизнь» (35,8%), «интересная работа» (34,7%).</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3. Оценка состояния и доступности наркологической</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медицинской помощи, медицинской и социальной реабилитации наркопотребителей, оказания социальных услуг и ресоциализации лицам, потребляющим наркотики в немедицинских цел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правка. Лечебно-профилактическая помощь больным наркоманией оказывается в 3 этап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I этап - медицинская, в условиях наркологического стационара в течение 2-3 недель устраняется физическая зависимость («абстинентный синдром»). Больной проходит курс общеукрепляющей дезинтексикационной, симптоматической терап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II этап - медико-социальная реабилитация, в условиях специализированного отделения медико-социальной реабилитации в течение 3-6 месяцев (устраняется психологическая зависимость). С больными работают психотерапевты, психологи, социальные работники. Является наиболее трудным этапом реабилитации больных наркомани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III этап - социально-трудовая реабилитация наркозависимых.</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1. Структура и кадры наркологической службы</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ижегородской области по состоянию на 01.01.2017</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сего в Нижегородской области развернуты 664 наркологические койки (2015 год - 664, +0%). </w:t>
      </w:r>
      <w:r>
        <w:rPr>
          <w:rFonts w:eastAsia="Times New Roman" w:cs="Arial" w:ascii="Arial" w:hAnsi="Arial"/>
          <w:b/>
          <w:bCs/>
          <w:color w:val="000000"/>
          <w:sz w:val="24"/>
          <w:szCs w:val="24"/>
          <w:lang w:eastAsia="ru-RU"/>
        </w:rPr>
        <w:t>Показатель обеспеченности койками</w:t>
      </w:r>
      <w:r>
        <w:rPr>
          <w:rFonts w:eastAsia="Times New Roman" w:cs="Arial" w:ascii="Arial" w:hAnsi="Arial"/>
          <w:color w:val="000000"/>
          <w:sz w:val="24"/>
          <w:szCs w:val="24"/>
          <w:lang w:eastAsia="ru-RU"/>
        </w:rPr>
        <w:t> по итогам             2016 года на 100 тыс. населения составил 20,8 (2015 год – 20,8 +0%), в РФ 2015 год – 15,0. Наркологические стационарные отделения                                ГБУЗ НО «Павловская ЦРБ» и ГБУЗ НО «Выксунская ЦРБ», ГБУЗ НО «Центральная городская больница города Арзамас» имеют статус межрайонных.</w:t>
      </w:r>
    </w:p>
    <w:p>
      <w:pPr>
        <w:pStyle w:val="Normal"/>
        <w:shd w:fill="FFFFFF" w:val="clear"/>
        <w:spacing w:lineRule="atLeast" w:line="408" w:before="150" w:after="150"/>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w:t>
      </w:r>
    </w:p>
    <w:tbl>
      <w:tblPr>
        <w:tblW w:w="11970" w:type="dxa"/>
        <w:jc w:val="left"/>
        <w:tblInd w:w="-82" w:type="dxa"/>
        <w:tblLayout w:type="fixed"/>
        <w:tblCellMar>
          <w:top w:w="60" w:type="dxa"/>
          <w:left w:w="75" w:type="dxa"/>
          <w:bottom w:w="60" w:type="dxa"/>
          <w:right w:w="75" w:type="dxa"/>
        </w:tblCellMar>
      </w:tblPr>
      <w:tblGrid>
        <w:gridCol w:w="1139"/>
        <w:gridCol w:w="6921"/>
        <w:gridCol w:w="2082"/>
        <w:gridCol w:w="1828"/>
      </w:tblGrid>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е наркологические  учреждения</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развернуто коек круглосуточного пребывания, всего</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О «Нижегородский областной наркологический диспансер»</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НО «Наркологическая больница»</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е отделения самостоятельных наркологических учреждений</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е отделения ЦР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их развернуто коек всего</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ри:</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НО «ЦГБ г.Арзамас»</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О «Выксунская ЦР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НО «Павловская ЦР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О «Тонкинская ЦР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ансерные отделения всего</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кологические кабинеты для амбулаторного приема взрослого населения</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логические кабинеты для амбулаторного приема детского  населения</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ые отделения медико-социальной реабилитации в ГБУЗ НО «Нижегородский областной наркологический диспансер»</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развернуто коек</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ные отделения медико-социальной реабилитации, всего</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НО «Нижегородский областной наркологический диспансер»</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О «Арзамасская ЦГ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З НО «Выксунская ЦР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692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О «Павловская ЦРБ»</w:t>
            </w:r>
          </w:p>
        </w:tc>
        <w:tc>
          <w:tcPr>
            <w:tcW w:w="208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Показатель обеспеченности врачами психиатрами-наркологами</w:t>
      </w:r>
      <w:r>
        <w:rPr>
          <w:rFonts w:eastAsia="Times New Roman" w:cs="Arial" w:ascii="Arial" w:hAnsi="Arial"/>
          <w:color w:val="000000"/>
          <w:sz w:val="24"/>
          <w:szCs w:val="24"/>
          <w:lang w:eastAsia="ru-RU"/>
        </w:rPr>
        <w:t> в 2016 году составил в Нижегородской области на 100 тыс. населения                             </w:t>
      </w:r>
      <w:r>
        <w:rPr>
          <w:rFonts w:eastAsia="Times New Roman" w:cs="Arial" w:ascii="Arial" w:hAnsi="Arial"/>
          <w:b/>
          <w:bCs/>
          <w:color w:val="000000"/>
          <w:sz w:val="24"/>
          <w:szCs w:val="24"/>
          <w:lang w:eastAsia="ru-RU"/>
        </w:rPr>
        <w:t>5,2</w:t>
      </w:r>
      <w:r>
        <w:rPr>
          <w:rFonts w:eastAsia="Times New Roman" w:cs="Arial" w:ascii="Arial" w:hAnsi="Arial"/>
          <w:color w:val="000000"/>
          <w:sz w:val="24"/>
          <w:szCs w:val="24"/>
          <w:lang w:eastAsia="ru-RU"/>
        </w:rPr>
        <w:t> (2015 год – 5,2; РФ –3,6). По состоянию на 01.01.2017 в Нижегородской области занято 289,75 врачебных должностей, в том числе по поликлинике -                                200,25; физических лиц врачей – 166. На цикле «психиатрия-наркология» ГБОУ ВПО «НижГМА Минздрава России» обучено 27 врачей (2015 год – 6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ая реабилитация наркозависимых в Нижегородской области в 2016 году осуществлялась в соответствии с приказом Министерства здравоохранения Российской Федерации от 22.10.2003 №500                                 «Об утверждении Протокола ведения больных «Реабилитация больных наркоманией (Z 50.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оказания помощи по реабилитации и ресоциализации потребителей наркотиков организовано в рамках областных государственных програм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витие здравоохранения Нижегородской области до 2020 года», утвержденной постановлением Правительства Нижегородской области от 26.04.2013 №27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плексные меры противодействия злоупотреблению наркотиками и их незаконному обороту на территории Нижегородской области», утвержденной постановлением Правительства Нижегородской области от 20.05.2015 № 32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2. Структура учреждений социального обслуживания семьи и детей</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ижегородской области по состоянию на 01.01.2017 инфраструктура государственных учреждений социального обслуживания семьи и детей включает в себя 55 учреждений, в том числ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8 социально-реабилитационных центров для несовершеннолетни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6 социальных приютов для детей и подрост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5 центров социальной помощи семьям и детя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5 реабилитационных центров для детей и подростков с ограниченными возможностя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 санаторно-реабилитационный центр для несовершеннолетни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е учреждения социального обслуживания семьи и детей рассчитаны на 1315 мест для стационарного пребывания и 706 мест дневного пребывания с возможностью консультационного приема ежемесячно более            10 тыс.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е учреждения осуществляют мероприятия по профилактике безнадзорности, социальной реабилитации несовершеннолетних, обеспечивают временное проживание детей, нуждающихся в социальной поддержке государства, оказывают социальную, психологическую и иную помощь родителям или иным законным представителям в преодолении трудной жизненной ситуации, восстановлении социального статуса семьи и ребен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ческая работа по предупреждению употребления психоактивных веществ (далее – ПАВ) детьми и подростками, пропаганде здорового образа жизни, повышению психологической устойчивости молодежи к неприятию наркотиков, является одним из приоритетных направлений в деятельности учреждений социального обслуживания населения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летней оздоровительной кампании 2016 года во всех детских оздоровительных лагерях на базе государственных учреждений социального обслуживания населения проведены социально-психологические тренинги по первичной профилактике потребления табака, алкоголя и ПАВ, а также другие профилактические мероприятия (беседы, игры, викторины, спортивные программы, конкурсы и др.), направленные на первичную профилактику различных зависимостей у детей и подрост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министерством социальной политики Нижегородской области проведен конкурс социально-реабилитационных программ профильных смен на базе государственных казенных (бюджетных) учреждений социального обслуживания населения (далее – Учреждения)                      в каникулярный период 2016 года (далее – Конкурс). В соответствии                                 с положением о проведении Конкурса, утвержденным приказом министерства социальной политики Нижегородской области от 28.04.2016 №231 предусмотрена номинация - «Спортивное лето», направленная на поддержку программ по привитию навыков здорового образа жизни через занятия спортом и туризмом, профилактике асоциального поведения, алкоголизма, табакокурения и употребления ПАВ несовершеннолетними. Всего в конкурсе приняли участие 29 учреждений социального обслуживания насел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ом, в 2016 году учреждениями социального обслуживания населения проведены 8930 мероприятий антинаркотической направленности (2015 год – 8305), оказано содействие 17042 несовершеннолетним, нуждающимся в помощи со стороны государства (2015 год – 24597), в том числе выявлены и определены на лечение от наркомании и токсикомании                      4 детей (2015 год – 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совместным приказом министерства социальной политики Нижегородской области и министерства здравоохранения Нижегородской области от 22.04.2011 № 154/610 создана межведомственная экспериментальная площадка по профилактике алкоголизма и наркомании несовершеннолетних на базе государственного казенного учреждения «Социально-реабилитационный центр для несовершеннолетних «Вера» Московского района города Нижнего Новгорода» (далее – экспериментальная площадка). Площадка создана для организации работы по внедрению новых форм, методик и технологий по профилактике алкоголизма и наркомании несовершеннолетних в условиях специализированных социально-реабилитационных учреждений для несовершеннолетних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реализации плана работы экспериментальной площадки                          в течение 2016 года проведены следующие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утем медико-психологического обследования детей, поступивших                      в стационарное отделение государственного казенного учреждения «Социально-реабилитационный центр для несовершеннолетних «Вера» Московского района города Нижнего Новгорода» (далее – ГКУ СРЦН «Вера»), выявлено 15 несовершеннолетних, имеющих эпизодический опыт употребления алкоголя и психоактивных веществ, с которыми проведен комплекс социально-реабилитационных мероприятий, направленных                          на формирование навыков здорового образа жизни.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ами Учреждения осуществляется патронаж семей, имеющих алкогольную зависимость. За отчетный период проведено 76 выходов                       в семь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2 выявленным семьям оказана социально-правовая помощь (консультирование, представление в суде, оформление документ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с 15 семьями проведены психокоррекционные мероприятия                              по налаживанию детско-родительских отношений, 6 семьям оказана помощь                    в прохождении лечения в наркологической больниц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2016 год в Учреждении получили социально-реабилитационные услуги 114несовершеннолетних. Для них проведено 106 мероприятий первичной профилактики немедицинского потребления психоактивных веществ, в том числе 17 мероприятий с участием волонтеров                                                     и представителей общественных организац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этим, Учреждением организована антинаркотическая акция «Мы выбираем жизнь», в рамках которой проведены следующие мероприят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отаны и распространены пресс-релизы о социальных услугах, оказываемых Учреждением, памятка для родителей «Безопасное лето» и методические рекомендации «Как уберечь ребенка от наркоман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ован районный семинар для специалистов образовательных организаций (школ) Московского района по теме «Профилактика семейного неблагополучия, безнадзорности и правонарушений несовершеннолетни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редствах массовой информации размещены материалы                                о проведенных мероприятиях: за отчетный период подготовлено                                   6 материалов на Интернет-сайте «Бесстрашное-детство.рф», 6 заметок-Твиттер, 6 заметок на Интернет-сайте «Социальный навигатор», 3 заметки опубликованы в газете «Красный Сормович»;</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 городской семинар «Взаимодействие комиссии по делам несовершеннолетних и защите их прав при администрации Московского района с ГКУ СРЦН «Вера» Московского района по организации индивидуальной профилактической работы с семьями и детьми, находящимися в социально-опасном положении и трудной жизненной ситуации», в котором приняли участие 50 человек, в том числе                                      20 специалистов КДН города Нижнего Новгоро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сообщаем, что в период с февраля по май 2016 года                       в рамках регионального этапа Всероссийской антинаркотической профилактической акции «За здоровье и безопасность наших детей» (далее – Акция) во всех учреждениях проведены профилактические мероприятия антинаркотической направлен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имер, в государственном бюджетном учреждении «Областной центр социальной помощи семье и детям «Журавушка» организован                                  и проведен марафон по профилактике распространения химической зависимости и правонарушений среди несовершеннолетних «На крутых виражах!», а также информационная акция «Мы ПРОТИВ  наркотиков!»                     с распространением буклетов для несовершеннолетних о правовых последствиях употребления, хранения, сбыта наркотических средств                              и спиртных напитков. Кроме того, на базе отделения дневного пребывания несовершеннолетних данного учреждения с целью профилактики вредных привычек и зависимостей в период проведения Акции организована специализированная профильная сме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КУ «Социально-реабилитационный центр для несовершеннолетних «Солнышко» Ленинского района города Нижнего Новгорода» совместно                      со студентами медицинского колледжа № 1 проходила акция «Милосердие»,                    в рамках которой студенты – волонтеры проводили тематические мероприятия, игровые занятия, творческие конкурсы, мастер-классы.                                      Воспитанниками социально-реабилитационного центра для несовершеннолетних Балахнинского района совместно с Балахнинской телерадиокомпанией разработан ролик социальный рекламы «Мы против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паганда здорового образа жизни в государственном казенном учреждении «Социально-реабилитационный центр для несовершеннолетних «Ласточка» Нижегородского района города Нижнего Новгорода» осуществлялась через занятия спортом, для этого воспитанники каждую субботу выезжали в фитнес - центр, где занимались с инструктором, проводили соревнования, веселые старты, закаливающие упражнения                          на тренажер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базе государственного бюджетного учреждения «Областной центр социальной помощи семье и детям «Юный нижегородец» проведен музыкально-спортивный фестиваль семей, находящихся в трудной жизненной ситуации, «Мы вместе», который направлен на формирование здорового образа жизни, активной социальной позиции, а также раскрытие творческого потенциала нижегородских семей в современных условиях и повышение престижа семей. В данном мероприятии приняли участие 55 семей                    (154 человека), находящихся в трудной жизненной ситу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осударственном бюджетном учреждении «Областной санаторно-реабилитационный центр для несовершеннолетних «Золотой колос» (Арзамасский район) состоялась антинаркотическая акция «Жить – здорово!» с привлечением волонтеров молодежного объединения «КонTRUST», в мероприятии приняли участие 152 несовершеннолетних из 26 районов (городов)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ом, в период с февраля по май 2016 года в рамках Акции учреждениями социального обслуживания семьи и детей проведены 682 мероприятия антинаркотической направленности, в которых приняли участие 1058 человек.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3. О доступности наркологической</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медицинской помощи для осуждённых</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о состоянию на 31.12.2016 в исправительных учреждениях уголовно-исполнительной системы Нижегородской области (далее - УИС) содержалось </w:t>
      </w:r>
      <w:r>
        <w:rPr>
          <w:rFonts w:eastAsia="Times New Roman" w:cs="Arial" w:ascii="Arial" w:hAnsi="Arial"/>
          <w:b/>
          <w:bCs/>
          <w:color w:val="000000"/>
          <w:sz w:val="24"/>
          <w:szCs w:val="24"/>
          <w:lang w:eastAsia="ru-RU"/>
        </w:rPr>
        <w:t>2701</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осуждённый</w:t>
      </w:r>
      <w:r>
        <w:rPr>
          <w:rFonts w:eastAsia="Times New Roman" w:cs="Arial" w:ascii="Arial" w:hAnsi="Arial"/>
          <w:color w:val="000000"/>
          <w:sz w:val="24"/>
          <w:szCs w:val="24"/>
          <w:lang w:eastAsia="ru-RU"/>
        </w:rPr>
        <w:t> за совершение преступлений, связанных </w:t>
      </w:r>
      <w:r>
        <w:rPr>
          <w:rFonts w:eastAsia="Times New Roman" w:cs="Arial" w:ascii="Arial" w:hAnsi="Arial"/>
          <w:b/>
          <w:bCs/>
          <w:color w:val="000000"/>
          <w:sz w:val="24"/>
          <w:szCs w:val="24"/>
          <w:lang w:eastAsia="ru-RU"/>
        </w:rPr>
        <w:t>с незаконным оборотом наркотиков </w:t>
      </w:r>
      <w:r>
        <w:rPr>
          <w:rFonts w:eastAsia="Times New Roman" w:cs="Arial" w:ascii="Arial" w:hAnsi="Arial"/>
          <w:color w:val="000000"/>
          <w:sz w:val="24"/>
          <w:szCs w:val="24"/>
          <w:lang w:eastAsia="ru-RU"/>
        </w:rPr>
        <w:t>(2015 год - 2624, +2,93%), что составляет 18,89% от общей численности спецконтингента, содержащегося в местах лишения свободы, из них 2903 мужчины и 495 женщин. На профилактическом учёте состояли </w:t>
      </w:r>
      <w:r>
        <w:rPr>
          <w:rFonts w:eastAsia="Times New Roman" w:cs="Arial" w:ascii="Arial" w:hAnsi="Arial"/>
          <w:b/>
          <w:bCs/>
          <w:color w:val="000000"/>
          <w:sz w:val="24"/>
          <w:szCs w:val="24"/>
          <w:lang w:eastAsia="ru-RU"/>
        </w:rPr>
        <w:t>716 осуждённых наркопотребителей </w:t>
      </w:r>
      <w:r>
        <w:rPr>
          <w:rFonts w:eastAsia="Times New Roman" w:cs="Arial" w:ascii="Arial" w:hAnsi="Arial"/>
          <w:color w:val="000000"/>
          <w:sz w:val="24"/>
          <w:szCs w:val="24"/>
          <w:lang w:eastAsia="ru-RU"/>
        </w:rPr>
        <w:t>(2015 год - 783,</w:t>
      </w:r>
      <w:r>
        <w:rPr>
          <w:rFonts w:eastAsia="Times New Roman" w:cs="Arial" w:ascii="Arial" w:hAnsi="Arial"/>
          <w:b/>
          <w:bCs/>
          <w:color w:val="000000"/>
          <w:sz w:val="24"/>
          <w:szCs w:val="24"/>
          <w:lang w:eastAsia="ru-RU"/>
        </w:rPr>
        <w:t>– 8,6%</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Межведомственное взаимодействие между ГУФСИН России по Нижегородской области и министерством здравоохранения Нижегородской области, в целях своевременного привлечения осуждённых к прохождению курса лечения от наркотической зависимости и организации контроля                                     за прохождением их лечения, в 2016 году осуществлялось в рамках ранее подписанных соглашений, а именно: от 18.11.2014 №365/315-02-01-16/194          «О сотрудничестве в организации лечения от наркомании, алкоголизма, токсикомании условно-осуждённых, на которых судом возложена обязанность прохождения курса лечения от имеющейся зависимости», от 28.12.2015 №643/315-02-01-16/3-9 «О взаимодействии министерства здравоохранения Нижегородской области и ГУФСИН России по Нижегородской области» </w:t>
      </w:r>
      <w:r>
        <w:rPr>
          <w:rFonts w:eastAsia="Times New Roman" w:cs="Arial" w:ascii="Arial" w:hAnsi="Arial"/>
          <w:i/>
          <w:iCs/>
          <w:color w:val="000000"/>
          <w:sz w:val="24"/>
          <w:szCs w:val="24"/>
          <w:lang w:eastAsia="ru-RU"/>
        </w:rPr>
        <w:t>(заключенное в целях исполнения наказания и осуществления контроля за лицами, которым в соответствии со статьей 82.1 УК РФ отсрочено отбывание наказания в виде лишения свободы до окончания лечения и медицинской реабилитации, и в связи с принятием приказа Министерства юстиции Российской Федерации и Министерства здравоохранения Российской Федерации от 07.07.2015 № 169/425н «Об утверждении порядка осуществления контроля за соблюдением отсрочки отбывания наказания осуждёнными, признанными в установленном порядке больными наркоманией»)</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преле 2016 года сотрудниками ГУФСИН России по Нижегородской области совместно с представителями наркологического диспансера было осуществлено выборочное экспресс тестирование осуждённых в количестве  35 человек в ФКУ ИК-9 ГУФСИН России по Нижегородской области, на предмет выявления фактов употребления наркотических средств. В результате тестирования фактов употребления наркотических средств осужденными не выявлено. Указанное мероприятие, с привлечением представителей наркологического диспансера, в 2017 году планируется проводить в учреждениях ГУФСИН России по Нижегородской области на постоянной основе. </w:t>
      </w:r>
      <w:r>
        <w:rPr>
          <w:rFonts w:eastAsia="Times New Roman" w:cs="Arial" w:ascii="Arial" w:hAnsi="Arial"/>
          <w:i/>
          <w:iCs/>
          <w:color w:val="000000"/>
          <w:sz w:val="24"/>
          <w:szCs w:val="24"/>
          <w:lang w:eastAsia="ru-RU"/>
        </w:rPr>
        <w:t>(Финансирование запланированных мероприятий за счет средств областного бюджета не предусмотр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ние медицинской помощи лицам, имеющим наркотическую зависимость, в учреждениях УИС Нижегородской области обеспечивает ФКУЗ «Медико-санитарная часть №52 ФСИН Росс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соответствии с законодательством РФ основную нагрузку                                по исполнению альтернативных видов наказаний, в том числе контроль                        за условно осуждёнными, которым в соответствии с приговором суда                                (в порядке </w:t>
      </w:r>
      <w:r>
        <w:rPr>
          <w:rFonts w:eastAsia="Times New Roman" w:cs="Arial" w:ascii="Arial" w:hAnsi="Arial"/>
          <w:b/>
          <w:bCs/>
          <w:color w:val="000000"/>
          <w:sz w:val="24"/>
          <w:szCs w:val="24"/>
          <w:lang w:eastAsia="ru-RU"/>
        </w:rPr>
        <w:t>статьи 73 УК РФ «Условное осуждение»</w:t>
      </w:r>
      <w:r>
        <w:rPr>
          <w:rFonts w:eastAsia="Times New Roman" w:cs="Arial" w:ascii="Arial" w:hAnsi="Arial"/>
          <w:color w:val="000000"/>
          <w:sz w:val="24"/>
          <w:szCs w:val="24"/>
          <w:lang w:eastAsia="ru-RU"/>
        </w:rPr>
        <w:t>) вменены обязанности                             в части прохождения курса лечения от наркотической зависимости, выполняют уголовно исполнительные инспекции (далее - УИИ). За 2016 год по учетам филиалов УИИ Нижегородской области прошло 2853 осуждённых                             к наказаниям и мерам уголовно-правового характера без изоляции                               от общества по статьям УК РФ, связанным с незаконным оборотом наркотиков (2015 год - 2940, -3%), что составило 16% от общего количества лиц, состоящих на учётах УИИ (2015 год – 18,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w:t>
      </w:r>
      <w:r>
        <w:rPr>
          <w:rFonts w:eastAsia="Times New Roman" w:cs="Arial" w:ascii="Arial" w:hAnsi="Arial"/>
          <w:b/>
          <w:bCs/>
          <w:color w:val="000000"/>
          <w:sz w:val="24"/>
          <w:szCs w:val="24"/>
          <w:lang w:eastAsia="ru-RU"/>
        </w:rPr>
        <w:t>имели установленную судом обязанность</w:t>
      </w:r>
      <w:r>
        <w:rPr>
          <w:rFonts w:eastAsia="Times New Roman" w:cs="Arial" w:ascii="Arial" w:hAnsi="Arial"/>
          <w:color w:val="000000"/>
          <w:sz w:val="24"/>
          <w:szCs w:val="24"/>
          <w:lang w:eastAsia="ru-RU"/>
        </w:rPr>
        <w:t> «пройти курс лечения от наркозависимости» </w:t>
      </w:r>
      <w:r>
        <w:rPr>
          <w:rFonts w:eastAsia="Times New Roman" w:cs="Arial" w:ascii="Arial" w:hAnsi="Arial"/>
          <w:b/>
          <w:bCs/>
          <w:color w:val="000000"/>
          <w:sz w:val="24"/>
          <w:szCs w:val="24"/>
          <w:lang w:eastAsia="ru-RU"/>
        </w:rPr>
        <w:t>696</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осуждённых</w:t>
      </w:r>
      <w:r>
        <w:rPr>
          <w:rFonts w:eastAsia="Times New Roman" w:cs="Arial" w:ascii="Arial" w:hAnsi="Arial"/>
          <w:color w:val="000000"/>
          <w:sz w:val="24"/>
          <w:szCs w:val="24"/>
          <w:lang w:eastAsia="ru-RU"/>
        </w:rPr>
        <w:t> (2015 год - 719, </w:t>
      </w:r>
      <w:r>
        <w:rPr>
          <w:rFonts w:eastAsia="Times New Roman" w:cs="Arial" w:ascii="Arial" w:hAnsi="Arial"/>
          <w:b/>
          <w:bCs/>
          <w:color w:val="000000"/>
          <w:sz w:val="24"/>
          <w:szCs w:val="24"/>
          <w:lang w:eastAsia="ru-RU"/>
        </w:rPr>
        <w:t>-3,2%</w:t>
      </w:r>
      <w:r>
        <w:rPr>
          <w:rFonts w:eastAsia="Times New Roman" w:cs="Arial" w:ascii="Arial" w:hAnsi="Arial"/>
          <w:color w:val="000000"/>
          <w:sz w:val="24"/>
          <w:szCs w:val="24"/>
          <w:lang w:eastAsia="ru-RU"/>
        </w:rPr>
        <w:t>), из них </w:t>
      </w:r>
      <w:r>
        <w:rPr>
          <w:rFonts w:eastAsia="Times New Roman" w:cs="Arial" w:ascii="Arial" w:hAnsi="Arial"/>
          <w:b/>
          <w:bCs/>
          <w:color w:val="000000"/>
          <w:sz w:val="24"/>
          <w:szCs w:val="24"/>
          <w:lang w:eastAsia="ru-RU"/>
        </w:rPr>
        <w:t>прошли </w:t>
      </w:r>
      <w:r>
        <w:rPr>
          <w:rFonts w:eastAsia="Times New Roman" w:cs="Arial" w:ascii="Arial" w:hAnsi="Arial"/>
          <w:color w:val="000000"/>
          <w:sz w:val="24"/>
          <w:szCs w:val="24"/>
          <w:lang w:eastAsia="ru-RU"/>
        </w:rPr>
        <w:t>или</w:t>
      </w:r>
      <w:r>
        <w:rPr>
          <w:rFonts w:eastAsia="Times New Roman" w:cs="Arial" w:ascii="Arial" w:hAnsi="Arial"/>
          <w:b/>
          <w:bCs/>
          <w:color w:val="000000"/>
          <w:sz w:val="24"/>
          <w:szCs w:val="24"/>
          <w:lang w:eastAsia="ru-RU"/>
        </w:rPr>
        <w:t>проходят</w:t>
      </w:r>
      <w:r>
        <w:rPr>
          <w:rFonts w:eastAsia="Times New Roman" w:cs="Arial" w:ascii="Arial" w:hAnsi="Arial"/>
          <w:color w:val="000000"/>
          <w:sz w:val="24"/>
          <w:szCs w:val="24"/>
          <w:lang w:eastAsia="ru-RU"/>
        </w:rPr>
        <w:t> курс лечения - </w:t>
      </w:r>
      <w:r>
        <w:rPr>
          <w:rFonts w:eastAsia="Times New Roman" w:cs="Arial" w:ascii="Arial" w:hAnsi="Arial"/>
          <w:b/>
          <w:bCs/>
          <w:color w:val="000000"/>
          <w:sz w:val="24"/>
          <w:szCs w:val="24"/>
          <w:lang w:eastAsia="ru-RU"/>
        </w:rPr>
        <w:t>676</w:t>
      </w:r>
      <w:r>
        <w:rPr>
          <w:rFonts w:eastAsia="Times New Roman" w:cs="Arial" w:ascii="Arial" w:hAnsi="Arial"/>
          <w:color w:val="000000"/>
          <w:sz w:val="24"/>
          <w:szCs w:val="24"/>
          <w:lang w:eastAsia="ru-RU"/>
        </w:rPr>
        <w:t> (2015 год - 701, </w:t>
      </w:r>
      <w:r>
        <w:rPr>
          <w:rFonts w:eastAsia="Times New Roman" w:cs="Arial" w:ascii="Arial" w:hAnsi="Arial"/>
          <w:b/>
          <w:bCs/>
          <w:color w:val="000000"/>
          <w:sz w:val="24"/>
          <w:szCs w:val="24"/>
          <w:lang w:eastAsia="ru-RU"/>
        </w:rPr>
        <w:t>-0,7%</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1 </w:t>
      </w:r>
      <w:r>
        <w:rPr>
          <w:rFonts w:eastAsia="Times New Roman" w:cs="Arial" w:ascii="Arial" w:hAnsi="Arial"/>
          <w:color w:val="000000"/>
          <w:sz w:val="24"/>
          <w:szCs w:val="24"/>
          <w:lang w:eastAsia="ru-RU"/>
        </w:rPr>
        <w:t>условно осуждённый с обязанностью «пройти курс лечения от наркозависимости» за нарушения порядка отбывания наказания </w:t>
      </w:r>
      <w:r>
        <w:rPr>
          <w:rFonts w:eastAsia="Times New Roman" w:cs="Arial" w:ascii="Arial" w:hAnsi="Arial"/>
          <w:b/>
          <w:bCs/>
          <w:color w:val="000000"/>
          <w:sz w:val="24"/>
          <w:szCs w:val="24"/>
          <w:lang w:eastAsia="ru-RU"/>
        </w:rPr>
        <w:t>направлены судом</w:t>
      </w:r>
      <w:r>
        <w:rPr>
          <w:rFonts w:eastAsia="Times New Roman" w:cs="Arial" w:ascii="Arial" w:hAnsi="Arial"/>
          <w:color w:val="000000"/>
          <w:sz w:val="24"/>
          <w:szCs w:val="24"/>
          <w:lang w:eastAsia="ru-RU"/>
        </w:rPr>
        <w:t> (по представлениям УИИ) для дальнейшего</w:t>
      </w:r>
      <w:r>
        <w:rPr>
          <w:rFonts w:eastAsia="Times New Roman" w:cs="Arial" w:ascii="Arial" w:hAnsi="Arial"/>
          <w:b/>
          <w:bCs/>
          <w:color w:val="000000"/>
          <w:sz w:val="24"/>
          <w:szCs w:val="24"/>
          <w:lang w:eastAsia="ru-RU"/>
        </w:rPr>
        <w:t>отбывания наказания в места лишения свободы</w:t>
      </w:r>
      <w:r>
        <w:rPr>
          <w:rFonts w:eastAsia="Times New Roman" w:cs="Arial" w:ascii="Arial" w:hAnsi="Arial"/>
          <w:color w:val="000000"/>
          <w:sz w:val="24"/>
          <w:szCs w:val="24"/>
          <w:lang w:eastAsia="ru-RU"/>
        </w:rPr>
        <w:t> (2015 год - 42, </w:t>
      </w:r>
      <w:r>
        <w:rPr>
          <w:rFonts w:eastAsia="Times New Roman" w:cs="Arial" w:ascii="Arial" w:hAnsi="Arial"/>
          <w:b/>
          <w:bCs/>
          <w:color w:val="000000"/>
          <w:sz w:val="24"/>
          <w:szCs w:val="24"/>
          <w:lang w:eastAsia="ru-RU"/>
        </w:rPr>
        <w:t>+21,4%).</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огласно Федеральному закону от 07.12.2011 №420-ФЗ «О внесении изменений в УК РФ и отдельные законодательные акты РФ» больным наркоманией предоставляется отсрочка отбывания наказания                                         для прохождения курса лечения. В соответствии со статьей                                             82.1 УК РФ «Отсрочка отбывания наказания больным наркомание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на исполнении в ФКУ УИИ ГУФСИН России по Нижегородской области                           в 2016 году находилось </w:t>
      </w:r>
      <w:r>
        <w:rPr>
          <w:rFonts w:eastAsia="Times New Roman" w:cs="Arial" w:ascii="Arial" w:hAnsi="Arial"/>
          <w:b/>
          <w:bCs/>
          <w:color w:val="000000"/>
          <w:sz w:val="24"/>
          <w:szCs w:val="24"/>
          <w:lang w:eastAsia="ru-RU"/>
        </w:rPr>
        <w:t>15 приговоров</w:t>
      </w:r>
      <w:r>
        <w:rPr>
          <w:rFonts w:eastAsia="Times New Roman" w:cs="Arial" w:ascii="Arial" w:hAnsi="Arial"/>
          <w:color w:val="000000"/>
          <w:sz w:val="24"/>
          <w:szCs w:val="24"/>
          <w:lang w:eastAsia="ru-RU"/>
        </w:rPr>
        <w:t> (2015 год - 21, </w:t>
      </w:r>
      <w:r>
        <w:rPr>
          <w:rFonts w:eastAsia="Times New Roman" w:cs="Arial" w:ascii="Arial" w:hAnsi="Arial"/>
          <w:b/>
          <w:bCs/>
          <w:color w:val="000000"/>
          <w:sz w:val="24"/>
          <w:szCs w:val="24"/>
          <w:lang w:eastAsia="ru-RU"/>
        </w:rPr>
        <w:t>–28,6%</w:t>
      </w:r>
      <w:r>
        <w:rPr>
          <w:rFonts w:eastAsia="Times New Roman" w:cs="Arial" w:ascii="Arial" w:hAnsi="Arial"/>
          <w:color w:val="000000"/>
          <w:sz w:val="24"/>
          <w:szCs w:val="24"/>
          <w:lang w:eastAsia="ru-RU"/>
        </w:rPr>
        <w:t>). По состоянию                       на 01.01.2017 состояло на учёте 8 осуждённых данной категории, из них                     7 прошли курс лечения, медицинскую и социальную реабилитацию                              (2015 год - 12 и 11 соответственно).</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2016 году в наркологическую службу Нижегородской области в связи с решением суда по статьям 72.1, 73 и 82.1 УК РФ направлено </w:t>
      </w:r>
      <w:r>
        <w:rPr>
          <w:rFonts w:eastAsia="Times New Roman" w:cs="Arial" w:ascii="Arial" w:hAnsi="Arial"/>
          <w:b/>
          <w:bCs/>
          <w:color w:val="000000"/>
          <w:sz w:val="24"/>
          <w:szCs w:val="24"/>
          <w:lang w:eastAsia="ru-RU"/>
        </w:rPr>
        <w:t>711</w:t>
      </w:r>
      <w:r>
        <w:rPr>
          <w:rFonts w:eastAsia="Times New Roman" w:cs="Arial" w:ascii="Arial" w:hAnsi="Arial"/>
          <w:color w:val="000000"/>
          <w:sz w:val="24"/>
          <w:szCs w:val="24"/>
          <w:lang w:eastAsia="ru-RU"/>
        </w:rPr>
        <w:t>                     (2015 год – 740, -3,9%) осуждённых, из ни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шли или проходили лечение – 688 (2015 год – 718, -4,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пускали нарушения либо уклонялись от прохождения лечения – 129 (2015 год – 155, -16,8%);</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осуждены к лишению свободы – 58 (2015 год – 60, -3,3%).</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отрудниками филиалов ФКУ УИИ ГУФСИН России                                           по Нижегородской области ежемесячно осуществляются проверки данных осуждённых по месту жительства, а так же проводятся профилактические беседы с родственниками, соседями на предмет выявления и установления фактов употребления наркотиков. С целью повышения эффективности общепрофилактической деятельности, контроля за поведением осуждённых данной категории, сотрудники УИИ приняли участие в межведомственной комплексной оперативно - профилактической операции «Мак»</w:t>
      </w:r>
      <w:r>
        <w:rPr>
          <w:rFonts w:eastAsia="Times New Roman" w:cs="Arial" w:ascii="Arial" w:hAnsi="Arial"/>
          <w:i/>
          <w:iCs/>
          <w:color w:val="000000"/>
          <w:sz w:val="24"/>
          <w:szCs w:val="24"/>
          <w:lang w:eastAsia="ru-RU"/>
        </w:rPr>
        <w:t>(Приказ                ГУ МВД России по Нижегородской области от 21.06.2016 № 489),</w:t>
      </w:r>
      <w:r>
        <w:rPr>
          <w:rFonts w:eastAsia="Times New Roman" w:cs="Arial" w:ascii="Arial" w:hAnsi="Arial"/>
          <w:color w:val="000000"/>
          <w:sz w:val="24"/>
          <w:szCs w:val="24"/>
          <w:lang w:eastAsia="ru-RU"/>
        </w:rPr>
        <w:t> в ходе операции охвачено проверкой 381 лицо, состоящее на учетах УИИ и осужденных по ст. ст. 228-234 УК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а ГУФСИН России по Нижегородской области осуществляется в тесном взаимодействии с подразделениями ГУ МВД России по Нижегородской области и УФСБ России по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стоянной основе осуществляется обмен оперативной информацией по направлениям работы о лицах, причастных к совершению преступлений, связанных с незаконным оборотом наркотиков, как в учреждениях УИС, так и на свободе. Регулярно проводятся рабочие встречи с сотрудниками УКОН ГУ МВД России по Нижегородской области, совместные оперативно - розыскные мероприятия по перекрытию каналов поступления в исправительные учреждения области наркотических сред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учреждениях ГУФСИН России по Нижегородской области из незаконного оборота изъято 2909,089 граммов наркотических средств, психотропных веществ или их аналогов (2015 год – 8001,923 грамма).</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4. Об организации работы по направлению лиц, привлеченных</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 административной ответственности за немедицинское потребление наркотиков, на прохождение диагностики, профилактических мероприятий, лечения от наркомании и (или) медицинской и (или) социальной реабилитаци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соответствии с постановлением Правительства РФ от 28.05.2014 №484 </w:t>
      </w:r>
      <w:r>
        <w:rPr>
          <w:rFonts w:eastAsia="Times New Roman" w:cs="Arial" w:ascii="Arial" w:hAnsi="Arial"/>
          <w:i/>
          <w:iCs/>
          <w:color w:val="000000"/>
          <w:sz w:val="24"/>
          <w:szCs w:val="24"/>
          <w:lang w:eastAsia="ru-RU"/>
        </w:rP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rFonts w:eastAsia="Times New Roman" w:cs="Arial" w:ascii="Arial" w:hAnsi="Arial"/>
          <w:color w:val="000000"/>
          <w:sz w:val="24"/>
          <w:szCs w:val="24"/>
          <w:lang w:eastAsia="ru-RU"/>
        </w:rPr>
        <w:t> в 2016 году на территории региона осуществлялась работа с лицами, привлеченными к административной ответственности за немедицинское потребление наркотиков, которым по суду вменена обязанность на прохождение диагностики, профилактических мероприятий, лечения от наркомании и (или) медицинской и (или) социальной реабилитации (далее – обязанност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юля 2016 года после принятия Федерального закона №305-ФЗ            (от 03.07.2016) сотрудников органов внутренних дел наделили полномочиями по ведению учета лиц, имеющих возложенную судом обязанность, а также составлению административных протоколов по ст.6.9.1 КоАП РФ в отношении уклоняющихся от выполнения обязанности лиц (ранее деятельность осуществлялась только ФСКН Росс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рамках реализации данной функции ГУ МВД России по Нижегородской области принят и направлен в территориальные отделы внутренних дел региона ряд нормативных документов </w:t>
      </w:r>
      <w:r>
        <w:rPr>
          <w:rFonts w:eastAsia="Times New Roman" w:cs="Arial" w:ascii="Arial" w:hAnsi="Arial"/>
          <w:i/>
          <w:iCs/>
          <w:color w:val="000000"/>
          <w:sz w:val="24"/>
          <w:szCs w:val="24"/>
          <w:lang w:eastAsia="ru-RU"/>
        </w:rPr>
        <w:t>(Распоряжение               ГУ МВД России по Нижегородской области от 20.07.2016 № 1/559-р                     «О возложении обязанностей по контролю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риказ ГУ МВД России по Нижегородской области от 26.07.2016 № 591 «Об утверждении инструкции по организации работы в территориальных органах МВД России Нижегородской области по осуществлению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rFonts w:eastAsia="Times New Roman" w:cs="Arial" w:ascii="Arial" w:hAnsi="Arial"/>
          <w:color w:val="000000"/>
          <w:sz w:val="24"/>
          <w:szCs w:val="24"/>
          <w:lang w:eastAsia="ru-RU"/>
        </w:rPr>
        <w:t>в соответствии с которыми контроль за исполнением лицом обязанности осуществляет орган внутренних дел по месту жительства данного лиц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ждом территориальном ОВД сформированы базы лиц, имеющих обязанность, осуществляется ежеквартальная сверка с наркологической службой по количеству лиц, уклоняющихся от её исполнения.                             </w:t>
      </w:r>
      <w:r>
        <w:rPr>
          <w:rFonts w:eastAsia="Times New Roman" w:cs="Arial" w:ascii="Arial" w:hAnsi="Arial"/>
          <w:i/>
          <w:iCs/>
          <w:color w:val="000000"/>
          <w:sz w:val="24"/>
          <w:szCs w:val="24"/>
          <w:lang w:eastAsia="ru-RU"/>
        </w:rPr>
        <w:t>При поступлении постановлений судов, уведомлений из медицинских организаций, привлечении данных лиц к ответственности по ст. 6.9.1 КоАП РФ (уклонение от исполнения возложенной судом обязанности), вносятся соответствующие изменения.</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рамках реализации решения областной антинаркотической комиссии от 28.09.2016, ГУ МВД России по Нижегородской области в период с 05 по 11.12.2016 на территории городского округа город Нижнего Новгород и в районах области с наиболее сложной оперативной обстановкой </w:t>
      </w:r>
      <w:r>
        <w:rPr>
          <w:rFonts w:eastAsia="Times New Roman" w:cs="Arial" w:ascii="Arial" w:hAnsi="Arial"/>
          <w:i/>
          <w:iCs/>
          <w:color w:val="000000"/>
          <w:sz w:val="24"/>
          <w:szCs w:val="24"/>
          <w:lang w:eastAsia="ru-RU"/>
        </w:rPr>
        <w:t>(г.о.г. Бор, Выкса и Дзержинск, Кстовский район)</w:t>
      </w:r>
      <w:r>
        <w:rPr>
          <w:rFonts w:eastAsia="Times New Roman" w:cs="Arial" w:ascii="Arial" w:hAnsi="Arial"/>
          <w:color w:val="000000"/>
          <w:sz w:val="24"/>
          <w:szCs w:val="24"/>
          <w:lang w:eastAsia="ru-RU"/>
        </w:rPr>
        <w:t> проведено оперативно–профилактическое мероприятие под условным наименованием «Уклонист», направленное на активизацию работы органов внутренних дел по привлечению лиц, уклоняющихся от исполнения обязанности, к административной ответствен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имаемые меры в целом позволили оперативно воздействовать на организацию и эффективность работы по рассматриваемому направлению деятельности. Так, в период проведения мероприятия было отработано 287 адресов проживания уклоняющихся лиц, к административной ответственности по ст. 6.9.1 КоАП РФ привлечено – 85 лиц.</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операции принято решение продолжить практику проведения оперативно – профилактического мероприятия под условным наименованием «Уклонист», в районах со сложной оперативной обстановкой по линии НО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остоянию на 31.12.2016 на учете в территориальных ОВД состояло 2242 лица, проживающих на территории Нижегородской области, на которых судом возложена обязанность. В 2016 году в медицинские организации города и области за наркологической помощью обратилось 887 граждан. Число лиц, снятых с учета по различным основаниям составило 278 человек. В 2016 году к ответственности, предусмотренной ст. 6.9.1 КоАП РФ, привлечено 428 лиц.</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ходится в розыске за уклонение от исполнения обязанности 649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ьшее количество лиц, имеющих возложенную судом обязанность, проживают в городе Нижнем Новгороде – 1083 человека; ЗАТО города Саров – 134; городском округе города Дзержинск – 191; Балахнинском районе – 83; Богородском районе – 72; городском округе города Выкса и Городецком районе – 67.</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ходе проведенного анализа поступивших постановлений по делам об административных правонарушениях с применением части 2.1 статьи 4.1 КоАП РФ установлено, что </w:t>
      </w:r>
      <w:r>
        <w:rPr>
          <w:rFonts w:eastAsia="Times New Roman" w:cs="Arial" w:ascii="Arial" w:hAnsi="Arial"/>
          <w:b/>
          <w:bCs/>
          <w:color w:val="000000"/>
          <w:sz w:val="24"/>
          <w:szCs w:val="24"/>
          <w:lang w:eastAsia="ru-RU"/>
        </w:rPr>
        <w:t>495</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лицам</w:t>
      </w:r>
      <w:r>
        <w:rPr>
          <w:rFonts w:eastAsia="Times New Roman" w:cs="Arial" w:ascii="Arial" w:hAnsi="Arial"/>
          <w:color w:val="000000"/>
          <w:sz w:val="24"/>
          <w:szCs w:val="24"/>
          <w:lang w:eastAsia="ru-RU"/>
        </w:rPr>
        <w:t> (2015 год - 207) </w:t>
      </w:r>
      <w:r>
        <w:rPr>
          <w:rFonts w:eastAsia="Times New Roman" w:cs="Arial" w:ascii="Arial" w:hAnsi="Arial"/>
          <w:b/>
          <w:bCs/>
          <w:color w:val="000000"/>
          <w:sz w:val="24"/>
          <w:szCs w:val="24"/>
          <w:lang w:eastAsia="ru-RU"/>
        </w:rPr>
        <w:t>повторно вменена обязанность</w:t>
      </w:r>
      <w:r>
        <w:rPr>
          <w:rFonts w:eastAsia="Times New Roman" w:cs="Arial" w:ascii="Arial" w:hAnsi="Arial"/>
          <w:color w:val="000000"/>
          <w:sz w:val="24"/>
          <w:szCs w:val="24"/>
          <w:lang w:eastAsia="ru-RU"/>
        </w:rPr>
        <w:t>, в связи с неоднократным привлечением к административной ответственности. Информация о лицах, имеющих обязанность, размещена на информационных ресурсах ГУ МВД России по Нижегородской области, с целью снижения количества повторных привлечений к административной ответственности одного и того же наркопотребителя.</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2016 году районными (городскими) судами и судебными участками мировых судей на территории Нижегородской области вынесено </w:t>
      </w:r>
      <w:r>
        <w:rPr>
          <w:rFonts w:eastAsia="Times New Roman" w:cs="Arial" w:ascii="Arial" w:hAnsi="Arial"/>
          <w:b/>
          <w:bCs/>
          <w:color w:val="000000"/>
          <w:sz w:val="24"/>
          <w:szCs w:val="24"/>
          <w:lang w:eastAsia="ru-RU"/>
        </w:rPr>
        <w:t>2738</w:t>
      </w:r>
      <w:r>
        <w:rPr>
          <w:rFonts w:eastAsia="Times New Roman" w:cs="Arial" w:ascii="Arial" w:hAnsi="Arial"/>
          <w:color w:val="000000"/>
          <w:sz w:val="24"/>
          <w:szCs w:val="24"/>
          <w:lang w:eastAsia="ru-RU"/>
        </w:rPr>
        <w:t> постановлений в отношении лиц, которым назначено административное наказание за совершение административных правонарушений с возложением обязанности на прохождение диагностики, профилактических мероприятий, лечение и (или) медицинской и (или) социальной реабилитации в связи с потреблением наркотических средств или психотропных веществ без назначения врача (2015 год – </w:t>
      </w:r>
      <w:r>
        <w:rPr>
          <w:rFonts w:eastAsia="Times New Roman" w:cs="Arial" w:ascii="Arial" w:hAnsi="Arial"/>
          <w:b/>
          <w:bCs/>
          <w:color w:val="000000"/>
          <w:sz w:val="24"/>
          <w:szCs w:val="24"/>
          <w:lang w:eastAsia="ru-RU"/>
        </w:rPr>
        <w:t>2520</w:t>
      </w:r>
      <w:r>
        <w:rPr>
          <w:rFonts w:eastAsia="Times New Roman" w:cs="Arial" w:ascii="Arial" w:hAnsi="Arial"/>
          <w:color w:val="000000"/>
          <w:sz w:val="24"/>
          <w:szCs w:val="24"/>
          <w:lang w:eastAsia="ru-RU"/>
        </w:rPr>
        <w:t>), из них:</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 статье 6.9 КоАП РФ</w:t>
      </w:r>
      <w:r>
        <w:rPr>
          <w:rFonts w:eastAsia="Times New Roman" w:cs="Arial" w:ascii="Arial" w:hAnsi="Arial"/>
          <w:color w:val="000000"/>
          <w:sz w:val="24"/>
          <w:szCs w:val="24"/>
          <w:lang w:eastAsia="ru-RU"/>
        </w:rPr>
        <w:t> «Потребление наркотических средств или психотропных веществ без назначения врача либо новых потенциально опасных психоактивных веществ» - </w:t>
      </w:r>
      <w:r>
        <w:rPr>
          <w:rFonts w:eastAsia="Times New Roman" w:cs="Arial" w:ascii="Arial" w:hAnsi="Arial"/>
          <w:b/>
          <w:bCs/>
          <w:color w:val="000000"/>
          <w:sz w:val="24"/>
          <w:szCs w:val="24"/>
          <w:lang w:eastAsia="ru-RU"/>
        </w:rPr>
        <w:t>1449</w:t>
      </w:r>
      <w:r>
        <w:rPr>
          <w:rFonts w:eastAsia="Times New Roman" w:cs="Arial" w:ascii="Arial" w:hAnsi="Arial"/>
          <w:color w:val="000000"/>
          <w:sz w:val="24"/>
          <w:szCs w:val="24"/>
          <w:lang w:eastAsia="ru-RU"/>
        </w:rPr>
        <w:t> (2015 год – </w:t>
      </w:r>
      <w:r>
        <w:rPr>
          <w:rFonts w:eastAsia="Times New Roman" w:cs="Arial" w:ascii="Arial" w:hAnsi="Arial"/>
          <w:b/>
          <w:bCs/>
          <w:color w:val="000000"/>
          <w:sz w:val="24"/>
          <w:szCs w:val="24"/>
          <w:lang w:eastAsia="ru-RU"/>
        </w:rPr>
        <w:t>1531</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 части 2 статьи 20.20 КоАП РФ</w:t>
      </w:r>
      <w:r>
        <w:rPr>
          <w:rFonts w:eastAsia="Times New Roman" w:cs="Arial" w:ascii="Arial" w:hAnsi="Arial"/>
          <w:color w:val="000000"/>
          <w:sz w:val="24"/>
          <w:szCs w:val="24"/>
          <w:lang w:eastAsia="ru-RU"/>
        </w:rPr>
        <w:t> «Потребление наркотических средств или психотропных веществ в общественных местах» - </w:t>
      </w:r>
      <w:r>
        <w:rPr>
          <w:rFonts w:eastAsia="Times New Roman" w:cs="Arial" w:ascii="Arial" w:hAnsi="Arial"/>
          <w:b/>
          <w:bCs/>
          <w:color w:val="000000"/>
          <w:sz w:val="24"/>
          <w:szCs w:val="24"/>
          <w:lang w:eastAsia="ru-RU"/>
        </w:rPr>
        <w:t>1025</w:t>
      </w:r>
      <w:r>
        <w:rPr>
          <w:rFonts w:eastAsia="Times New Roman" w:cs="Arial" w:ascii="Arial" w:hAnsi="Arial"/>
          <w:color w:val="000000"/>
          <w:sz w:val="24"/>
          <w:szCs w:val="24"/>
          <w:lang w:eastAsia="ru-RU"/>
        </w:rPr>
        <w:t> (2015 год - </w:t>
      </w:r>
      <w:r>
        <w:rPr>
          <w:rFonts w:eastAsia="Times New Roman" w:cs="Arial" w:ascii="Arial" w:hAnsi="Arial"/>
          <w:b/>
          <w:bCs/>
          <w:color w:val="000000"/>
          <w:sz w:val="24"/>
          <w:szCs w:val="24"/>
          <w:lang w:eastAsia="ru-RU"/>
        </w:rPr>
        <w:t>804</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 статье 6.8 КоАП РФ</w:t>
      </w:r>
      <w:r>
        <w:rPr>
          <w:rFonts w:eastAsia="Times New Roman" w:cs="Arial" w:ascii="Arial" w:hAnsi="Arial"/>
          <w:color w:val="000000"/>
          <w:sz w:val="24"/>
          <w:szCs w:val="24"/>
          <w:lang w:eastAsia="ru-RU"/>
        </w:rPr>
        <w:t>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rFonts w:eastAsia="Times New Roman" w:cs="Arial" w:ascii="Arial" w:hAnsi="Arial"/>
          <w:b/>
          <w:bCs/>
          <w:color w:val="000000"/>
          <w:sz w:val="24"/>
          <w:szCs w:val="24"/>
          <w:lang w:eastAsia="ru-RU"/>
        </w:rPr>
        <w:t>262</w:t>
      </w:r>
      <w:r>
        <w:rPr>
          <w:rFonts w:eastAsia="Times New Roman" w:cs="Arial" w:ascii="Arial" w:hAnsi="Arial"/>
          <w:color w:val="000000"/>
          <w:sz w:val="24"/>
          <w:szCs w:val="24"/>
          <w:lang w:eastAsia="ru-RU"/>
        </w:rPr>
        <w:t> (2015 год -</w:t>
      </w:r>
      <w:r>
        <w:rPr>
          <w:rFonts w:eastAsia="Times New Roman" w:cs="Arial" w:ascii="Arial" w:hAnsi="Arial"/>
          <w:b/>
          <w:bCs/>
          <w:color w:val="000000"/>
          <w:sz w:val="24"/>
          <w:szCs w:val="24"/>
          <w:lang w:eastAsia="ru-RU"/>
        </w:rPr>
        <w:t>184</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нформации министерства здравоохранения Нижегородской области в 2016 году в ГБУЗ НО «НОНД» поступило 2242 постановлений суда о направлении на лечение лиц, совершивших административные правонарушения (2015 год – 1708).</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ГБУЗ НО «НОНД» для прохождения диагностики, в случае необходимост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обратилось за наркологической помощью в 2016 году 887 лиц (2015 год – 602), из них установлены диагнозы:</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наркомания» - 171 (2015 год – 177);</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употребление наркотических средств с вредными последствиями» - 333 (2015 год – 242);</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признаны здоровыми – 221 (2015 год – 183);</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отказались от обследования – 162 (2015 год – 150).</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зято</w:t>
      </w:r>
      <w:r>
        <w:rPr>
          <w:rFonts w:eastAsia="Times New Roman" w:cs="Arial" w:ascii="Arial" w:hAnsi="Arial"/>
          <w:color w:val="000000"/>
          <w:sz w:val="24"/>
          <w:szCs w:val="24"/>
          <w:lang w:eastAsia="ru-RU"/>
        </w:rPr>
        <w:t> наркологической службой впервые </w:t>
      </w:r>
      <w:r>
        <w:rPr>
          <w:rFonts w:eastAsia="Times New Roman" w:cs="Arial" w:ascii="Arial" w:hAnsi="Arial"/>
          <w:b/>
          <w:bCs/>
          <w:color w:val="000000"/>
          <w:sz w:val="24"/>
          <w:szCs w:val="24"/>
          <w:lang w:eastAsia="ru-RU"/>
        </w:rPr>
        <w:t>под наблюдение 342 лица</w:t>
      </w:r>
      <w:r>
        <w:rPr>
          <w:rFonts w:eastAsia="Times New Roman" w:cs="Arial" w:ascii="Arial" w:hAnsi="Arial"/>
          <w:color w:val="000000"/>
          <w:sz w:val="24"/>
          <w:szCs w:val="24"/>
          <w:lang w:eastAsia="ru-RU"/>
        </w:rPr>
        <w:t> (2015 год – 310), в том числе:</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 диагнозом «наркомания» - 75 (2015 год – 69);</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 диагнозом «употребление наркотических средств с вредными последствиями» - 267 (2015 год – 24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ошли курс лечения</w:t>
      </w:r>
      <w:r>
        <w:rPr>
          <w:rFonts w:eastAsia="Times New Roman" w:cs="Arial" w:ascii="Arial" w:hAnsi="Arial"/>
          <w:color w:val="000000"/>
          <w:sz w:val="24"/>
          <w:szCs w:val="24"/>
          <w:lang w:eastAsia="ru-RU"/>
        </w:rPr>
        <w:t> в учреждениях и подразделениях наркологической службы – 223 лица (2015 год – 310), в том числе:</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 диагнозом «наркомания» - 70 (2015 год – 85);</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с диагнозом «употребление наркотических средств с вредными последствиями» - 153 (2015 год – 225).</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Закончили медицинскую</w:t>
      </w:r>
      <w:r>
        <w:rPr>
          <w:rFonts w:eastAsia="Times New Roman" w:cs="Arial" w:ascii="Arial" w:hAnsi="Arial"/>
          <w:color w:val="000000"/>
          <w:sz w:val="24"/>
          <w:szCs w:val="24"/>
          <w:lang w:eastAsia="ru-RU"/>
        </w:rPr>
        <w:t> реабилитацию – 10 лиц (2015 год – 14), направлены на социальную реабилитацию – 4 лица (2015 год – 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5. О создании и функционировании регионального сегмента</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циональной системы комплексной реабилитации и ресоциализации наркопотебителей</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продолжена работа органов исполнительной власти Нижегородской области, территориальных органов федеральных органов исполнительной власти и органов местного самоуправления Нижегородской области по выполнению:</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еречня поручений Президента РФ от 21.07.2015 №Пр-1439ГС</w:t>
      </w:r>
      <w:r>
        <w:rPr>
          <w:rFonts w:eastAsia="Times New Roman" w:cs="Arial" w:ascii="Arial" w:hAnsi="Arial"/>
          <w:color w:val="000000"/>
          <w:sz w:val="24"/>
          <w:szCs w:val="24"/>
          <w:lang w:eastAsia="ru-RU"/>
        </w:rPr>
        <w:t> по итогам заседания президиума Государственного совета РФ от 17.06.2015 (да-лее - Перечень поруч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токолов заседания ГАК от 30.06.2015 №28, от 06.10.2015 №2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я Совета Федерации Федерального Собрания РФ от 08.07.2015 №353-СФ «О дополнительных мерах по комплексной реабилитации и ресоциализации лиц, потребляющих наркотики без назначения врач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ижегородской области по состоянию на 01.01.2016 действую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кон Нижегородской области от 28.03.2002 №16-З «О профилактике наркомании и токсикоман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государственная целевая программа «</w:t>
      </w:r>
      <w:r>
        <w:rPr>
          <w:rFonts w:eastAsia="Times New Roman" w:cs="Arial" w:ascii="Arial" w:hAnsi="Arial"/>
          <w:b/>
          <w:bCs/>
          <w:color w:val="000000"/>
          <w:sz w:val="24"/>
          <w:szCs w:val="24"/>
          <w:lang w:eastAsia="ru-RU"/>
        </w:rPr>
        <w:t>Развитие здравоохранения Нижегородской области на 2013-2020 годы» </w:t>
      </w:r>
      <w:r>
        <w:rPr>
          <w:rFonts w:eastAsia="Times New Roman" w:cs="Arial" w:ascii="Arial" w:hAnsi="Arial"/>
          <w:color w:val="000000"/>
          <w:sz w:val="24"/>
          <w:szCs w:val="24"/>
          <w:lang w:eastAsia="ru-RU"/>
        </w:rPr>
        <w:t>(утверждена постановлением Правительства Нижегородской области от 26.04.2013 №274), которая обеспечивает работу системы медицинских организаций, оказывающих помощь по профилю «наркология»;</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государственная программа </w:t>
      </w:r>
      <w:r>
        <w:rPr>
          <w:rFonts w:eastAsia="Times New Roman" w:cs="Arial" w:ascii="Arial" w:hAnsi="Arial"/>
          <w:b/>
          <w:bCs/>
          <w:color w:val="000000"/>
          <w:sz w:val="24"/>
          <w:szCs w:val="24"/>
          <w:lang w:eastAsia="ru-RU"/>
        </w:rPr>
        <w:t>«Комплексные меры противодействия злоупотреблению наркотиками и их незаконному обороту на территории Нижегородской области до 2020 года»</w:t>
      </w:r>
      <w:r>
        <w:rPr>
          <w:rFonts w:eastAsia="Times New Roman" w:cs="Arial" w:ascii="Arial" w:hAnsi="Arial"/>
          <w:color w:val="000000"/>
          <w:sz w:val="24"/>
          <w:szCs w:val="24"/>
          <w:lang w:eastAsia="ru-RU"/>
        </w:rPr>
        <w:t>, утвержденная постановлением Правительства Нижегородской области от 22.05.2015 №320 (далее - Программа).</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соответствии с подпунктом «а» пункта 5 Перечня поручений в Программу внесены изменения в части, касающейся включения в неё мероприятий, предусматривающих комплексную реабилитацию и ресоциализацию наркопотребителей, а также повышение квалификации специалистов в сфере реабилитации и ресоциализации наркопотребителей, которые утверждены </w:t>
      </w:r>
      <w:r>
        <w:rPr>
          <w:rFonts w:eastAsia="Times New Roman" w:cs="Arial" w:ascii="Arial" w:hAnsi="Arial"/>
          <w:b/>
          <w:bCs/>
          <w:color w:val="000000"/>
          <w:sz w:val="24"/>
          <w:szCs w:val="24"/>
          <w:lang w:eastAsia="ru-RU"/>
        </w:rPr>
        <w:t>постановлением Правительства Нижегородской области от 25.11.2015 №762</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 Законом Нижегородской области                                                     от 17.12.2015 №187-З «Об областном бюджете на 2016 год» министерству здравоохранения Нижегородской области на мероприятия по оказанию социальной реабилитации и ресоциализации наркопотребителей в негосудар-ственных реабилитационных центрах </w:t>
      </w:r>
      <w:r>
        <w:rPr>
          <w:rFonts w:eastAsia="Times New Roman" w:cs="Arial" w:ascii="Arial" w:hAnsi="Arial"/>
          <w:b/>
          <w:bCs/>
          <w:color w:val="000000"/>
          <w:sz w:val="24"/>
          <w:szCs w:val="24"/>
          <w:lang w:eastAsia="ru-RU"/>
        </w:rPr>
        <w:t>предусмотрено финансирование                   в сумме 1500,0 тыс. руб.</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Распоряжением Правительства Нижегородской области                                         от 27.11.2015 №2129-р</w:t>
      </w:r>
      <w:r>
        <w:rPr>
          <w:rFonts w:eastAsia="Times New Roman" w:cs="Arial" w:ascii="Arial" w:hAnsi="Arial"/>
          <w:color w:val="000000"/>
          <w:sz w:val="24"/>
          <w:szCs w:val="24"/>
          <w:lang w:eastAsia="ru-RU"/>
        </w:rPr>
        <w:t> «О развитии системы комплексной реабилитации                  и ресоциализации наркопотребителей» (далее - Распоряжение) за министер-ством здравоохранения Нижегородской области закреплен </w:t>
      </w:r>
      <w:r>
        <w:rPr>
          <w:rFonts w:eastAsia="Times New Roman" w:cs="Arial" w:ascii="Arial" w:hAnsi="Arial"/>
          <w:b/>
          <w:bCs/>
          <w:color w:val="000000"/>
          <w:sz w:val="24"/>
          <w:szCs w:val="24"/>
          <w:lang w:eastAsia="ru-RU"/>
        </w:rPr>
        <w:t>статус уполно-моченного органа исполнительной власти Нижегородской области</w:t>
      </w:r>
      <w:r>
        <w:rPr>
          <w:rFonts w:eastAsia="Times New Roman" w:cs="Arial" w:ascii="Arial" w:hAnsi="Arial"/>
          <w:color w:val="000000"/>
          <w:sz w:val="24"/>
          <w:szCs w:val="24"/>
          <w:lang w:eastAsia="ru-RU"/>
        </w:rPr>
        <w:t> в сфере комплексной реабилитации и ресоциализации наркопотребителей</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соответствии с пунктом 2 Распоряжения министерством здраво-охранения Нижегородской области, министерством социальной политики Нижегородской области, министерством образования Нижегородской области, управлением государственной службы занятости населения Нижегородской области разработан и подписан</w:t>
      </w:r>
      <w:r>
        <w:rPr>
          <w:rFonts w:eastAsia="Times New Roman" w:cs="Arial" w:ascii="Arial" w:hAnsi="Arial"/>
          <w:b/>
          <w:bCs/>
          <w:color w:val="000000"/>
          <w:sz w:val="24"/>
          <w:szCs w:val="24"/>
          <w:lang w:eastAsia="ru-RU"/>
        </w:rPr>
        <w:t>совместный приказ от 28.12.2015 №5140/764/5264/420</w:t>
      </w:r>
      <w:r>
        <w:rPr>
          <w:rFonts w:eastAsia="Times New Roman" w:cs="Arial" w:ascii="Arial" w:hAnsi="Arial"/>
          <w:color w:val="000000"/>
          <w:sz w:val="24"/>
          <w:szCs w:val="24"/>
          <w:lang w:eastAsia="ru-RU"/>
        </w:rPr>
        <w:t> «О порядке проведения комплексной реабилитации и ре-социализации наркопотребителей». В данный приказ включены Положение              и комплекс мероприятий по реабилитации и ресоциализации наркопот-ребителей.</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роме того, разработан и утверждён в министерстве здравоохранения Нижегородской области </w:t>
      </w:r>
      <w:r>
        <w:rPr>
          <w:rFonts w:eastAsia="Times New Roman" w:cs="Arial" w:ascii="Arial" w:hAnsi="Arial"/>
          <w:b/>
          <w:bCs/>
          <w:color w:val="000000"/>
          <w:sz w:val="24"/>
          <w:szCs w:val="24"/>
          <w:lang w:eastAsia="ru-RU"/>
        </w:rPr>
        <w:t>межведомственный план («дорожная карта»)                        от 23.09.2015 №315-04-06-21208/15</w:t>
      </w:r>
      <w:r>
        <w:rPr>
          <w:rFonts w:eastAsia="Times New Roman" w:cs="Arial" w:ascii="Arial" w:hAnsi="Arial"/>
          <w:color w:val="000000"/>
          <w:sz w:val="24"/>
          <w:szCs w:val="24"/>
          <w:lang w:eastAsia="ru-RU"/>
        </w:rPr>
        <w:t> «О создании регионального сегмента национальной системы комплексной реабилитации и ресоциализации нарко-потребителей в Нижегородской области на 2016-2017 годы» (далее - Дорожная карта), которая включает в себя мероприятия, проводимые муниципальними антинаркотическими комиссиями Нижегородской области (пункты 3, 12). Дорожная карта наравлена в ГАК письмом Губернатора Нижегородской области от 01.10.2015 №001-1977/15-5-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одпунктом «б» пункта 5 Перечня поручений приняты:</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w:t>
      </w:r>
      <w:r>
        <w:rPr>
          <w:rFonts w:eastAsia="Times New Roman" w:cs="Arial" w:ascii="Arial" w:hAnsi="Arial"/>
          <w:b/>
          <w:bCs/>
          <w:color w:val="000000"/>
          <w:sz w:val="24"/>
          <w:szCs w:val="24"/>
          <w:lang w:eastAsia="ru-RU"/>
        </w:rPr>
        <w:t>постановление Нижегородской области от 23.12.2015 №860                   </w:t>
      </w:r>
      <w:r>
        <w:rPr>
          <w:rFonts w:eastAsia="Times New Roman" w:cs="Arial" w:ascii="Arial" w:hAnsi="Arial"/>
          <w:color w:val="000000"/>
          <w:sz w:val="24"/>
          <w:szCs w:val="24"/>
          <w:lang w:eastAsia="ru-RU"/>
        </w:rPr>
        <w:t>«Об утверждении Положения о порядке проведения квалификационного отбора негосударственных организаций, занимающихся реабилитацией (социальной) и ресоциализацией наркопотребителей»;</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распоряжение Правительства Нижегородской области                                  от 11.02.2016 №126-р</w:t>
      </w:r>
      <w:r>
        <w:rPr>
          <w:rFonts w:eastAsia="Times New Roman" w:cs="Arial" w:ascii="Arial" w:hAnsi="Arial"/>
          <w:color w:val="000000"/>
          <w:sz w:val="24"/>
          <w:szCs w:val="24"/>
          <w:lang w:eastAsia="ru-RU"/>
        </w:rPr>
        <w:t> «О создании межведомственной комиссии по проведе-нию квалификационного отбора негосударственных организаций, занимаю-щихся реабилитацией (социальной) и ресоциализацией наркопотребителей                        и рассмотрению вопросов оказания им финансовой поддерж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е время формирование Реестра возложено на министерство здравоохранения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на основании постановления от 23.12.2015 №860                    «Об утверждении Положения о порядке проведения квалификационного отбора некоммерческих организаций, осуществляющих деятельность в сфере социальной реабилитации и ресоциализации лиц, потребляющих наркотические средства и психотропные вещества в немедицинских целях» (редакция от 20.02.2016 № 76), проведён отбор некоммерческих организаций для работы с использованием сертификатов. Из пяти заявленных организаций, решением межведомственной комиссии включены в реестр две организации: (</w:t>
      </w:r>
      <w:r>
        <w:rPr>
          <w:rFonts w:eastAsia="Times New Roman" w:cs="Arial" w:ascii="Arial" w:hAnsi="Arial"/>
          <w:i/>
          <w:iCs/>
          <w:color w:val="000000"/>
          <w:sz w:val="24"/>
          <w:szCs w:val="24"/>
          <w:lang w:eastAsia="ru-RU"/>
        </w:rPr>
        <w:t>Справочно: - благотворительный фонд «СТЭП»;</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Нижегородская областная общественная организация «Трезвени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остальными НКО проводится работа по устранению выявленных недостатков для повторного их рассмотрения и включения в указанный реестр.</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нформация о Реестре негосударственных организаций по реабилитации наркопотребителей в Нижегородской области размещена на сайтах ГБУЗ НО «Нижегородский наркологический диспансер», УКОН ГУ МВД России по Нижегородской области и разослана в наркологические кабинеты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остоянию на 29.12.2016 проходят социальную реабилитацию 10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социальной реабилитации рассчитана на 6 месяцев, состоит из 12 этапов, включает в себя 1830 часов занятий (305 часов в месяц).</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одпунктом «в» пункта 5 Перечня поручений  разработаны мероприятия, направленные на информационную, консуль-тационную, имущественную и иную поддержку негосударственных организаций, занимающихся реабилитацией (социальной) и ресоциализацией наркопотребителей, а также поддержку в области переподготовки                                  и повышения квалификации работников и добровольцев НКО в Ниже-городской области, которые нашли своё отражение в вышеуказанных государственных программах, а также в Дорожной карт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истемы государственного задания на услуги негосудар-ственных организаций, занимающихся реабилитацией (социальной) и ресо-циализацией наркопотребителей, осуществляется в рамках вышеуказанных государственных программ.</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 учётом положительного опыта города Москвы, других субъектов               РФ (Тверская область, Пермский край), успешно реализующих программу поддержки реабилитации наркопотребителей с использованием сертификата, с целью оказания финансовой поддержки негосударственных организаций, занимающихся реабилитацией (социальной) и ресоциализацией наркопотребителей, принято </w:t>
      </w:r>
      <w:r>
        <w:rPr>
          <w:rFonts w:eastAsia="Times New Roman" w:cs="Arial" w:ascii="Arial" w:hAnsi="Arial"/>
          <w:b/>
          <w:bCs/>
          <w:color w:val="000000"/>
          <w:sz w:val="24"/>
          <w:szCs w:val="24"/>
          <w:lang w:eastAsia="ru-RU"/>
        </w:rPr>
        <w:t>постановление Правительства Нижегородской области от 09.03.2016 №118 </w:t>
      </w:r>
      <w:r>
        <w:rPr>
          <w:rFonts w:eastAsia="Times New Roman" w:cs="Arial" w:ascii="Arial" w:hAnsi="Arial"/>
          <w:color w:val="000000"/>
          <w:sz w:val="24"/>
          <w:szCs w:val="24"/>
          <w:lang w:eastAsia="ru-RU"/>
        </w:rPr>
        <w:t>«Об утверждении Порядка </w:t>
      </w:r>
      <w:r>
        <w:rPr>
          <w:rFonts w:eastAsia="Times New Roman" w:cs="Arial" w:ascii="Arial" w:hAnsi="Arial"/>
          <w:b/>
          <w:bCs/>
          <w:color w:val="000000"/>
          <w:sz w:val="24"/>
          <w:szCs w:val="24"/>
          <w:lang w:eastAsia="ru-RU"/>
        </w:rPr>
        <w:t>предоставления сертификатов</w:t>
      </w:r>
      <w:r>
        <w:rPr>
          <w:rFonts w:eastAsia="Times New Roman" w:cs="Arial" w:ascii="Arial" w:hAnsi="Arial"/>
          <w:color w:val="000000"/>
          <w:sz w:val="24"/>
          <w:szCs w:val="24"/>
          <w:lang w:eastAsia="ru-RU"/>
        </w:rPr>
        <w:t> на оплату услуг</w:t>
      </w:r>
      <w:r>
        <w:rPr>
          <w:rFonts w:eastAsia="Times New Roman" w:cs="Arial" w:ascii="Arial" w:hAnsi="Arial"/>
          <w:b/>
          <w:bCs/>
          <w:color w:val="000000"/>
          <w:sz w:val="24"/>
          <w:szCs w:val="24"/>
          <w:lang w:eastAsia="ru-RU"/>
        </w:rPr>
        <w:t> по социальной реабилитации наркопотребителей</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Нижегородской области от 09.03.2016          № 118 утверждён порядок предоставления сертификатов на оплату услуг по социальной реабилитации лиц, потребляющих наркотические средства и психотропные вещества в немедицинских цел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Нижегородской области от 17.06.2016           № 365 утверждён порядок предоставления субсидий за счет средств областного бюджета на возмещение затрат некоммерческим организациям, включенным в Реестр некоммерческих организаций, осуществляющих деятельность в сфере социальной реабилитации и ресоциализации, в размере 1,5 млн. ру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Выво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ижегородской области организована плановая работа по функционированию системы комплексной реабилитации и ресоциализации наркопотребителей на территории Нижегородской области в соответствии с нормативно-правовыми актами Российской Федерации и Нижегородской област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о состоянию </w:t>
      </w:r>
      <w:r>
        <w:rPr>
          <w:rFonts w:eastAsia="Times New Roman" w:cs="Arial" w:ascii="Arial" w:hAnsi="Arial"/>
          <w:b/>
          <w:bCs/>
          <w:color w:val="000000"/>
          <w:sz w:val="24"/>
          <w:szCs w:val="24"/>
          <w:lang w:eastAsia="ru-RU"/>
        </w:rPr>
        <w:t>на 01.01.2017 модель регионального сегмента национальной системы</w:t>
      </w:r>
      <w:r>
        <w:rPr>
          <w:rFonts w:eastAsia="Times New Roman" w:cs="Arial" w:ascii="Arial" w:hAnsi="Arial"/>
          <w:color w:val="000000"/>
          <w:sz w:val="24"/>
          <w:szCs w:val="24"/>
          <w:lang w:eastAsia="ru-RU"/>
        </w:rPr>
        <w:t>комплексной реабилитации и ресоциализации потребителей наркотиков представле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Государственными организациям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 </w:t>
      </w:r>
      <w:r>
        <w:rPr>
          <w:rFonts w:eastAsia="Times New Roman" w:cs="Arial" w:ascii="Arial" w:hAnsi="Arial"/>
          <w:color w:val="000000"/>
          <w:sz w:val="24"/>
          <w:szCs w:val="24"/>
          <w:lang w:eastAsia="ru-RU"/>
        </w:rPr>
        <w:t>ГБУЗ НО «НОНД» и ГБУЗ НО «Наркологическая больниц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город Нижний Новгород, улица Ильинская, дом №78 «а», телефон 8 (831) 433-73-04; город Нижний Новгород, улица Дьяконова, дом                           №39, телефон 8 (831) 253-66-36).</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2</w:t>
      </w:r>
      <w:r>
        <w:rPr>
          <w:rFonts w:eastAsia="Times New Roman" w:cs="Arial" w:ascii="Arial" w:hAnsi="Arial"/>
          <w:color w:val="000000"/>
          <w:sz w:val="24"/>
          <w:szCs w:val="24"/>
          <w:lang w:eastAsia="ru-RU"/>
        </w:rPr>
        <w:t> ГБУЗ НО «НОНД» располагает:</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3 стационарными реабилитационными отделениями</w:t>
      </w:r>
      <w:r>
        <w:rPr>
          <w:rFonts w:eastAsia="Times New Roman" w:cs="Arial" w:ascii="Arial" w:hAnsi="Arial"/>
          <w:color w:val="000000"/>
          <w:sz w:val="24"/>
          <w:szCs w:val="24"/>
          <w:lang w:eastAsia="ru-RU"/>
        </w:rPr>
        <w:t> (медицинская реабилитация) на 75 реабилитационных коек (в том числе 20 коек для женщи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отделение №1 город Нижний Новгород, улица Левинка, дом                    №34, телефон 8 (831) 270-84-54; отделение №2 город Нижний Новгород, переулок Союзный, дом №46, телефон 8 (831) 273-12-70; отделение №3 город Нижний Новгород, переулок Союзный, дом №47, телефон 8 (831) 273-23-2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амбулаторным отделением</w:t>
      </w:r>
      <w:r>
        <w:rPr>
          <w:rFonts w:eastAsia="Times New Roman" w:cs="Arial" w:ascii="Arial" w:hAnsi="Arial"/>
          <w:color w:val="000000"/>
          <w:sz w:val="24"/>
          <w:szCs w:val="24"/>
          <w:lang w:eastAsia="ru-RU"/>
        </w:rPr>
        <w:t> медицинской реабилитации (Адрес: город Нижний Новгород, пер. Союзный, дом 47, телефон 8 (831) 273-23-2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3 Амбулаторные отделения медицинской реабилит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а: город Выкса, улица Красных Зорь, дом 16/2 , телефон 8 (831) 77-3-12-62; город Павлово, улица Советская, дом 24, телефон 8 (831)71-2-16-10; город Арзамас, улица Зеленая, дом 2, телефон 8 (831) 47-6-17-02).</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4.</w:t>
      </w:r>
      <w:r>
        <w:rPr>
          <w:rFonts w:eastAsia="Times New Roman" w:cs="Arial" w:ascii="Arial" w:hAnsi="Arial"/>
          <w:color w:val="000000"/>
          <w:sz w:val="24"/>
          <w:szCs w:val="24"/>
          <w:lang w:eastAsia="ru-RU"/>
        </w:rPr>
        <w:t>  ГКУ НО «Социально-реабилитационный центр для несовершеннолетних «ВЕРА» Московского района города Нижнего Новгорода». Учреждение занимается вопросами ресоциализации несовершеннолетних наркопотребителей, а также подготовкой психологов, педагогов и социальных работников социально-реабилитационных центров для указанной деятель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город Нижний Новгород, Московский район, улица Левинка,                           дом №9, телефон: 8 (831) 270-81-00, 270-90-64.</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5. </w:t>
      </w:r>
      <w:r>
        <w:rPr>
          <w:rFonts w:eastAsia="Times New Roman" w:cs="Arial" w:ascii="Arial" w:hAnsi="Arial"/>
          <w:color w:val="000000"/>
          <w:sz w:val="24"/>
          <w:szCs w:val="24"/>
          <w:lang w:eastAsia="ru-RU"/>
        </w:rPr>
        <w:t>ГБУДО ДООЦ НО «Дети против наркотиков». Данное учреждение министерства образования Нижегородской области занимается вопросами реабилитации и ресоциализации несовершеннолетних наркопотребителей,                   а также в нем реализуется специально разработанная программа </w:t>
      </w:r>
      <w:r>
        <w:rPr>
          <w:rFonts w:eastAsia="Times New Roman" w:cs="Arial" w:ascii="Arial" w:hAnsi="Arial"/>
          <w:b/>
          <w:bCs/>
          <w:color w:val="000000"/>
          <w:sz w:val="24"/>
          <w:szCs w:val="24"/>
          <w:lang w:eastAsia="ru-RU"/>
        </w:rPr>
        <w:t>для условно осуждённых несовершеннолетних</w:t>
      </w:r>
      <w:r>
        <w:rPr>
          <w:rFonts w:eastAsia="Times New Roman" w:cs="Arial" w:ascii="Arial" w:hAnsi="Arial"/>
          <w:color w:val="000000"/>
          <w:sz w:val="24"/>
          <w:szCs w:val="24"/>
          <w:lang w:eastAsia="ru-RU"/>
        </w:rPr>
        <w:t>, которая рассчитана на 3 месяца и включает в себя диагностику, коррекционно-развивающие занятия и реабилитац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город Нижний Новгород, Автозаводский район, улица Красных партизан, дом №8 «А», литер «Б», телефон: 8 (831) 290-52-30.</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6.</w:t>
      </w:r>
      <w:r>
        <w:rPr>
          <w:rFonts w:eastAsia="Times New Roman" w:cs="Arial" w:ascii="Arial" w:hAnsi="Arial"/>
          <w:color w:val="000000"/>
          <w:sz w:val="24"/>
          <w:szCs w:val="24"/>
          <w:lang w:eastAsia="ru-RU"/>
        </w:rPr>
        <w:t>  ГКУ НО «Областной центр социально-трудовой реабилитации граждан». Граждане, оказавшиеся без жилья, средств к существованию и документов, находящиеся в трудной жизненной ситуации, имеют право обратится в центр, где им предоставляется одноразовое горячее питание (завтрак), ночлег и при необходимости регистрация по месту проживания, оказывается содействие в их трудоустройстве. Лицам, отбывшим наказание в виде лишения свободы, в том числе прошедшим курс освобождения от наркотической зависимости, государственные услуги предоставляются в учреждениях социального обслуживания на общих основани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город Нижний Новгород, улица Гордеевская, дом №3/5, телефон: 8 (831) 241-97-7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вышеуказанных государственных организациях реализуются в рамках государственных программ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витие здравоохранения Нижегородской области на 2013-2020 годы», утверждена постановлением Правительства Нижегородской области                    от 26.04.2013 №27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циальная поддержка граждан Нижегородской области», утверждена постановлением Правительства Нижегородской области                              от 30.04.2014 №29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витие образования Нижегородской области», утверждена постановлением Правительства Нижегородской области от 30.04.2014 №301.</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екоммерческими организациями</w:t>
      </w:r>
      <w:r>
        <w:rPr>
          <w:rFonts w:eastAsia="Times New Roman" w:cs="Arial" w:ascii="Arial" w:hAnsi="Arial"/>
          <w:color w:val="000000"/>
          <w:sz w:val="24"/>
          <w:szCs w:val="24"/>
          <w:lang w:eastAsia="ru-RU"/>
        </w:rPr>
        <w:t> (реабилитационными центрами), зарегистрированными в установленном порядке законодательством Российской Федерации в учреждениях юстиции и налоговых органах, для осуществления деятельности по социальной реабилитации и ресоциализации наркозависимых на территории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ГБУЗ НО «Нижегородский областной наркологический диспансер» организовано 4 рабочих совещания с руководителями реабилитационных центров, определен алгоритм взаимодействия, приняты изменённые договора о сотрудничестве, отчётные формы для оценки их деятельности. По состоянию на 30.01.2017 заключены договора о сотрудничестве с 13 центрам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1</w:t>
      </w:r>
      <w:r>
        <w:rPr>
          <w:rFonts w:eastAsia="Times New Roman" w:cs="Arial" w:ascii="Arial" w:hAnsi="Arial"/>
          <w:color w:val="000000"/>
          <w:sz w:val="24"/>
          <w:szCs w:val="24"/>
          <w:lang w:eastAsia="ru-RU"/>
        </w:rPr>
        <w:t> Автономная некоммерческая организация объединенный реабилитационный центр социальной помощи «Альтернатива» (Адрес: город Нижний Новгород, улица Хохлова, дом 15, телефон 8-930-701-77-88).</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2 </w:t>
      </w:r>
      <w:r>
        <w:rPr>
          <w:rFonts w:eastAsia="Times New Roman" w:cs="Arial" w:ascii="Arial" w:hAnsi="Arial"/>
          <w:color w:val="000000"/>
          <w:sz w:val="24"/>
          <w:szCs w:val="24"/>
          <w:lang w:eastAsia="ru-RU"/>
        </w:rPr>
        <w:t>Нижегородский региональный филиал благотворительного фонда по формированию здорового образа жизни «Центр здоровой молодежи» (Адрес: город Нижний Новгород, пер. Светлогорский, дом 13, квартира 168, телефон 8-987-557-58-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3</w:t>
      </w:r>
      <w:r>
        <w:rPr>
          <w:rFonts w:eastAsia="Times New Roman" w:cs="Arial" w:ascii="Arial" w:hAnsi="Arial"/>
          <w:color w:val="000000"/>
          <w:sz w:val="24"/>
          <w:szCs w:val="24"/>
          <w:lang w:eastAsia="ru-RU"/>
        </w:rPr>
        <w:t> Фонд Социальной Помощи (Адрес: город Нижний Новгород, улица 50-летия Победы, дом 18, телефон 8(831) 270-04-78).</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4</w:t>
      </w:r>
      <w:r>
        <w:rPr>
          <w:rFonts w:eastAsia="Times New Roman" w:cs="Arial" w:ascii="Arial" w:hAnsi="Arial"/>
          <w:color w:val="000000"/>
          <w:sz w:val="24"/>
          <w:szCs w:val="24"/>
          <w:lang w:eastAsia="ru-RU"/>
        </w:rPr>
        <w:t> Общество с ограниченной ответственностью «Вершина – НН» (Адрес: город Нижний Новгород, улица Костина, дом 3, офис 318, телефон            8-915-941-59-5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5</w:t>
      </w:r>
      <w:r>
        <w:rPr>
          <w:rFonts w:eastAsia="Times New Roman" w:cs="Arial" w:ascii="Arial" w:hAnsi="Arial"/>
          <w:color w:val="000000"/>
          <w:sz w:val="24"/>
          <w:szCs w:val="24"/>
          <w:lang w:eastAsia="ru-RU"/>
        </w:rPr>
        <w:t> Общественная организация «СТЭП» (Следуй Только Этим Путем) (Адрес: город Нижний Новгород, Нижневолжская набережная, дом 16. телефон 8-910-888-21-50).</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6 </w:t>
      </w:r>
      <w:r>
        <w:rPr>
          <w:rFonts w:eastAsia="Times New Roman" w:cs="Arial" w:ascii="Arial" w:hAnsi="Arial"/>
          <w:color w:val="000000"/>
          <w:sz w:val="24"/>
          <w:szCs w:val="24"/>
          <w:lang w:eastAsia="ru-RU"/>
        </w:rPr>
        <w:t>Нижегородская региональная общественная организация по социальной поддержке граждан «Счастливые люди» (Адрес: город Нижний Новгород, улица Газовская, дом 11, квартира 102, телефон 8-910-893-58-53).</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7 </w:t>
      </w:r>
      <w:r>
        <w:rPr>
          <w:rFonts w:eastAsia="Times New Roman" w:cs="Arial" w:ascii="Arial" w:hAnsi="Arial"/>
          <w:color w:val="000000"/>
          <w:sz w:val="24"/>
          <w:szCs w:val="24"/>
          <w:lang w:eastAsia="ru-RU"/>
        </w:rPr>
        <w:t>Нижегородская областная общественная организация «Трезвение» (Адрес: город Кстово, село Шелокша, улица Крупнова, 24-5, телефон 8-902-682-64-10).</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8 </w:t>
      </w:r>
      <w:r>
        <w:rPr>
          <w:rFonts w:eastAsia="Times New Roman" w:cs="Arial" w:ascii="Arial" w:hAnsi="Arial"/>
          <w:color w:val="000000"/>
          <w:sz w:val="24"/>
          <w:szCs w:val="24"/>
          <w:lang w:eastAsia="ru-RU"/>
        </w:rPr>
        <w:t>Автономная Некоммерческая Организация социальной поддержки людей, находящихся в трудной жизненной ситуации «Чистое небо» (Адрес: город Нижний Новгород, улица Ванеева, дом 229, помещение 18, телефон  8-910-141-95-05).</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9 </w:t>
      </w:r>
      <w:r>
        <w:rPr>
          <w:rFonts w:eastAsia="Times New Roman" w:cs="Arial" w:ascii="Arial" w:hAnsi="Arial"/>
          <w:color w:val="000000"/>
          <w:sz w:val="24"/>
          <w:szCs w:val="24"/>
          <w:lang w:eastAsia="ru-RU"/>
        </w:rPr>
        <w:t>Нижегородский филиал Благотворительного фонда "Здоровая Жизнь" (Адрес: город Нижний Новгород, Мещерский б-р, дом 3, корпус 3, телефон 8-930-814-95-2).</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10 </w:t>
      </w:r>
      <w:r>
        <w:rPr>
          <w:rFonts w:eastAsia="Times New Roman" w:cs="Arial" w:ascii="Arial" w:hAnsi="Arial"/>
          <w:color w:val="000000"/>
          <w:sz w:val="24"/>
          <w:szCs w:val="24"/>
          <w:lang w:eastAsia="ru-RU"/>
        </w:rPr>
        <w:t>Межрегиональная благотворительная общественная организация социальной адаптации граждан «Линия жизни» (Адрес: город Нижний Новгород, улица Карла Маркса, дом 24-34, телефон 8-920-040-68-89).</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11 </w:t>
      </w:r>
      <w:r>
        <w:rPr>
          <w:rFonts w:eastAsia="Times New Roman" w:cs="Arial" w:ascii="Arial" w:hAnsi="Arial"/>
          <w:color w:val="000000"/>
          <w:sz w:val="24"/>
          <w:szCs w:val="24"/>
          <w:lang w:eastAsia="ru-RU"/>
        </w:rPr>
        <w:t>Межрегиональная общественная организация по борьбе с наркоманией и алкоголизмом «Осознание» (Адрес: город Нижний Новгород, улица Сергиевская, дом 25А, телефон 8-920-047-88-26).</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12 </w:t>
      </w:r>
      <w:r>
        <w:rPr>
          <w:rFonts w:eastAsia="Times New Roman" w:cs="Arial" w:ascii="Arial" w:hAnsi="Arial"/>
          <w:color w:val="000000"/>
          <w:sz w:val="24"/>
          <w:szCs w:val="24"/>
          <w:lang w:eastAsia="ru-RU"/>
        </w:rPr>
        <w:t>Нижегородская региональная благотворительная общественная организация социальной адаптации граждан «Шаг к жизни» (Адрес:               город Нижний Новгород, улица Касьянова, 6-36, телефон 8-930-707-22-7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13 </w:t>
      </w:r>
      <w:r>
        <w:rPr>
          <w:rFonts w:eastAsia="Times New Roman" w:cs="Arial" w:ascii="Arial" w:hAnsi="Arial"/>
          <w:color w:val="000000"/>
          <w:sz w:val="24"/>
          <w:szCs w:val="24"/>
          <w:lang w:eastAsia="ru-RU"/>
        </w:rPr>
        <w:t>Общество с ограниченной ответственностью реабилитационный центр "Компас НН" (Адрес: город Нижний Новгород, улица Родионова,           дом 193; помещение 19, телефон 8-910-396-01-9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центры работают по программе «12 шагов», адаптированной к применению в реабилитационных центрах и утвержденной приказом министерства здравоохранения Нижегородской области                              от 26.02.2016 № 605 «Об утверждении программы социальной реабилитации лиц, потребляющих наркотические средства и психотропные вещества в немедицинских целях, осуществляемой в стационарной форме в некоммерческих организация» (редакция от 15.04.2016 № 112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ами финансирования реабилитационного процесса в указанных центрах, по официальным данным, являются добровольные пожертвования реабилитируемых лиц, членов их семей, а также различных частных организ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ставленным НКО в ГБУЗ НО «Нижегородский областной наркологический диспансер» годовым отчётам проведен анализ деятельности реабилитационных центров в 2016 году.</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ъемы социальной реабилитации наркозависимых</w:t>
      </w:r>
    </w:p>
    <w:p>
      <w:pPr>
        <w:pStyle w:val="Normal"/>
        <w:shd w:fill="FFFFFF" w:val="clear"/>
        <w:spacing w:lineRule="atLeast" w:line="408" w:before="150" w:after="15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bl>
      <w:tblPr>
        <w:tblW w:w="11970" w:type="dxa"/>
        <w:jc w:val="left"/>
        <w:tblInd w:w="-82" w:type="dxa"/>
        <w:tblLayout w:type="fixed"/>
        <w:tblCellMar>
          <w:top w:w="60" w:type="dxa"/>
          <w:left w:w="75" w:type="dxa"/>
          <w:bottom w:w="60" w:type="dxa"/>
          <w:right w:w="75" w:type="dxa"/>
        </w:tblCellMar>
      </w:tblPr>
      <w:tblGrid>
        <w:gridCol w:w="900"/>
        <w:gridCol w:w="6756"/>
        <w:gridCol w:w="2247"/>
        <w:gridCol w:w="2067"/>
      </w:tblGrid>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7"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2067"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ся на конец отчетного года</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ло в отчетном году</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прервали курс реабилитации</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в наркологическую службу, в т.ч.</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онсультацию</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токсикацию</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медицинскую реабилитацию</w:t>
            </w:r>
          </w:p>
        </w:tc>
        <w:tc>
          <w:tcPr>
            <w:tcW w:w="224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06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90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56"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на консультацию в наркологическую службу созависимых</w:t>
            </w:r>
          </w:p>
        </w:tc>
        <w:tc>
          <w:tcPr>
            <w:tcW w:w="2247"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067"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Эффективность социальной реабилитации в 2016 году составила </w:t>
      </w:r>
      <w:r>
        <w:rPr>
          <w:rFonts w:eastAsia="Times New Roman" w:cs="Arial" w:ascii="Arial" w:hAnsi="Arial"/>
          <w:b/>
          <w:bCs/>
          <w:color w:val="000000"/>
          <w:sz w:val="24"/>
          <w:szCs w:val="24"/>
          <w:lang w:eastAsia="ru-RU"/>
        </w:rPr>
        <w:t>57,1% </w:t>
      </w:r>
      <w:r>
        <w:rPr>
          <w:rFonts w:eastAsia="Times New Roman" w:cs="Arial" w:ascii="Arial" w:hAnsi="Arial"/>
          <w:color w:val="000000"/>
          <w:sz w:val="24"/>
          <w:szCs w:val="24"/>
          <w:lang w:eastAsia="ru-RU"/>
        </w:rPr>
        <w:t>(процент наркозависимых успешно завершивших курс реабилитации                      в 2016 году от числа поступивших в 2015 году со сроком пребывания 1 год и более). В 2015 году этот показатель составлял 33,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фициальном интернет ресурсе ГБУЗ НО «Нижегородский областной наркологический диспансер» размещена вся информация о деятельности реабилитационных центров и наркологических подразделений диспансера с удобными для населения интернет-картами их расположением, представлена информация о видах оказываемой помощи, формах первичной и вторичной профилактики, пропагандистскими роликами. Представлены: реестр НКО и нормативно-правовые акты, связанные с деятельностью в сегменте комплексной реабилитации и ресоциализации наркозависимы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Коммерческими организациям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Общество с ограниченной ответственностью «Медицинский центр «Премиум». Действует в рамках приказа Минздрава России                                             от 22.10.2013 №500 «Об утверждении протокола ведения больных «Реабилитация больных наркоманией». В штате врачи психиатры-наркологи, психотерапевты, психологи, врач-терапевт, врач-нарколог, медицинские сестр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город Нижний Новгород, Автозаводский район, улица Минеева, дом №29, телефон: 8 (831) 293-99-99.</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6. Анализ и оценка работы по мотивации наркопотребителей</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к прохождению лечения от наркозависимости, медицинской</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 социальной реабилитаци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наркологической службой активизирована работа по мотивации наркопотребителей на лечение и реабилитац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изучен и доведен до сведения специалистов наркологической службы приказ Министерства здравоохранения Российской Федерации от 15.10.2015 №14-2/10/2-6117 «Формирование мотивации к обращению за наркологической помощью и медицинской реабилитацией у дифференцированных групп насел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просы формирования мотивации наркопотребителей на медицинскую реабилитацию рассматривались на наркологических конференциях в ГБУЗ НО «Нижегородский областной наркологический диспансер» 19.04.2016 и 18.10.201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ециалистами ГБУЗ НО «Нижегородский областной наркологический диспансер» во II квартале 2016 года проведен обучающий семинар для реабилитантов, занимающихся мотивацией больных на медико-социальную реабилитац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сихологами в наркологических учреждениях консультировано 19828 пациентов, в том числе «созависимых» (2015 год – 2047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сихиатрами-наркологами в реабилитационных центрах консультировано реабилитантов 126 (2015 год – 9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олонтерами из числа реабилитантов в наркологических учреждениях проведено 139 бесед (2015 год – 107) с больными наркоманией и созависимы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наркологических учреждениях и подразделениях размещены стенды с информацией о деятельности реабилитационных центр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ы ГБУЗ НО «Нижегородский областной наркологический диспансер» в сфере мотивации на медицинскую реабилитацию оказывают консультативную помощь 13 реабилитационным центрам, с которыми заключены договора о совместной деятель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повышения эффективности мотивационной работы руководителям центров на рабочем совещании 09.02.2016 предлож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вести в штат центров психолог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обрать кандидатуры сотрудников для обучения на курсах по реабилитологии в городах Москва и Калинингра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4. Анализ, оценка и динамика результатов деятельности в сфере профилактики немедицинского потребления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1. По линии органов образования и молодёжной политик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Нижегородской области работает 905 муниципальных и государственных общеобразовательных организаций, 18 негосударственных общеобразовательных организаций, в которых обучается 311676 человек.</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егионе работает 58 профессиональных образовательных организаций, учредителем которых является министерство образования Нижегородской области. На дневном отделении обучается 39587человек.</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офилактика наркомании в образовательных организациях осуществляется в рамках реализации государственной программы «Развитие образования Нижегородской области», утвержденной постановлением Правительства Нижегородской области от 30.04.2014 № 301.</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деятельности по профилактике немедицинского употребления наркотических средств привлекаются социально-психологические службы образовательных организаций, в состав которых входят 508 педагогов-психологов (2015 год – 489, 2014 год - 473,) 509 социальных педагогов           (2015 год - 427, 2014 год – 458,), заместители директоров по воспитательной работе, классные руководители, логопеды-дефектологи, педагоги дополнительного образования. В профессиональных организациях работают 58 психолого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сего в 2016 году работало 196 организаций дополнительного образования, в которых занималось 153630 несовершеннолетних.</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рофилактической деятельности привлекаются все субъекты профилактики. В соответствии с совместным приказом министерства образования и министерства здравоохранения от 16.09.2013 № 2076/2284              «Об организации межведомственной работы с обучающимися по профилактике употребления психоактивных веществ в муниципальных и государственных образовательных организациях Нижегородской области» образовательными организациями заключены договоры с организациями здравоохранения о совместной работе.</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2016 году в образовательных организациях проведено                           18866 мероприятий (в 2015 году — 17721, 2014 году – 15459). В мероприятиях приняли участие 502355 человек (в 2015 году - 475690, 2014 году - 417560 человек).</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аще используются в деятельности комплексные мероприятия по профилактике асоциальных проявлений в подростковой среде, сочетающие правовое информирование, тренинговые занятия, спортивные состязания, реализацию социально значимых проекто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веден итог акции «Я выбираю спорт как альтернативу вредным привычкам». В мероприятиях, направленных на пропаганду здорового образа жизни, приняли участие 1573 образовательных организаций региона: дошкольные, общеобразовательные, профессиональные образовательные организации, организации высшего образования (в 2015 году – 1779, 2014 году -1714). Общее количество участников акции 312 587 обучающихс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сокий уровень активности участия в акции в Ардатовском, Ветлужском, Кстовском, Уренском, Шарангском муниципальных районах, Автозаводском и Приокском районах города Нижнего Новгород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2016 году в акции приняли участие все районы област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амках акции проводились интегрированные уроки, спортивные праздники, классные часы, тренинги, ролевые и деловые игры, агитационные мероприятия, конференции, просмотры видеофильмов, распространялись листовки с информацией, направленной на разъяснение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 на профилактику табакокурения, употребления алкоголя и наркотиков, проводились танцевальные марафоны, уличные шествия, флеш-мобы, фестивали социальной рекламы, форум - театры. Материалы по проведению акции размещались на сайтах образовательных организаций, местной администрации, в СМ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целью популяризации здорового и безопасного образа жизни в детской и молодежной среде в 2016 году проводилась тематическая акция для обучающихся по профилактике табакокурения, употребления алкоголя и наркотиков "За здоровье и безопасность наших детей". В акции приняли участие 409 743 человек из 52 муниципальных районов и городских округов Нижегородской област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области реализуется проект «Университет педагогической культур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ами ГБУДО ДООЦ НО «Дети против наркотиков» ведутся консультации родителей по проблеме употребления наркотических сред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проведено 789 консультаций, (2015 году – 316, 2014 год – 287, 2013 год – 249). Это свидетельствует о востребованности у родителей психологической и педагогической поддержки в вопросе употребления наркотиков их детьми, по возможности предотвратить вовлечение детей в употребление наркотико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целях педагогического просвещения родителей ежегодно в районах проводятся районные родительские собрания и родительские конференции: в Павловском районе была проведена районная родительская конференция – «Воспитание детей – забота общая» с участием представителей администрации, прокуратуры, КДН и ЗП, МО МВД России «Павловский», Павловского суда, наркологического отделения ГБУЗ НО «Павловская ЦРБ», общественной организации «Здравомыслие», руководителей и педагогов образовательных организаций, родителей (законных представителей) обучающихс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Вознесенском районе прошло общешкольное родительское собрание, на которое был приглашен врач-нарколог «Академии здоровь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Ардатовском районе проводились районные родительские собрания: «Возможности семьи и школы в формировании здорового образа жизни подрастающего поколения», «Под защитой семьи. Как уберечь ребенка от наркотиков», «Семейное воспитание и профилактика наркозависимости у детей», «Роль семьи в предупреждении и профилактике правонарушений среди несовершеннолетних».</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Кстовском муниципальном районе во всех образовательных организациях проведены родительские собрания совместно с представителями прокуратуры города Кстово и Кстовского района, ОМВД РФ по Кстовскому району, сотрудниками ГБУЗ НО КЦРБ по теме «Профилактика употребления курительных смесей среди несовершеннолетних».</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одительскими патрулями осуществлялось посещение семей, находящихся в трудной жизненной ситуации. В 2016 году родительскими патрулями проведено 20897 рейдов (2015 – 20187,2014 год – 19298).</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влечение родителей в профилактическую деятельность необходимо для комплексного процесса воспитания здорового ребенк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целях повышения квалификации педагогических работников ежегодно на базе ГБОУ ДПО «Нижегородский институт развития образования» курсовую подготовку проходят более 1000 педагогов по программам: «Организация социально-педагогической поддержки детства в общественных организациях (работа с неблагополучными семьями)», «Особенности работы с детьми «группы риска», «Актуальные проблемы социальной педагогики в современных условиях», «Организация профилактической работы по вопросам заболеваний, связанных с риском поведени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егионе развивается антинаркотическое молодежное волонтерское движение. В области действует 432 волонтерских объединения, пропагандирующих здоровый образ жизни (2015 год -359, 2014 год - 341).           Участниками волонтерских объединений являются 10 383 обучающихся (2015 год – 9756, 2014 год - 7526). Рост количества волонтерских объединений свидетельствует о востребованности данного направления деятельност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более активно работают волонтерские объединения в Богородском, Балахнинском, Кстовском, Павловском, Сосновском, Тоншаевском, Шарангском, Шатковском муниципальных районах, городских округах города Арзамас, города Бор, города Выкса, города Дзержинск, города Саров, города Чкаловск.</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целью привлечения несовершеннолетних к здоровому образу жизни волонтеры используют современные формы работы.</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рмовском районе реализован проект «Сормовская слобода» по профилактике алкогольной, табачной и наркотической зависимости для учащихся 5-7 и 9-11 классов всех школ район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Ардатовском районе в 2016 году был организован и проведен районный Интернет-проект «Здоровая Россия», в котором приняли участие команды школ район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курс агитбригад «Мы выбираем жизнь!» по формированию здорового жизненного стиля прошли в городе Дзержинске, Кстовском, Лысковском муниципальных район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ородском округе городе Выкса прошла антинаркотическая конференция «Мы – надежда века», цель которой – формирование антинаркотического сознания у подростков, ориентации на здоровый жизненный стиль. На конференции присутствовали обучающиеся общеобразовательных школ, представители волонтерских объединений, социальные педагоги, педагоги – психологи. В процессе практической части конференции состоялась работа 4 площадок: «Делай, думай, не делай», «В ритме танца», «Сочиняй, пробуй, твори», «Покажи себя». В завершении работы участниками был составлен слоган «Мы за свободу от наркотиков!» из отдельно собранных букв.</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1.1. О результатах социально-психологического тестирования</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раннего выявления обучающихся, потребляющих наркотики или склонных к их употреблению, в 2016 году в Нижегородской области проводилось социально-психологическое тестирование в рамках профосмотров обучающихс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язи с рекомендациями Минобрнауки России (письмо                                  от 22.12.2015 №07-4351) вопросы регионального социально-психологического тестирования приближены к рекомендуемому методическому комплексу для выделения вероятностных предикатов (свойств) возможного вовлечения обучающихся в потребление наркотиков, подготовленному научным коллективом психологического факультета Московского государственного университета имени М.В.Ломоносов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направленного на раннее выявление «детей группы риска», в 2015-2016 учебном году предложена «Методика первичной диагностики и выявления детей «группы риска» (М.И.Рожков,                             М.А.Ковальчук).</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основе методики лежат объективные и субъективные факторы, способствующие формированию форм девиантного повед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овия микросоциальной сред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грессивность, враждебност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уверенность в себе, тревожност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доверие и враждебность к окружающи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центуация характер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утем измерения выделенных личностных качеств и особенности отношений с родителями и другими близкими людьми проводится выявление детей и подростков, потенциально относящихся к «группе риск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2016 году в тестировании приняли участие 63780 обучающихся образовательных организаций в возрасте от 13 до 18 лет из всех  муниципальных районов и городских округов (в 2015 году – 45430 человек), 762 общеобразовательных учреждения, 74 организации профессионального образования, 7 образовательных организаций высшего образов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методики 17,2% учащихся составляют группу с повышенной враждебностью, грубостью, а также скрытыми формами агрессии, такими, как недоброжелательность и озлобленность                          (2015 год - 21,7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ышенная агрессивность часто сопровождается повышенной склонностью к риск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едующий показатель - неуверенность в себе, согласно которому               26,7% учащихся (2015 год - 36%) свойственна высокая тревожность, неуверенность в своих силах, способностях. Возможно наличие комплекса неполноценности, низкой самооцен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же в результате тестирования выяснилось, что 12,06% участников имеют те или иные факторы неблагополучия в семье (2015 год - 9,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в 2016 году тестирование было направлено                                 не на выявление наркопотребителей, а на выявление индивидуально-психологических особенностей обучающихся, признаков их аддиктивного поведения, позволяющих отнести обучающегося к «группе риска», подверженной вовлечению в наркопотребление. Данная методика тестирования показала, что практически у половины респондентов существуют объективные и субъективные факторы способствующие формированию форм девиантного повед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тивация к незаконному употреблению наркотиков у несовершеннолетних распределена следующим образом: любопытство; снятие стресса; получение удовольствия; повышение самооценки в группе сверстн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результатов тестирования именно создание педагогических условий для формирования жизнестойкости ребенка, раскрытия его потенциала, освоения способов преодоления проблем, а также оказания профессиональной поддержки семье в ходе психолого-педагогического сопровождения несовершеннолетнего станет в образовательных организациях Нижегородской области приоритетным направлением деятельности по предупреждению вовлечения несовершеннолетних в незаконное потребление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2. По линии органов здравоохранения</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совершенствования профилактики употребления ПАВ министерством образования Нижегородской области и министерством здравоохранения Нижегородской области разработан совместный приказ от  26.10.2015 № 4556/4284 «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 в Нижегородской области в 2015-2016 учебном году».</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Работа по профилактике наркомании наркологической службой министерства здравоохранения Нижегородской области проводится совместно с другими ведомствами со здоровым подрастающим поколением в школах, техникумах, вузах (</w:t>
      </w:r>
      <w:r>
        <w:rPr>
          <w:rFonts w:eastAsia="Times New Roman" w:cs="Arial" w:ascii="Arial" w:hAnsi="Arial"/>
          <w:color w:val="000000"/>
          <w:sz w:val="24"/>
          <w:szCs w:val="24"/>
          <w:u w:val="single"/>
          <w:lang w:eastAsia="ru-RU"/>
        </w:rPr>
        <w:t>первичная</w:t>
      </w:r>
      <w:r>
        <w:rPr>
          <w:rFonts w:eastAsia="Times New Roman" w:cs="Arial" w:ascii="Arial" w:hAnsi="Arial"/>
          <w:color w:val="000000"/>
          <w:sz w:val="24"/>
          <w:szCs w:val="24"/>
          <w:lang w:eastAsia="ru-RU"/>
        </w:rPr>
        <w:t> профилактика).</w:t>
      </w:r>
    </w:p>
    <w:p>
      <w:pPr>
        <w:pStyle w:val="Normal"/>
        <w:shd w:fill="FFFFFF" w:val="clear"/>
        <w:spacing w:lineRule="atLeast" w:line="408" w:before="150" w:after="150"/>
        <w:rPr/>
      </w:pPr>
      <w:r>
        <w:rPr/>
        <w:t> </w:t>
      </w:r>
    </w:p>
    <w:tbl>
      <w:tblPr>
        <w:tblW w:w="11970" w:type="dxa"/>
        <w:jc w:val="left"/>
        <w:tblInd w:w="-82" w:type="dxa"/>
        <w:tblLayout w:type="fixed"/>
        <w:tblCellMar>
          <w:top w:w="60" w:type="dxa"/>
          <w:left w:w="75" w:type="dxa"/>
          <w:bottom w:w="60" w:type="dxa"/>
          <w:right w:w="75" w:type="dxa"/>
        </w:tblCellMar>
      </w:tblPr>
      <w:tblGrid>
        <w:gridCol w:w="780"/>
        <w:gridCol w:w="4590"/>
        <w:gridCol w:w="2340"/>
        <w:gridCol w:w="2175"/>
        <w:gridCol w:w="2085"/>
      </w:tblGrid>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217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208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в процентах</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открытых и видео уроков</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семинаров</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4</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но лекций</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круглых столов» и диспутов</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тренингов</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о статей в печати</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c>
          <w:tcPr>
            <w:tcW w:w="7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МИ (ТВ, радио)</w:t>
            </w:r>
          </w:p>
        </w:tc>
        <w:tc>
          <w:tcPr>
            <w:tcW w:w="2340"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17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085" w:type="dxa"/>
            <w:tcBorders>
              <w:top w:val="single" w:sz="6" w:space="0" w:color="CECECE"/>
              <w:left w:val="single" w:sz="6" w:space="0" w:color="CECECE"/>
              <w:bottom w:val="single" w:sz="6" w:space="0" w:color="CECECE"/>
              <w:right w:val="single" w:sz="6"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рачи психиатры-наркологи проводят постоянную работу с комиссиями по делам несовершеннолетних и защите их прав, подразделениями по делам несовершеннолетних органов внутренних дел (</w:t>
      </w:r>
      <w:r>
        <w:rPr>
          <w:rFonts w:eastAsia="Times New Roman" w:cs="Arial" w:ascii="Arial" w:hAnsi="Arial"/>
          <w:color w:val="000000"/>
          <w:sz w:val="24"/>
          <w:szCs w:val="24"/>
          <w:u w:val="single"/>
          <w:lang w:eastAsia="ru-RU"/>
        </w:rPr>
        <w:t>вторичная профилактика</w:t>
      </w:r>
      <w:r>
        <w:rPr>
          <w:rFonts w:eastAsia="Times New Roman" w:cs="Arial" w:ascii="Arial" w:hAnsi="Arial"/>
          <w:color w:val="000000"/>
          <w:sz w:val="24"/>
          <w:szCs w:val="24"/>
          <w:lang w:eastAsia="ru-RU"/>
        </w:rPr>
        <w:t> - работа с «группой рис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ь - оказание медико-социальной помощи детям с девиантным поведением и неблагополучным семьям.</w:t>
      </w:r>
    </w:p>
    <w:p>
      <w:pPr>
        <w:pStyle w:val="Normal"/>
        <w:shd w:fill="FFFFFF" w:val="clear"/>
        <w:spacing w:lineRule="atLeast" w:line="408" w:before="150" w:after="15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bl>
      <w:tblPr>
        <w:tblW w:w="12000" w:type="dxa"/>
        <w:jc w:val="left"/>
        <w:tblInd w:w="-82" w:type="dxa"/>
        <w:tblLayout w:type="fixed"/>
        <w:tblCellMar>
          <w:top w:w="60" w:type="dxa"/>
          <w:left w:w="75" w:type="dxa"/>
          <w:bottom w:w="60" w:type="dxa"/>
          <w:right w:w="75" w:type="dxa"/>
        </w:tblCellMar>
      </w:tblPr>
      <w:tblGrid>
        <w:gridCol w:w="765"/>
        <w:gridCol w:w="4890"/>
        <w:gridCol w:w="2205"/>
        <w:gridCol w:w="2055"/>
        <w:gridCol w:w="2085"/>
      </w:tblGrid>
      <w:tr>
        <w:trPr/>
        <w:tc>
          <w:tcPr>
            <w:tcW w:w="7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8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w:t>
            </w:r>
          </w:p>
        </w:tc>
        <w:tc>
          <w:tcPr>
            <w:tcW w:w="220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год</w:t>
            </w:r>
          </w:p>
        </w:tc>
        <w:tc>
          <w:tcPr>
            <w:tcW w:w="20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год</w:t>
            </w:r>
          </w:p>
        </w:tc>
        <w:tc>
          <w:tcPr>
            <w:tcW w:w="208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в процентах</w:t>
            </w:r>
          </w:p>
        </w:tc>
      </w:tr>
      <w:tr>
        <w:trPr/>
        <w:tc>
          <w:tcPr>
            <w:tcW w:w="7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заседаний комиссий по делам несовершеннолетних и защите их прав:</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их рассмотрено дел</w:t>
            </w:r>
          </w:p>
        </w:tc>
        <w:tc>
          <w:tcPr>
            <w:tcW w:w="220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2</w:t>
            </w:r>
          </w:p>
        </w:tc>
        <w:tc>
          <w:tcPr>
            <w:tcW w:w="20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4</w:t>
            </w:r>
          </w:p>
        </w:tc>
        <w:tc>
          <w:tcPr>
            <w:tcW w:w="208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76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89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приемов врачами психиатрами-наркологами в подразделениях по делам несовершеннолетних органов внутренних дел:</w:t>
            </w:r>
          </w:p>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них обследовано несовершеннолетних</w:t>
            </w:r>
          </w:p>
        </w:tc>
        <w:tc>
          <w:tcPr>
            <w:tcW w:w="220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5</w:t>
            </w:r>
          </w:p>
        </w:tc>
        <w:tc>
          <w:tcPr>
            <w:tcW w:w="20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c>
          <w:tcPr>
            <w:tcW w:w="208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специалистами наркологической службы министерства здравоохранения Нижегородской области провед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68 тематических семинаров профилактической направленности для педагогов средних и средне-специальных учреждений (охвачено                                4662 челове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61 семинар для психологов и социальных педагогов (охват                           991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125 тренингов среди несовершеннолетних общеобразовательных учреждений (охват 17286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27 тренингов профилактической направленности среди воспитанников детских домов, социально-реабилитационных центров для несовершеннолетних, социальных приютов (охвачено 1190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центры снабжены методическими материалами по профилактике наркомании: методические статьи, слайды со статистическими таблицами, видеоролики.</w:t>
      </w:r>
    </w:p>
    <w:p>
      <w:pPr>
        <w:pStyle w:val="Normal"/>
        <w:shd w:fill="FFFFFF" w:val="clear"/>
        <w:spacing w:lineRule="atLeast" w:line="408" w:before="150" w:after="150"/>
        <w:jc w:val="both"/>
        <w:rPr/>
      </w:pPr>
      <w:r>
        <w:rPr>
          <w:rFonts w:eastAsia="Times New Roman" w:cs="Arial" w:ascii="Arial" w:hAnsi="Arial"/>
          <w:color w:val="000000"/>
          <w:sz w:val="24"/>
          <w:szCs w:val="24"/>
          <w:u w:val="single"/>
          <w:lang w:eastAsia="ru-RU"/>
        </w:rPr>
        <w:t>Третичная профилактика</w:t>
      </w:r>
      <w:r>
        <w:rPr>
          <w:rFonts w:eastAsia="Times New Roman" w:cs="Arial" w:ascii="Arial" w:hAnsi="Arial"/>
          <w:color w:val="000000"/>
          <w:sz w:val="24"/>
          <w:szCs w:val="24"/>
          <w:lang w:eastAsia="ru-RU"/>
        </w:rPr>
        <w:t> - работа с больными наркоманией, организация их лечения и реабилитации.</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ъемы лечебной помощи:</w:t>
      </w:r>
    </w:p>
    <w:p>
      <w:pPr>
        <w:pStyle w:val="Normal"/>
        <w:shd w:fill="FFFFFF" w:val="clear"/>
        <w:spacing w:lineRule="atLeast" w:line="408" w:before="150" w:after="15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bl>
      <w:tblPr>
        <w:tblW w:w="9435" w:type="dxa"/>
        <w:jc w:val="right"/>
        <w:tblInd w:w="0" w:type="dxa"/>
        <w:tblLayout w:type="fixed"/>
        <w:tblCellMar>
          <w:top w:w="60" w:type="dxa"/>
          <w:left w:w="75" w:type="dxa"/>
          <w:bottom w:w="60" w:type="dxa"/>
          <w:right w:w="75" w:type="dxa"/>
        </w:tblCellMar>
      </w:tblPr>
      <w:tblGrid>
        <w:gridCol w:w="4340"/>
        <w:gridCol w:w="1692"/>
        <w:gridCol w:w="1555"/>
        <w:gridCol w:w="1848"/>
      </w:tblGrid>
      <w:tr>
        <w:trPr/>
        <w:tc>
          <w:tcPr>
            <w:tcW w:w="4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8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w:t>
            </w:r>
          </w:p>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 процентах</w:t>
            </w:r>
          </w:p>
        </w:tc>
      </w:tr>
      <w:tr>
        <w:trPr/>
        <w:tc>
          <w:tcPr>
            <w:tcW w:w="4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лечено амбулаторно всего</w:t>
            </w:r>
          </w:p>
        </w:tc>
        <w:tc>
          <w:tcPr>
            <w:tcW w:w="169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4</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r>
        <w:trPr/>
        <w:tc>
          <w:tcPr>
            <w:tcW w:w="4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ыло из стационаров всего</w:t>
            </w:r>
          </w:p>
        </w:tc>
        <w:tc>
          <w:tcPr>
            <w:tcW w:w="169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18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434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шли курс стационарной  медико-социальной реабилитации всего</w:t>
            </w:r>
          </w:p>
        </w:tc>
        <w:tc>
          <w:tcPr>
            <w:tcW w:w="169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1555"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18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bl>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2.1. О результатах иммунохроматографического тестирования</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исполнение совместного приказа министерства здравоохранения Нижегородской области и министерства образования Нижегородской области от 26.10.2015 № 4556/4284 «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 в 2015-2016 учебном году» иммунохроматографическим тестированием охвачено 4206 обучающихся (в 2014-2015 году – 8388). Психоактивные вещества выявлены у 1 человека. На эти цели из областного бюджета было выделено 715 тыс. руб.</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3. По линии учреждений физической культуры и спорта</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ым средством профилактики наркомании являются занятия физической культурой и спортом. В связи с этим министерство спорта Нижегородской области совместно с муниципальными органами управления физической культурой и спортом в городских округах и муниципальных районах области особое внимание уделяет организации досуга несовершеннолетних и молодежи как по месту работы и учебы, так и по месту жительств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2016 года в Нижегородской области функционировал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882 учреждений, организаций, объединений, занимающихся физкультурно-оздоровительной работой (2015 год – 2903, -0,7%) с численностью занимающихся в них в возрасте до 14 лет – 363,2 тысяч человек (2015 год - 368,3 тысяч человек, -1,4%), в возрасте 15-30 лет -345,6 тысяч человек (2015 год - 341,6 тыс. человек, +1,7%). Сокращение числа учреждений произошло в связи с проведением реорганизации учреждений социальной сферы в ряде район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47 учреждений дополнительного образования физкультурно-спортивной направленности с численностью занимающихся в них 78,0 тысяч человек (2015 год - 164 и 79,6 тысяч человек соответственно – -10,5% и - 2 % соответственно). В том числе 95 ДЮСШ и СДЮСШОР с общей численностью занимающихся 55,7 тысячи человек (2015 год - 96 спортивных школ и 54,2 тысячи занимающихся (+2,7%)). Сокращение числа учреждений дополнительного образования произошло в связи с проведением реорганизации учреждений социальной сферы в ряде районов;</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2873 плоскостных сооружения (+4,7%), 1668 спортивных залов (+3,4%) и 172 бассейна (+4,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33 физкультурно-оздоровительных комплекса (далее - ФОК) (2015 год - 31 ФО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на ФОКах развивалось более 60 видов спорта, сформировано более 1600 спортивных групп, в которых на постоянной основе занимались свыше 23 тысяч человек (2015 год - 1600 групп, 22 тыс. человек,           + 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ежедневная загрузка каждого ФОКа составляет около 1,4 тыс. человек, что выше аналогичного показателя 2015 года на 7,6%. Лидером по посещаемости являются ФОКи в городском округе город Дзержинск, Володарском, Балахнинском и Арзамасском районах (в среднем около 2 тыс.человек/час). Во всех ФОКах проводятся уроки по физической культуре учащихся общеобразовательных школ. В 2016 году уроки физической культуры на базе ФОКов были проведены для 268,6 тысячи ребят (2015 год – 237,8 тысячи ребят, + 12,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на базе ФОКов проводилась работа с детьми из коррекционных школ, детских домов, реабилитационных центров, а также с ребятами, состоящими на учете в КДН и ЗП («группа риска»). В секциях и организованных группах приняли участие более 3,5 тысяч  несовершеннолетних названной категории (2015 год - 3000, +16%).</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2016 году в организованных группах на платной основе в ФОКах в среднем ежемесячно занимались 5,0 тысяч человек (2015 год – 3,8 тысяч человек, + 31,6%).</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Численность занимающихся физической культурой и спортом в Нижегородской области с 2015 года увеличилась на 71,6 тысячи человек. В настоящее время </w:t>
      </w:r>
      <w:r>
        <w:rPr>
          <w:rFonts w:eastAsia="Times New Roman" w:cs="Arial" w:ascii="Arial" w:hAnsi="Arial"/>
          <w:b/>
          <w:bCs/>
          <w:color w:val="000000"/>
          <w:sz w:val="24"/>
          <w:szCs w:val="24"/>
          <w:lang w:eastAsia="ru-RU"/>
        </w:rPr>
        <w:t>физической культурой и спортом</w:t>
      </w:r>
      <w:r>
        <w:rPr>
          <w:rFonts w:eastAsia="Times New Roman" w:cs="Arial" w:ascii="Arial" w:hAnsi="Arial"/>
          <w:color w:val="000000"/>
          <w:sz w:val="24"/>
          <w:szCs w:val="24"/>
          <w:lang w:eastAsia="ru-RU"/>
        </w:rPr>
        <w:t> на территории Нижегородской области </w:t>
      </w:r>
      <w:r>
        <w:rPr>
          <w:rFonts w:eastAsia="Times New Roman" w:cs="Arial" w:ascii="Arial" w:hAnsi="Arial"/>
          <w:b/>
          <w:bCs/>
          <w:color w:val="000000"/>
          <w:sz w:val="24"/>
          <w:szCs w:val="24"/>
          <w:lang w:eastAsia="ru-RU"/>
        </w:rPr>
        <w:t>занимаются 33,7% населения</w:t>
      </w:r>
      <w:r>
        <w:rPr>
          <w:rFonts w:eastAsia="Times New Roman" w:cs="Arial" w:ascii="Arial" w:hAnsi="Arial"/>
          <w:color w:val="000000"/>
          <w:sz w:val="24"/>
          <w:szCs w:val="24"/>
          <w:lang w:eastAsia="ru-RU"/>
        </w:rPr>
        <w:t> (2015 год - </w:t>
      </w:r>
      <w:r>
        <w:rPr>
          <w:rFonts w:eastAsia="Times New Roman" w:cs="Arial" w:ascii="Arial" w:hAnsi="Arial"/>
          <w:b/>
          <w:bCs/>
          <w:color w:val="000000"/>
          <w:sz w:val="24"/>
          <w:szCs w:val="24"/>
          <w:lang w:eastAsia="ru-RU"/>
        </w:rPr>
        <w:t>31,4</w:t>
      </w:r>
      <w:r>
        <w:rPr>
          <w:rFonts w:eastAsia="Times New Roman" w:cs="Arial" w:ascii="Arial" w:hAnsi="Arial"/>
          <w:color w:val="000000"/>
          <w:sz w:val="24"/>
          <w:szCs w:val="24"/>
          <w:lang w:eastAsia="ru-RU"/>
        </w:rPr>
        <w:t>%, +6,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министерством спорта Нижегородской области и органами местного самоуправления городских округов и муниципальных районов области проведено более девяти тысяч физкультурно-массовых и спортивных мероприятий, в том числе 8,9 тысячи мероприятий антинаркотической направленности, в которых приняли участие около 465,9 тысячи человек. Среди названных мероприятий наиболее массовыми стал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ижегородский фестиваль детских клубов по месту жительства «Нет наркотикам. Я выбираю спорт!», в котором приняли участие более тысячи ребя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ональные спартакиады несовершеннолетних, состоящих на различных формах профилактических учет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российские соревнования «Лыжня России», в которой приняли участие более 12 тысяч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стиваль «День бега» с общим количеством участников 5,5 тысяч человек.</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4. По линии учреждений культуры</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учреждения культуры Нижегородской области решают задачи по профилактике наркоман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01.01.2017 сеть культурно-досуговых учреждений Нижегородской области составляет 983 единиц (на 15 клубных учреждений меньше, чем в 2015 году). Всего за 2016 год учреждениями культуры клубного типа проведено свыше 13400 профилактических антинаркотических мероприятий с числом участников более 315 тысяч человек. В среднем на одно клубное учреждение приходится 13-14 антинаркотических мероприятий в го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значимых тематических мероприятий 2016 года можно выделит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ездное профилактическое мероприятие с элементами тренинга для студентов Арзамасского филиала ННГУ им. Н.И.Лобачевского (город Арзамас);</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йонный конкурс молодёжных агитбригад «Мы выбираем жизнь» и концертная программа «Мы за здоровый образ жизни» (Арзамасский райо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теллектуальные игры «Горькие плоды сладкой жизни» (Бутурлинский райо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смотр учебного фильма про ВИЧ-инфекцию «Дневник Насти» (Лысковский райо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ступление агитбригад «Мы против СПИДа» (Володарский райо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стиваль «Культура против наркотиков» - финальное мероприятие антинаркотического месячника в Богородском район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Нижегородской области в очередной раз прошла областная киноакция «Право на жизнь», направленная на пропаганду здорового образа жизни, профилактику наркомании. В течение года  в киновидеозалах районов области был организован прокат фильмов антинаркотической тематики: «Альтернатива зависимому поведению», «Антинаркотическая мозаика», «Вернуться в жизнь», «Верь и всё получится», «Всем миром на борьбу со спайсами», «Как воспитать детей отчизны», «Курительная смерть», «Легальная отрава», «О вреде наркотиков» и др., предоставленных отделом межведомственного сотрудничества ГУ МВД России по Нижегородской области; прошли обсуждения фильмов, встречи со специалистами в сфере профилактики наркомании. Эти фильмы посмотрели более 28 тыс. зрителей (в 2015 году их посетили 28 тыс.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оведение кино-акции Центром культуры «Рекорд» было получено и израсходовано 30,4 тыс. рублей (на 0,8 тыс. рублей больше, чем в 2015 год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01.01.2017 сеть общедоступных библиотек Нижегородской области составляет 1002 единицы (на 25 меньше, чем в 2015 год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жегородской государственной областной универсальной научной библиотекой в 2016 году был проведен областной конкурс сельских библиотек «Библиотека - информационный центр по пропаганде здорового образа жизни», в котором приняли участие 153 сельские библиотеки. Муниципальные библиотеки Нижегородской области продолжили профилактическую антинаркотическую работу в рамках общемуниципальных и целевых библиотечных програм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2016 году общедоступными библиотеками Нижегородской области было проведено более 4690 мероприятий (в 2015 году - 4680), направленных на профилактику вредных зависимостей и пропаганду здорового образа жизни. Участниками этих мероприятий стали около 255 тыс. человек (в 2015 году - 253 тыс.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наркомании и вредных зависимостей, пропаганда здорового образа жизни - одно из актуальных направлений деятельности Нижегородской государственной областной детской библиотеки (далее - НГОД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рамках реализации областной межведомственной программы «Комплексные меры противодействия злоупотреблению наркотиками и их незаконному обороту на территории Нижегородской области до 2016 года» она продолжила реализацию социально-культурного проекта «Звездинка,5 - территория культуры и творчества». В течение года в НГОДБ состоялось 7 «Вечеринок на Звездинк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Недели здоровья с 4 по 12 апреля 2016 года библиотека провела такие мероприятия, ка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еседа старшеклассников с врачом-наркологом подросткового отделения Нижегородского наркологического диспансера А.П.Моисеевым «Перспективы» вредных привычек»; тренинговая беседа «Не хочу быть зависимым» и интерактивная беседа с его участием «Вредная привычка: новые проблем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циально-правовой практикум «Позвони, и мы поможем!» с участием психолога ГБУ «Областной центр социальной помощи семье и детям «Журавуш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ммуникативная игра «Выход ест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гровой тренинг «Быть здоровым - прост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нижная выставка «Твоё здоровье в твоих рук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дана памятка «Ты не один…» об общественных организациях по защите прав детей и подростков, в которую включена информация об организациях, занимающихся охраной здоровья детей и подростков, и др.</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2016 году в НГОДБ было проведено 84 мероприятия, в которых участвовало около 2,5 тыс. человек. Оформлено 14 книжных выставок по профилактике вредных привычек и популяризации здорового образа жизни, у которых проведено 56 бесе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5. О мерах по снижению преступности среди несовершеннолетних</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мотря на то, что по итогам 2015 года на территории Нижегородской области отмечалось снижение количества преступлений, совершенных несовершеннолетними в сфере незаконного оборота наркотиков (-2,9%; с 105 до 102), данный вопрос в течение 2016 года находился на контроле у Губернатора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еступления в сфере незаконного оборота наркотиков, совершенные несовершеннолетними, были зарегистрированы в 10 муниципальных районах области и 3 районах областного центра. Рост отмечался в Автозаводском, Московском и Советском районах города Нижнего Новгорода, городских округах город Выкса и Дзержинск, ЗАТО г. Саров, Богородском, Большеболдинском, Ветлужском, Городецком, Кстовском, Лысковском и Перевозском районах Нижегородской области. Вышеперечисленные муниципальные образования были поставлены на особый контроль в Комиссии по делам несовершеннолетних и защите их прав Правительства Нижегородской области: был разработан дополнительный комплекс мер, направленных на оздоровление наркоситуации и совершенствование профилактической деятель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ом образования Нижегородской области совместно                      с администрациями указанных районов и городских округов проведен детальный анализ организации работы по реализации государственной антинаркотической политики, выяснены причины и условия, способствовавшие совершению несовершеннолетними наркопреступлений. Проведенный анализ показал, что одной из причин роста наркопреступности среди несовершеннолетних в 2016 году является, в том числе, и тенденция приобщения к употреблению новых видов синтетических наркотиков                          и потенциально опасных ПАВ. Широкое распространение они получили                       по причине медицинской и юридической неграмотности молодёжи. Многие считают их безвредными, основываясь на информации, полученной                             из информационно-телекоммуникационной сети «Интернет». Кроме того, несовершеннолетние не считают преступлением хранение у себя наркотиков. По результатам социально-психологического тестирования, которое проводилось в образовательных организациях Нижегородской области, можно назвать еще одну причину совершения преступлений - наличие в окружении несовершеннолетних взрослых потребителей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учение деятельности органов, осуществляющих управление в сфере образования в вышеуказанных районах и городских округах Нижегородской области, показывает, что во всех районах реализуются образовательные программы, направленные на формирование навыков здорового образа жизни, разработанные НИРО: «Профилактика ВИЧ-инфекции и наркомании                                у школьников», «Поговорим о здоровье», «Форум-театр». Также                                    в организациях образования Нижегородской области разработаны планы/программы, направленные на пропаганду здорового образа жизни, где присутствуют разделы по профилактике незаконного употребления наркотиков и потенциально опасных ПА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сотрудниками полиции во взаимодействии с органами образования и здравоохранения области организован комплекс мероприятий по противодействию НОН в общеобразовательных школах, учебных заведениях начального и среднего профессионального образов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о взаимодействии с представителями образования, здравоохранения проведено 3210 мероприятий по правовой пропаганде среди  детей и подростков, а также законных представителей на антинаркотические тематики: «Наркотики это яд», «Ответственность несовершеннолетних за потребление наркотических веществ», «Здоровое поколение». Детям раздавались информационные материалы «Мы против наркотиков», среди родителей распространен информационно-просветительский буклет «По раннему выявлению употребления наркотических веществ у несовершеннолетни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феврале-марте 2016 года в общеобразовательных организациях проведены «Дни правового информирования», направленные на формирование у учащихся законопослушного поведения. Сотрудниками органов внутренних дел совместно с педагогическим составом в образовательных организациях проведены профилактические мероприятия с законными представителями и подростками, состоящими на учете в ПДН за употребление наркотических средств и психотропных веществ. Разъяснена ответственность за отказ от прохождения медицинского освидетельствования на состояние наркотического опьянения, проведены индивидуальные консультации родителей по интересующим вопроса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оведению профилактической работы по предупреждению употребления НС, ПВ и новых видов ПАВ несовершеннолетними, активно привлекались молодежные общественные организации и волонтер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тском санаторно-оздоровительном центре «Лазурный», в летних лагерях «Соловьи» (Тоншаевский район), «Орленок» (город Бор), «Маяк» (город Нижний Новгород), имени А.П. Гайдара (Богородский район) проведены профильные смены, программы которых ориентированы на пропаганду здорового жизненного стиля, профилактику употребления ПА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2016 год на обследование к врачу-наркологу направлено 1082 подростка (2015 год – 992). Прошли обследование 773 подростка, 23 прошли курс лечения в стационаре (21 – бесплатно и 2 платно в частных организациях, за счет денежных средств родителей).</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целях ранней профилактики правонарушений в сфере незаконного оборота наркотических средств в 2016 году 200 несовершеннолетних привлечено к административной ответственности за нарушение антинаркотического законодательства (2015 год – 158, +26,6%). К административной ответственности, предусмотренной статьёй 20.22 КоАП РФ </w:t>
      </w:r>
      <w:r>
        <w:rPr>
          <w:rFonts w:eastAsia="Times New Roman" w:cs="Arial" w:ascii="Arial" w:hAnsi="Arial"/>
          <w:i/>
          <w:iCs/>
          <w:color w:val="000000"/>
          <w:sz w:val="24"/>
          <w:szCs w:val="24"/>
          <w:lang w:eastAsia="ru-RU"/>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АВ или одурманивающих веществ)</w:t>
      </w:r>
      <w:r>
        <w:rPr>
          <w:rFonts w:eastAsia="Times New Roman" w:cs="Arial" w:ascii="Arial" w:hAnsi="Arial"/>
          <w:color w:val="000000"/>
          <w:sz w:val="24"/>
          <w:szCs w:val="24"/>
          <w:lang w:eastAsia="ru-RU"/>
        </w:rPr>
        <w:t>, привлечено 36 несовершеннолетних (2015 год - 91;               -60,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в органы внутренних дел Нижегородской области за незаконное употребление наркотиков либо одурманивающих веществ (в том числе за употребление потенциально опасных ПАВ) доставлено 264 подростка (2015 год - 387, –31,8%). К административной ответственности за нахождение детей в состоянии опьянения после потребления курительных смесей либо за их потребление (ст. 20.22 КоАП РФ) привлечено 26 законных представителей (2015 год – 85, -69,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остоянию на 31.12.2016 сотрудниками органов внутренних дел Нижегородской области профилактическая работа проводится                                              с 169 подростками данной категории (2015 год - 28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роведены мероприятия, направленные на пресечение фактов вовлечения подростков в противоправную деятельность, связанную с употреблением алкоголя, незаконным оборотом наркотических средств и психотропных веществ. Работа в данном направлении проводилась в соответствии с методическими рекомендациями «По выявлению, пресечению, раскрытию и расследованию преступлений, предусмотренных статьей 230 УК РФ «склонение к потреблению наркотических средств, психотропных веществ или их аналогов», подготовленными ГУ МВД России по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за вовлечение несовершеннолетнего в употребление алкогольной и спиртосодержащей продукции, новых потенциально опасных ПАВ или одурманивающих веществ 390 взрослых лиц привлечено                          к административной ответственности по части 1 статьи 6.10 КоАП РФ              (2015 год - 402, –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части 2 статьи 6.10 КоАП РФ «Вовлечение несовершеннолетнего                         в употребление алкогольной и спиртосодержащей продукции, новых потенциально опасных ПАВ или одурманивающих веществ»                                             к административной ответственности привлечено 9 законных представителей (2015 год- 19, –43,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недопущения несовершеннолетними повторных противоправных деяний на учёт в подразделения несовершеннолетних                      ГУ МВД России по Нижегородской области для проведения профилактической работы поставлено 48 подростков употребляющих наркотики (35 - наркотические средства, 13 - психотропные вещества)                      (2015 год - 9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2016 года за совершение данных правонарушений выявлено                                    95 подростков (2015 год - 89, +6,7%), из которых за хранение наркотиков -                     83 (2015 год - 86, –3,5%) и за сбыт наркотиков - 16 (2015 год - 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и несовершеннолетних, совершивших преступления по линии незаконного оборота наркотиков, 12,6% (12 чел.) составляют учащиеся школ, 58,9% (56 чел.) - учащиеся профессиональных учебных заведений,                     3,2% (3 чел.) являются студентами начальных курсов вузов, 1,1% (1 чел.) - работающие несовершеннолетние, 23,2% (22 чел.) относятся к категории не учащиеся и не работающие. Около 96% (91 чел. из 95) несовершеннолетних впервые совершили преступления данного вида.</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результате проведения межведомственной профилактической антинаркотической деятельности в 2016 году удалось предотвратить рост преступлений, совершенных несовершеннолетними, связанных с незаконным оборотом наркотиков. В 2016 году на территории региона </w:t>
      </w:r>
      <w:r>
        <w:rPr>
          <w:rFonts w:eastAsia="Times New Roman" w:cs="Arial" w:ascii="Arial" w:hAnsi="Arial"/>
          <w:b/>
          <w:bCs/>
          <w:color w:val="000000"/>
          <w:sz w:val="24"/>
          <w:szCs w:val="24"/>
          <w:lang w:eastAsia="ru-RU"/>
        </w:rPr>
        <w:t>зарегистрировано 97 уголовно</w:t>
      </w:r>
      <w:r>
        <w:rPr>
          <w:rFonts w:eastAsia="Times New Roman" w:cs="Arial" w:ascii="Arial" w:hAnsi="Arial"/>
          <w:color w:val="000000"/>
          <w:sz w:val="24"/>
          <w:szCs w:val="24"/>
          <w:lang w:eastAsia="ru-RU"/>
        </w:rPr>
        <w:t>-</w:t>
      </w:r>
      <w:r>
        <w:rPr>
          <w:rFonts w:eastAsia="Times New Roman" w:cs="Arial" w:ascii="Arial" w:hAnsi="Arial"/>
          <w:b/>
          <w:bCs/>
          <w:color w:val="000000"/>
          <w:sz w:val="24"/>
          <w:szCs w:val="24"/>
          <w:lang w:eastAsia="ru-RU"/>
        </w:rPr>
        <w:t>наказуемых деяний</w:t>
      </w:r>
      <w:r>
        <w:rPr>
          <w:rFonts w:eastAsia="Times New Roman" w:cs="Arial" w:ascii="Arial" w:hAnsi="Arial"/>
          <w:color w:val="000000"/>
          <w:sz w:val="24"/>
          <w:szCs w:val="24"/>
          <w:lang w:eastAsia="ru-RU"/>
        </w:rPr>
        <w:t>, связанных с незаконным оборотом наркотиков, </w:t>
      </w:r>
      <w:r>
        <w:rPr>
          <w:rFonts w:eastAsia="Times New Roman" w:cs="Arial" w:ascii="Arial" w:hAnsi="Arial"/>
          <w:b/>
          <w:bCs/>
          <w:color w:val="000000"/>
          <w:sz w:val="24"/>
          <w:szCs w:val="24"/>
          <w:lang w:eastAsia="ru-RU"/>
        </w:rPr>
        <w:t>совершённых несовершеннолетними</w:t>
      </w:r>
      <w:r>
        <w:rPr>
          <w:rFonts w:eastAsia="Times New Roman" w:cs="Arial" w:ascii="Arial" w:hAnsi="Arial"/>
          <w:color w:val="000000"/>
          <w:sz w:val="24"/>
          <w:szCs w:val="24"/>
          <w:lang w:eastAsia="ru-RU"/>
        </w:rPr>
        <w:t> (2015 год - 102, </w:t>
      </w:r>
      <w:r>
        <w:rPr>
          <w:rFonts w:eastAsia="Times New Roman" w:cs="Arial" w:ascii="Arial" w:hAnsi="Arial"/>
          <w:b/>
          <w:bCs/>
          <w:color w:val="000000"/>
          <w:sz w:val="24"/>
          <w:szCs w:val="24"/>
          <w:lang w:eastAsia="ru-RU"/>
        </w:rPr>
        <w:t>–4,9%</w:t>
      </w:r>
      <w:r>
        <w:rPr>
          <w:rFonts w:eastAsia="Times New Roman" w:cs="Arial" w:ascii="Arial" w:hAnsi="Arial"/>
          <w:color w:val="000000"/>
          <w:sz w:val="24"/>
          <w:szCs w:val="24"/>
          <w:lang w:eastAsia="ru-RU"/>
        </w:rPr>
        <w:t>), из них по статье 228 УК РФ - 86 (2014 год - 96, –10,4%). Вместе с тем удельный вес наркопреступлений, совершенных несовершеннолетними, в общей массе предварительно расследованных преступлений вырос на 0,2% и составил 5,2% (2015 год – 5,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6. О роли волонтёрского движения в профилактике наркомани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ое значение в профилактике наркомании в Нижегородской области играют волонтёры, в связи с тем, что одной из наиболее эффективных форм антинаркотической профилактической деятельности является организация профилактических мероприятий по принципу «сверстник - сверстник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цию деятельности, а также учёт и регистрацию волонтёров, занимающихся профилактикой наркомании, осуществляет министерство образования Нижегородской области (ГБУДО ДООЦ НО «Дети против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ласти действует 432 волонтерских объединения, пропагандирующих здоровый образ жизни (2015 год - 359, 2014 год - 341). Участниками волонтерских объединений являются 10 383 обучающихся (2015 год – 9756, 2014 год - 7526). Рост количества волонтерских объединений свидетельствует о востребованности данного направления деятель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активно работают волонтерские объединения в Богородском, Балахнинском, Кстовском, Павловском, Сосновском, Тоншаевском, Шарангском, Шатковском муниципальных районах, городских округах город Арзамас, город Бор, город Выкса, город Дзержинск, город Саров, город Чкаловс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привлечения несовершеннолетних к здоровому образу жизни волонтеры используют современные формы работ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рмовском районе реализован проект «Сормовская слобода» по профилактике алкогольной, табачной и наркотической зависимости для учащихся 5-7 и 9-11 классов всех школ район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Ардатовском районе в 2016 году был организован и проведен районный Интернет-проект «Здоровая Россия», в котором приняли участие команды школ район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курс агитбригад «Мы выбираем жизнь!» по формированию здорового жизненного стиля прошли в городе Дзержинске, Кстовском, Лысковском муниципальных районах.</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городском округе города Выкса прошла антинаркотическая конференция «Мы – надежда века», цель которой – формирование антинаркотического сознания у подростков, ориентации на здоровый жизненный стиль. На конференции присутствовали обучающиеся общеобразовательных школ, представители волонтерских объединений, социальные педагоги, педагоги-психологи. В процессе практической части конференции состоялась работа 4 площадок: «Делай, думай, не делай»,                 «В ритме танца», «Сочиняй, пробуй, твори», «Покажи себя». В завершении работы участниками был составлен слоган «Мы за свободу от наркотиков!» из отдельно собранных бук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рофилактической деятельности привлекаются все субъекты профилактики. В соответствии с совместным приказом министерства образования и министерства здравоохранения от 16.09.2013 № 2076/2284                 «Об организации межведомственной работы с обучающимися по профилактике употребления психоактивных веществ в муниципальных и государственных образовательных организациях Нижегородской области» образовательными организациями заключены договоры с организациями здравоохранения о совместной работе.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ивеевском районезаключен договор о сотрудничестве отдела образования администрации Дивеевского муниципального района и централизованной религиозной организации Нижегородской Епархии РПЦ. Ежегодно утверждается совместный план Саровского благочиния Нижегородской Епархии РПЦ и администрации Дивеевского муниципального района по духовно-нравственному воспитанию детей и молодежи.  </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БУ ДО Детско-юношеский центр «Бутурлинец» Бурурлинского района тесно взаимодействует с работниками храма в честь преподобного Сергия Радонежского Чудотворца Лысковской епархии, совместно организуются мероприятия, конкурсы, акции, родительские собрани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2016 году в образовательных организациях проведено                          18866 мероприятий (в 2015 году — 17721, 2014 году – 15459). В мероприятиях приняли участие 502355 человек (в 2015 году - 475690, 2014 году - 417560 человек).</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аще используются в деятельности комплексные мероприятия по профилактике асоциальных проявлений в подростковой среде, сочетающие правовое информирование, тренинговые занятия, спортивные состязания, реализацию социально значимых проекто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веден итог акции «Я выбираю спорт как альтернативу вредным привычкам». В мероприятиях, направленных на пропаганду здорового образа жизни, приняли участие 1573 образовательных организаций региона: дошкольные, общеобразовательные, профессиональные образовательные организации, организации высшего образования (в 2015 году – 1779, 2014 году - 1714). Общее количество участников акции 312 587 обучающихся.</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сокий уровень активности участия в акции в Ардатовском, Ветлужском, Кстовском, Уренском, Шарангском, Автозаводском и Приокском районах города Нижнего Новгорода.</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2016 году в акции приняли участие все районы област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амках акции проводились интегрированные уроки, спортивные праздники, классные часы, тренинги, ролевые и деловые игры, агитационные мероприятия, конференции, просмотры видеофильмов, распространялись листовки с информацией, направленной на разъяснение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 на профилактику табакокурения, употребления алкоголя и наркотиков, проводились танцевальные марафоны, уличные шествия, флеш-мобы, фестивали социальной рекламы, форум-театры. Материалы по проведению акции размещались на сайтах образовательных организаций, местной администрации, в СМ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 целью популяризации здорового и безопасного образа жизни в детской и молодежной среде в 2016 году проводилась тематическая акция для обучающихся по профилактике табакокурения, употребления алкоголя и наркотиков "За здоровье и безопасность наших детей". В акции приняли участие 409 743 человека из 52 муниципальных районов и городских округов Нижегородской области.</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уденты Борского Губернского колледжа приняли участие в городском мероприятии "Пусть всегда будет завтра!", направленного на профилактику употребления психоактивных вещест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Большеболдинском сельскохозяйственном техникуме проведена товарищеская встреча по волейболу в рамках акции "Спорт как альтернатива пагубным привычкам".</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лонтерское объединение Шатковского агротехнического техникума провели конкурс плакатов и исследовательских работ "Мы за здоровый образ жизни". Изготовлены и распространены буклеты, пропагандирующие отказ от всех видов зависимости, "Мы - против!".</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аровском политехническом техникуме и Богородском политехническом техникуме профилактические мероприятия проводятся совместно со студентами - волонтерами медицинских колледжей.</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городе Дзержинск проект «Радуга добрых дел» волонтерами оказывается помощь детям,  находящимся в социально опасном положении.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5. Анализ, оценка и динамика ситуации в сфере</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отиводействия незаконному обороту наркотиков и их прекурсоров или аналогов сильнодействующих вещест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1.Уровень преступности, структуры и объёма наркорынка</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том числе новых видов наркотиков)</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2016 году правоохранительными органами Нижегородской области </w:t>
      </w:r>
      <w:r>
        <w:rPr>
          <w:rFonts w:eastAsia="Times New Roman" w:cs="Arial" w:ascii="Arial" w:hAnsi="Arial"/>
          <w:b/>
          <w:bCs/>
          <w:color w:val="000000"/>
          <w:sz w:val="24"/>
          <w:szCs w:val="24"/>
          <w:lang w:eastAsia="ru-RU"/>
        </w:rPr>
        <w:t>выявлено 3780 преступлений</w:t>
      </w:r>
      <w:r>
        <w:rPr>
          <w:rFonts w:eastAsia="Times New Roman" w:cs="Arial" w:ascii="Arial" w:hAnsi="Arial"/>
          <w:color w:val="000000"/>
          <w:sz w:val="24"/>
          <w:szCs w:val="24"/>
          <w:lang w:eastAsia="ru-RU"/>
        </w:rPr>
        <w:t>, связанных с незаконным оборотом наркотиков, сильнодействующих веществ (далее - СДВ) (2015 год - 4012,                </w:t>
      </w:r>
      <w:r>
        <w:rPr>
          <w:rFonts w:eastAsia="Times New Roman" w:cs="Arial" w:ascii="Arial" w:hAnsi="Arial"/>
          <w:b/>
          <w:bCs/>
          <w:color w:val="000000"/>
          <w:sz w:val="24"/>
          <w:szCs w:val="24"/>
          <w:lang w:eastAsia="ru-RU"/>
        </w:rPr>
        <w:t>–5,8%</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снизился на 15,1% (2015 год - 236939,          2016 год – 201165),по ПФО уменьшение на 14,0% (2015 год - 40515, 2016 год - 3482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преступлений рассматриваемой категории правоохранительными органами Нижегородской области выявлено 1,9%,на территории ПФО - 10,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3780 преступлений выявлено и зарегистрировано:</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274 тяжких преступления</w:t>
      </w:r>
      <w:r>
        <w:rPr>
          <w:rFonts w:eastAsia="Times New Roman" w:cs="Arial" w:ascii="Arial" w:hAnsi="Arial"/>
          <w:color w:val="000000"/>
          <w:sz w:val="24"/>
          <w:szCs w:val="24"/>
          <w:lang w:eastAsia="ru-RU"/>
        </w:rPr>
        <w:t> (2015 год - 1487, </w:t>
      </w:r>
      <w:r>
        <w:rPr>
          <w:rFonts w:eastAsia="Times New Roman" w:cs="Arial" w:ascii="Arial" w:hAnsi="Arial"/>
          <w:b/>
          <w:bCs/>
          <w:color w:val="000000"/>
          <w:sz w:val="24"/>
          <w:szCs w:val="24"/>
          <w:lang w:eastAsia="ru-RU"/>
        </w:rPr>
        <w:t>–14,3%</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блюдается снижение общероссийского показателя количества выявленных правоохранительными органами тяжких преступлений. Так если в 2015 году число зарегистрированных тяжких преступлений составляло 82994, то в 2016 году - 67861 (–18,2%). На территории ПФО в 2015 году -14499, в 2016 году - 12010 (–17,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тяжких преступлений правоохранительными органами Нижегородской области выявлено 1,9%, ПФО - 10,6%;</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672 особо тяжких преступления</w:t>
      </w:r>
      <w:r>
        <w:rPr>
          <w:rFonts w:eastAsia="Times New Roman" w:cs="Arial" w:ascii="Arial" w:hAnsi="Arial"/>
          <w:color w:val="000000"/>
          <w:sz w:val="24"/>
          <w:szCs w:val="24"/>
          <w:lang w:eastAsia="ru-RU"/>
        </w:rPr>
        <w:t> (2015 год - 1689, </w:t>
      </w:r>
      <w:r>
        <w:rPr>
          <w:rFonts w:eastAsia="Times New Roman" w:cs="Arial" w:ascii="Arial" w:hAnsi="Arial"/>
          <w:b/>
          <w:bCs/>
          <w:color w:val="000000"/>
          <w:sz w:val="24"/>
          <w:szCs w:val="24"/>
          <w:lang w:eastAsia="ru-RU"/>
        </w:rPr>
        <w:t>–1,0%</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2016 году в сравнении с 2015 годом снизился на 17,8% (2015 год - 92784, 2016 год - 76243), в ПФО - на 12,8% (2015 год - 17200, 2016 год - 1499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особо тяжких преступлений правоохранительными органами Нижегородской области выявлено 2,2%, в ПФО - 11,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538 преступлений, связанных с незаконным приобретением и хранением наркотиков</w:t>
      </w:r>
      <w:r>
        <w:rPr>
          <w:rFonts w:eastAsia="Times New Roman" w:cs="Arial" w:ascii="Arial" w:hAnsi="Arial"/>
          <w:color w:val="000000"/>
          <w:sz w:val="24"/>
          <w:szCs w:val="24"/>
          <w:lang w:eastAsia="ru-RU"/>
        </w:rPr>
        <w:t> (2015 год - 1792, </w:t>
      </w:r>
      <w:r>
        <w:rPr>
          <w:rFonts w:eastAsia="Times New Roman" w:cs="Arial" w:ascii="Arial" w:hAnsi="Arial"/>
          <w:b/>
          <w:bCs/>
          <w:color w:val="000000"/>
          <w:sz w:val="24"/>
          <w:szCs w:val="24"/>
          <w:lang w:eastAsia="ru-RU"/>
        </w:rPr>
        <w:t>– 14,2%</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нижение общероссийского показателя в сравнении с 2015 годом на 12,0% (2015 год - 106505, 2016 год - 93741), в ПФО зарегистрировано 13210 преступлений рассматриваемой квалификации (2015 год - 15683, – 15,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 1,6%, ПФО - 11,6%;</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2139 преступлений, связанных со сбытом наркотиков</w:t>
      </w:r>
      <w:r>
        <w:rPr>
          <w:rFonts w:eastAsia="Times New Roman" w:cs="Arial" w:ascii="Arial" w:hAnsi="Arial"/>
          <w:color w:val="000000"/>
          <w:sz w:val="24"/>
          <w:szCs w:val="24"/>
          <w:lang w:eastAsia="ru-RU"/>
        </w:rPr>
        <w:t> (2015 год - 1978, </w:t>
      </w:r>
      <w:r>
        <w:rPr>
          <w:rFonts w:eastAsia="Times New Roman" w:cs="Arial" w:ascii="Arial" w:hAnsi="Arial"/>
          <w:b/>
          <w:bCs/>
          <w:color w:val="000000"/>
          <w:sz w:val="24"/>
          <w:szCs w:val="24"/>
          <w:lang w:eastAsia="ru-RU"/>
        </w:rPr>
        <w:t>+8,1%</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снизился на 16,4% (2015 год - 118521, 2016 год - 99052), в ПФО - на 10,5% (2015 год - 22810, 2016 - 2040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 2,2%, ПФО - 10,5%.</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38 преступлений с признаками статьи 232 УК РФ</w:t>
      </w:r>
      <w:r>
        <w:rPr>
          <w:rFonts w:eastAsia="Times New Roman" w:cs="Arial" w:ascii="Arial" w:hAnsi="Arial"/>
          <w:color w:val="000000"/>
          <w:sz w:val="24"/>
          <w:szCs w:val="24"/>
          <w:lang w:eastAsia="ru-RU"/>
        </w:rPr>
        <w:t> «Организация и содержание наркопритонов» (2015 год - 70, </w:t>
      </w:r>
      <w:r>
        <w:rPr>
          <w:rFonts w:eastAsia="Times New Roman" w:cs="Arial" w:ascii="Arial" w:hAnsi="Arial"/>
          <w:b/>
          <w:bCs/>
          <w:color w:val="000000"/>
          <w:sz w:val="24"/>
          <w:szCs w:val="24"/>
          <w:lang w:eastAsia="ru-RU"/>
        </w:rPr>
        <w:t>– 45,7%</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РФ в целом и в ПФО отмечено снижение показателей работы правоохранительных органов в данном направлении. Так в РФ снижение показателя составило 30,9% (2015 год - 2200, 2016 год - 1520), в ПФО - 26,1% (2015 год - 306, 2016 год - 22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 2,5%, ПФО - 16,8%.</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9 преступлений, связанных с перемещением наркотиков и СДВ через границу РФ (контрабанда)</w:t>
      </w:r>
      <w:r>
        <w:rPr>
          <w:rFonts w:eastAsia="Times New Roman" w:cs="Arial" w:ascii="Arial" w:hAnsi="Arial"/>
          <w:color w:val="000000"/>
          <w:sz w:val="24"/>
          <w:szCs w:val="24"/>
          <w:lang w:eastAsia="ru-RU"/>
        </w:rPr>
        <w:t> (2015 год - 28, </w:t>
      </w:r>
      <w:r>
        <w:rPr>
          <w:rFonts w:eastAsia="Times New Roman" w:cs="Arial" w:ascii="Arial" w:hAnsi="Arial"/>
          <w:b/>
          <w:bCs/>
          <w:color w:val="000000"/>
          <w:sz w:val="24"/>
          <w:szCs w:val="24"/>
          <w:lang w:eastAsia="ru-RU"/>
        </w:rPr>
        <w:t>– 67,9%</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сего в РФ в 2016 году выявлено 921 преступление, связанное с незаконным перемещением подконтрольных веществ через границу РФ (2015 год - 1660, снижение на 44,5%),в ПФО снижение на 72,8% (2015 год - 224, 2016 год - 6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 1%, ПФО - 14,8%.</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2016 году правоохранительными органами области </w:t>
      </w:r>
      <w:r>
        <w:rPr>
          <w:rFonts w:eastAsia="Times New Roman" w:cs="Arial" w:ascii="Arial" w:hAnsi="Arial"/>
          <w:i/>
          <w:iCs/>
          <w:color w:val="000000"/>
          <w:sz w:val="24"/>
          <w:szCs w:val="24"/>
          <w:lang w:eastAsia="ru-RU"/>
        </w:rPr>
        <w:t>с учётом преступлений прошлых лет</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едварительно расследовано 1924 преступления</w:t>
      </w:r>
      <w:r>
        <w:rPr>
          <w:rFonts w:eastAsia="Times New Roman" w:cs="Arial" w:ascii="Arial" w:hAnsi="Arial"/>
          <w:color w:val="000000"/>
          <w:sz w:val="24"/>
          <w:szCs w:val="24"/>
          <w:lang w:eastAsia="ru-RU"/>
        </w:rPr>
        <w:t>, связанных с незаконным оборотом наркотиков и СДВ (2015 год - 2130, </w:t>
      </w:r>
      <w:r>
        <w:rPr>
          <w:rFonts w:eastAsia="Times New Roman" w:cs="Arial" w:ascii="Arial" w:hAnsi="Arial"/>
          <w:b/>
          <w:bCs/>
          <w:color w:val="000000"/>
          <w:sz w:val="24"/>
          <w:szCs w:val="24"/>
          <w:lang w:eastAsia="ru-RU"/>
        </w:rPr>
        <w:t>–9,7%</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количества предварительно расследованных преступлений с учётом преступлений прошлых лет в рассматриваемый период снизился на 11,3 % (2015 год - 141806, 2016 год -125842), в ПФО - на 12,6% (2015 год - 21796, 2016 год - 1905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выявленных на территории РФ - 1,5%, ПФО - 10,0%.</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Из 1924 предварительно расследованных преступлений </w:t>
      </w:r>
      <w:r>
        <w:rPr>
          <w:rFonts w:eastAsia="Times New Roman" w:cs="Arial" w:ascii="Arial" w:hAnsi="Arial"/>
          <w:b/>
          <w:bCs/>
          <w:color w:val="000000"/>
          <w:sz w:val="24"/>
          <w:szCs w:val="24"/>
          <w:lang w:eastAsia="ru-RU"/>
        </w:rPr>
        <w:t>раскрыто</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49 преступлений,</w:t>
      </w:r>
      <w:r>
        <w:rPr>
          <w:rFonts w:eastAsia="Times New Roman" w:cs="Arial" w:ascii="Arial" w:hAnsi="Arial"/>
          <w:color w:val="000000"/>
          <w:sz w:val="24"/>
          <w:szCs w:val="24"/>
          <w:lang w:eastAsia="ru-RU"/>
        </w:rPr>
        <w:t> связанных с незаконным оборотом наркотиков, </w:t>
      </w:r>
      <w:r>
        <w:rPr>
          <w:rFonts w:eastAsia="Times New Roman" w:cs="Arial" w:ascii="Arial" w:hAnsi="Arial"/>
          <w:b/>
          <w:bCs/>
          <w:color w:val="000000"/>
          <w:sz w:val="24"/>
          <w:szCs w:val="24"/>
          <w:lang w:eastAsia="ru-RU"/>
        </w:rPr>
        <w:t>совершенных группой лиц по предварительному сговору</w:t>
      </w:r>
      <w:r>
        <w:rPr>
          <w:rFonts w:eastAsia="Times New Roman" w:cs="Arial" w:ascii="Arial" w:hAnsi="Arial"/>
          <w:color w:val="000000"/>
          <w:sz w:val="24"/>
          <w:szCs w:val="24"/>
          <w:lang w:eastAsia="ru-RU"/>
        </w:rPr>
        <w:t> (2015 год - 151, </w:t>
      </w:r>
      <w:r>
        <w:rPr>
          <w:rFonts w:eastAsia="Times New Roman" w:cs="Arial" w:ascii="Arial" w:hAnsi="Arial"/>
          <w:b/>
          <w:bCs/>
          <w:color w:val="000000"/>
          <w:sz w:val="24"/>
          <w:szCs w:val="24"/>
          <w:lang w:eastAsia="ru-RU"/>
        </w:rPr>
        <w:t>-1,3%</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а территории РФ отмечается увеличение результатов по данному показателю на 3,6% (2015 год - 9048, 2016 год - 9371), в ПФО показатель снизился на 0,6% (2015 год - 1814, 2016 год - 180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раскрытых на территории РФ преступлений, совершенных группой лиц по сговору, правоохранительными органами Нижегородской области раскрыто 1,6%, в ПФО - 8,6%;</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56 преступлений, совершенных организованными группами  </w:t>
      </w:r>
      <w:r>
        <w:rPr>
          <w:rFonts w:eastAsia="Times New Roman" w:cs="Arial" w:ascii="Arial" w:hAnsi="Arial"/>
          <w:color w:val="000000"/>
          <w:sz w:val="24"/>
          <w:szCs w:val="24"/>
          <w:lang w:eastAsia="ru-RU"/>
        </w:rPr>
        <w:t>(2015 год - 68; </w:t>
      </w:r>
      <w:r>
        <w:rPr>
          <w:rFonts w:eastAsia="Times New Roman" w:cs="Arial" w:ascii="Arial" w:hAnsi="Arial"/>
          <w:b/>
          <w:bCs/>
          <w:color w:val="000000"/>
          <w:sz w:val="24"/>
          <w:szCs w:val="24"/>
          <w:lang w:eastAsia="ru-RU"/>
        </w:rPr>
        <w:t>-17,6%</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сравнении с 2015 годом уменьшился на 18,0% (2015 год - 4322, 2016 год - 3544),в ПФО уменьшился на 21,7%             (2015 год - 857, 2016 год - 67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раскрытых на территории РФ преступлений, совершенных организованной группой, правоохранительными органами Нижегородской области раскрыто 1,6%, ПФО - 8,3%;</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4 преступлений, совершенных в составе преступного сообщества</w:t>
      </w:r>
      <w:r>
        <w:rPr>
          <w:rFonts w:eastAsia="Times New Roman" w:cs="Arial" w:ascii="Arial" w:hAnsi="Arial"/>
          <w:color w:val="000000"/>
          <w:sz w:val="24"/>
          <w:szCs w:val="24"/>
          <w:lang w:eastAsia="ru-RU"/>
        </w:rPr>
        <w:t>  (2015 год - 28, -5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сравнении с 2015 годом увеличился         на 4,5% (2015 год - 741, 2016 год - 774), в ПФО уменьшился на 28,4%               (2015 год - 215, 2016 год - 15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му числу раскрытых на территории РФ преступлений, совершённых в составе преступного сообщества, правоохранительными органами Нижегородской области раскрыто 1,8%, ПФО – 9,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Число лиц, совершивших в 2016 году на территории Нижегородской области преступления, связанные с незаконным оборотом наркотиков, их прекурсоров или аналогов, </w:t>
      </w:r>
      <w:r>
        <w:rPr>
          <w:rFonts w:eastAsia="Times New Roman" w:cs="Arial" w:ascii="Arial" w:hAnsi="Arial"/>
          <w:b/>
          <w:bCs/>
          <w:color w:val="000000"/>
          <w:sz w:val="24"/>
          <w:szCs w:val="24"/>
          <w:lang w:eastAsia="ru-RU"/>
        </w:rPr>
        <w:t>составило 1745</w:t>
      </w:r>
      <w:r>
        <w:rPr>
          <w:rFonts w:eastAsia="Times New Roman" w:cs="Arial" w:ascii="Arial" w:hAnsi="Arial"/>
          <w:color w:val="000000"/>
          <w:sz w:val="24"/>
          <w:szCs w:val="24"/>
          <w:lang w:eastAsia="ru-RU"/>
        </w:rPr>
        <w:t> (2015 год - 1873, </w:t>
      </w:r>
      <w:r>
        <w:rPr>
          <w:rFonts w:eastAsia="Times New Roman" w:cs="Arial" w:ascii="Arial" w:hAnsi="Arial"/>
          <w:b/>
          <w:bCs/>
          <w:color w:val="000000"/>
          <w:sz w:val="24"/>
          <w:szCs w:val="24"/>
          <w:lang w:eastAsia="ru-RU"/>
        </w:rPr>
        <w:t>–6,8%</w:t>
      </w:r>
      <w:r>
        <w:rPr>
          <w:rFonts w:eastAsia="Times New Roman" w:cs="Arial" w:ascii="Arial" w:hAnsi="Arial"/>
          <w:color w:val="000000"/>
          <w:sz w:val="24"/>
          <w:szCs w:val="24"/>
          <w:lang w:eastAsia="ru-RU"/>
        </w:rPr>
        <w:t>), в том числе граждан РФ - 1707 (2015 год - 1839, –7,2%), </w:t>
      </w:r>
      <w:r>
        <w:rPr>
          <w:rFonts w:eastAsia="Times New Roman" w:cs="Arial" w:ascii="Arial" w:hAnsi="Arial"/>
          <w:b/>
          <w:bCs/>
          <w:color w:val="000000"/>
          <w:sz w:val="24"/>
          <w:szCs w:val="24"/>
          <w:lang w:eastAsia="ru-RU"/>
        </w:rPr>
        <w:t>иностранных граждан </w:t>
      </w:r>
      <w:r>
        <w:rPr>
          <w:rFonts w:eastAsia="Times New Roman" w:cs="Arial" w:ascii="Arial" w:hAnsi="Arial"/>
          <w:color w:val="000000"/>
          <w:sz w:val="24"/>
          <w:szCs w:val="24"/>
          <w:lang w:eastAsia="ru-RU"/>
        </w:rPr>
        <w:t>и лиц без гражданства - </w:t>
      </w:r>
      <w:r>
        <w:rPr>
          <w:rFonts w:eastAsia="Times New Roman" w:cs="Arial" w:ascii="Arial" w:hAnsi="Arial"/>
          <w:b/>
          <w:bCs/>
          <w:color w:val="000000"/>
          <w:sz w:val="24"/>
          <w:szCs w:val="24"/>
          <w:lang w:eastAsia="ru-RU"/>
        </w:rPr>
        <w:t>38 </w:t>
      </w:r>
      <w:r>
        <w:rPr>
          <w:rFonts w:eastAsia="Times New Roman" w:cs="Arial" w:ascii="Arial" w:hAnsi="Arial"/>
          <w:color w:val="000000"/>
          <w:sz w:val="24"/>
          <w:szCs w:val="24"/>
          <w:lang w:eastAsia="ru-RU"/>
        </w:rPr>
        <w:t>(2015 год - 34, </w:t>
      </w:r>
      <w:r>
        <w:rPr>
          <w:rFonts w:eastAsia="Times New Roman" w:cs="Arial" w:ascii="Arial" w:hAnsi="Arial"/>
          <w:b/>
          <w:bCs/>
          <w:color w:val="000000"/>
          <w:sz w:val="24"/>
          <w:szCs w:val="24"/>
          <w:lang w:eastAsia="ru-RU"/>
        </w:rPr>
        <w:t>+11,8%</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редварительно расследованным в 2016 году уголовным делам число лиц, совершивших преступления, составило:</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92</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 составе групп, действовавших по предварительному сговору</w:t>
      </w:r>
      <w:r>
        <w:rPr>
          <w:rFonts w:eastAsia="Times New Roman" w:cs="Arial" w:ascii="Arial" w:hAnsi="Arial"/>
          <w:color w:val="000000"/>
          <w:sz w:val="24"/>
          <w:szCs w:val="24"/>
          <w:lang w:eastAsia="ru-RU"/>
        </w:rPr>
        <w:t> (2015 год - 124,</w:t>
      </w:r>
      <w:r>
        <w:rPr>
          <w:rFonts w:eastAsia="Times New Roman" w:cs="Arial" w:ascii="Arial" w:hAnsi="Arial"/>
          <w:b/>
          <w:bCs/>
          <w:color w:val="000000"/>
          <w:sz w:val="24"/>
          <w:szCs w:val="24"/>
          <w:lang w:eastAsia="ru-RU"/>
        </w:rPr>
        <w:t>+54,8%</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числа лиц, совершивших преступления в составе групп, действовавших по предварительному сговору, по предварительно расследованным уголовным делам снизился на 1,1% (2015 год - 9767, 2016 год - 9663), в ПФО увеличился на 7,0% (2015 год - 1675, 2016 год - 1793).</w:t>
      </w:r>
    </w:p>
    <w:p>
      <w:pPr>
        <w:pStyle w:val="Normal"/>
        <w:shd w:fill="FFFFFF" w:val="clear"/>
        <w:spacing w:lineRule="atLeast" w:line="408" w:before="150" w:after="150"/>
        <w:jc w:val="both"/>
        <w:rPr/>
      </w:pPr>
      <w:r>
        <w:rPr>
          <w:rFonts w:eastAsia="Times New Roman" w:cs="Arial" w:ascii="Arial" w:hAnsi="Arial"/>
          <w:i/>
          <w:iCs/>
          <w:color w:val="000000"/>
          <w:sz w:val="24"/>
          <w:szCs w:val="24"/>
          <w:lang w:eastAsia="ru-RU"/>
        </w:rPr>
        <w:t>В процентном соотношении к общему числу лиц, совершивших преступления на территории РФ в составе группы, действовавшей по предварительному сговору, по предварительно расследованным уголовным делам на долю правоохранительных органов Нижегородской области приходится 2,0%, ПФО - 10,7%</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 составе организованных групп </w:t>
      </w:r>
      <w:r>
        <w:rPr>
          <w:rFonts w:eastAsia="Times New Roman" w:cs="Arial" w:ascii="Arial" w:hAnsi="Arial"/>
          <w:color w:val="000000"/>
          <w:sz w:val="24"/>
          <w:szCs w:val="24"/>
          <w:lang w:eastAsia="ru-RU"/>
        </w:rPr>
        <w:t>(2015 год - 63, </w:t>
      </w:r>
      <w:r>
        <w:rPr>
          <w:rFonts w:eastAsia="Times New Roman" w:cs="Arial" w:ascii="Arial" w:hAnsi="Arial"/>
          <w:b/>
          <w:bCs/>
          <w:color w:val="000000"/>
          <w:sz w:val="24"/>
          <w:szCs w:val="24"/>
          <w:lang w:eastAsia="ru-RU"/>
        </w:rPr>
        <w:t>-14,3%</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числа лиц, совершивших преступления в составе организованной группы, по предварительно расследованным уголовным делам в 2016 году снизился на 15,2% (2015 год - 3083, 2016 год - 2614), в ПФО увеличился на 5,8% (2015 год - 503, 2016 год - 532).</w:t>
      </w:r>
    </w:p>
    <w:p>
      <w:pPr>
        <w:pStyle w:val="Normal"/>
        <w:shd w:fill="FFFFFF" w:val="clear"/>
        <w:spacing w:lineRule="atLeast" w:line="408" w:before="150" w:after="150"/>
        <w:jc w:val="both"/>
        <w:rPr/>
      </w:pPr>
      <w:r>
        <w:rPr>
          <w:rFonts w:eastAsia="Times New Roman" w:cs="Arial" w:ascii="Arial" w:hAnsi="Arial"/>
          <w:i/>
          <w:iCs/>
          <w:color w:val="000000"/>
          <w:sz w:val="24"/>
          <w:szCs w:val="24"/>
          <w:lang w:eastAsia="ru-RU"/>
        </w:rPr>
        <w:t>Процент числа лиц, совершивших преступления в составе организованной группы на территории Нижегородской области, к общероссийскому показателю по предварительно расследованным уголовным делам составил 2,1%, ПФО - 10,2%</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8</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в составе преступного сообщества</w:t>
      </w:r>
      <w:r>
        <w:rPr>
          <w:rFonts w:eastAsia="Times New Roman" w:cs="Arial" w:ascii="Arial" w:hAnsi="Arial"/>
          <w:color w:val="000000"/>
          <w:sz w:val="24"/>
          <w:szCs w:val="24"/>
          <w:lang w:eastAsia="ru-RU"/>
        </w:rPr>
        <w:t> (2015 год - 18, </w:t>
      </w:r>
      <w:r>
        <w:rPr>
          <w:rFonts w:eastAsia="Times New Roman" w:cs="Arial" w:ascii="Arial" w:hAnsi="Arial"/>
          <w:b/>
          <w:bCs/>
          <w:color w:val="000000"/>
          <w:sz w:val="24"/>
          <w:szCs w:val="24"/>
          <w:lang w:eastAsia="ru-RU"/>
        </w:rPr>
        <w:t>-55,6%</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числа лиц, совершивших преступления в составе преступного сообщества, по предварительно расследованным уголовным делам в 2016 году увеличился на 13,7% (2015 год - 379, 2016 год - 431), в ПФО увеличился на 16,7% (2015 год - 132, 2016 год - 15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оцент числа лиц, совершивших преступления в составе преступного сообщества на территории Нижегородской области, к общероссийскому показателю по предварительно расследованным уголовным делам составил 1,9%, ПФО - 5,2%.</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В суд</w:t>
      </w:r>
      <w:r>
        <w:rPr>
          <w:rFonts w:eastAsia="Times New Roman" w:cs="Arial" w:ascii="Arial" w:hAnsi="Arial"/>
          <w:color w:val="000000"/>
          <w:sz w:val="24"/>
          <w:szCs w:val="24"/>
          <w:lang w:eastAsia="ru-RU"/>
        </w:rPr>
        <w:t> с обвинительным заключением направлены уголовные дела на</w:t>
      </w:r>
      <w:r>
        <w:rPr>
          <w:rFonts w:eastAsia="Times New Roman" w:cs="Arial" w:ascii="Arial" w:hAnsi="Arial"/>
          <w:b/>
          <w:bCs/>
          <w:color w:val="000000"/>
          <w:sz w:val="24"/>
          <w:szCs w:val="24"/>
          <w:lang w:eastAsia="ru-RU"/>
        </w:rPr>
        <w:t> 1692 лица</w:t>
      </w:r>
      <w:r>
        <w:rPr>
          <w:rFonts w:eastAsia="Times New Roman" w:cs="Arial" w:ascii="Arial" w:hAnsi="Arial"/>
          <w:color w:val="000000"/>
          <w:sz w:val="24"/>
          <w:szCs w:val="24"/>
          <w:lang w:eastAsia="ru-RU"/>
        </w:rPr>
        <w:t> (2015 год - 1788, </w:t>
      </w: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2016 году снизился на 9,7% (2015 год - 116484, 2016 год - 105201), в ПФО также снижение на 9,6% (2015 год - 17306, 2016 год - 1563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российскому показателю на долю правоохранительных органов Нижегородской области приходится 1,6%, ПФО - 10,8%.</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На момент возбуждения уголовного дела </w:t>
      </w:r>
      <w:r>
        <w:rPr>
          <w:rFonts w:eastAsia="Times New Roman" w:cs="Arial" w:ascii="Arial" w:hAnsi="Arial"/>
          <w:b/>
          <w:bCs/>
          <w:color w:val="000000"/>
          <w:sz w:val="24"/>
          <w:szCs w:val="24"/>
          <w:lang w:eastAsia="ru-RU"/>
        </w:rPr>
        <w:t>из незаконного оборота изъято</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253 кг 312 гр.</w:t>
      </w:r>
      <w:r>
        <w:rPr>
          <w:rFonts w:eastAsia="Times New Roman" w:cs="Arial" w:ascii="Arial" w:hAnsi="Arial"/>
          <w:color w:val="000000"/>
          <w:sz w:val="24"/>
          <w:szCs w:val="24"/>
          <w:lang w:eastAsia="ru-RU"/>
        </w:rPr>
        <w:t>подконтрольных веществ (2015 год - 546 кг 607 гр, </w:t>
      </w:r>
      <w:r>
        <w:rPr>
          <w:rFonts w:eastAsia="Times New Roman" w:cs="Arial" w:ascii="Arial" w:hAnsi="Arial"/>
          <w:b/>
          <w:bCs/>
          <w:color w:val="000000"/>
          <w:sz w:val="24"/>
          <w:szCs w:val="24"/>
          <w:lang w:eastAsia="ru-RU"/>
        </w:rPr>
        <w:t>–53,7%</w:t>
      </w:r>
      <w:r>
        <w:rPr>
          <w:rFonts w:eastAsia="Times New Roman" w:cs="Arial" w:ascii="Arial" w:hAnsi="Arial"/>
          <w:color w:val="000000"/>
          <w:sz w:val="24"/>
          <w:szCs w:val="24"/>
          <w:lang w:eastAsia="ru-RU"/>
        </w:rPr>
        <w:t>), в том числе:</w:t>
      </w:r>
    </w:p>
    <w:p>
      <w:pPr>
        <w:pStyle w:val="Normal"/>
        <w:numPr>
          <w:ilvl w:val="0"/>
          <w:numId w:val="6"/>
        </w:numPr>
        <w:shd w:fill="FFFFFF" w:val="clear"/>
        <w:spacing w:lineRule="atLeast" w:line="408" w:before="0" w:after="280"/>
        <w:jc w:val="both"/>
        <w:rPr/>
      </w:pPr>
      <w:r>
        <w:rPr>
          <w:rFonts w:eastAsia="Times New Roman" w:cs="Arial" w:ascii="Arial" w:hAnsi="Arial"/>
          <w:b/>
          <w:bCs/>
          <w:color w:val="000000"/>
          <w:sz w:val="24"/>
          <w:szCs w:val="24"/>
          <w:lang w:eastAsia="ru-RU"/>
        </w:rPr>
        <w:t>43,6 кг наркотических средств</w:t>
      </w:r>
      <w:r>
        <w:rPr>
          <w:rFonts w:eastAsia="Times New Roman" w:cs="Arial" w:ascii="Arial" w:hAnsi="Arial"/>
          <w:color w:val="000000"/>
          <w:sz w:val="24"/>
          <w:szCs w:val="24"/>
          <w:lang w:eastAsia="ru-RU"/>
        </w:rPr>
        <w:t> (2015 год - 120,9 кг, </w:t>
      </w:r>
      <w:r>
        <w:rPr>
          <w:rFonts w:eastAsia="Times New Roman" w:cs="Arial" w:ascii="Arial" w:hAnsi="Arial"/>
          <w:b/>
          <w:bCs/>
          <w:color w:val="000000"/>
          <w:sz w:val="24"/>
          <w:szCs w:val="24"/>
          <w:lang w:eastAsia="ru-RU"/>
        </w:rPr>
        <w:t>-64,0%</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снизился на 39,1% (2015 год - 33,1 тонны, 2016 год - 20,1 тонны), в ПФО - снизился на 55,8%(2015 год - 3,3 тонны, 2016 год - 1,4 тон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ых в РФ наркотических средств доля Нижегородской области составила 0,2%, в ПФО - 3,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43,6 кг наркотических средств:</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0,0 кг </w:t>
      </w:r>
      <w:r>
        <w:rPr>
          <w:rFonts w:eastAsia="Times New Roman" w:cs="Arial" w:ascii="Arial" w:hAnsi="Arial"/>
          <w:color w:val="000000"/>
          <w:sz w:val="24"/>
          <w:szCs w:val="24"/>
          <w:lang w:eastAsia="ru-RU"/>
        </w:rPr>
        <w:t>наркотических средств </w:t>
      </w:r>
      <w:r>
        <w:rPr>
          <w:rFonts w:eastAsia="Times New Roman" w:cs="Arial" w:ascii="Arial" w:hAnsi="Arial"/>
          <w:b/>
          <w:bCs/>
          <w:color w:val="000000"/>
          <w:sz w:val="24"/>
          <w:szCs w:val="24"/>
          <w:lang w:eastAsia="ru-RU"/>
        </w:rPr>
        <w:t>опийной группы</w:t>
      </w:r>
      <w:r>
        <w:rPr>
          <w:rFonts w:eastAsia="Times New Roman" w:cs="Arial" w:ascii="Arial" w:hAnsi="Arial"/>
          <w:color w:val="000000"/>
          <w:sz w:val="24"/>
          <w:szCs w:val="24"/>
          <w:lang w:eastAsia="ru-RU"/>
        </w:rPr>
        <w:t> (2015 год - 23,5 кг,         -57,5</w:t>
      </w:r>
      <w:r>
        <w:rPr>
          <w:rFonts w:eastAsia="Times New Roman" w:cs="Arial" w:ascii="Arial" w:hAnsi="Arial"/>
          <w:b/>
          <w:bCs/>
          <w:color w:val="000000"/>
          <w:sz w:val="24"/>
          <w:szCs w:val="24"/>
          <w:lang w:eastAsia="ru-RU"/>
        </w:rPr>
        <w:t>%</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2016 году снизился на 55,5%(2015 год - 3,2 тонны, 2016 год - 1,4 тонны). В ПФОснизилсяна 6,4% (2015 год -            369,5 кг, 2016 год - 345,9 к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ых в РФ наркотических средств опийной группы доля Нижегородской области составила 0,7%, в ПФО - 2,9%.</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2,5 кг</w:t>
      </w:r>
      <w:r>
        <w:rPr>
          <w:rFonts w:eastAsia="Times New Roman" w:cs="Arial" w:ascii="Arial" w:hAnsi="Arial"/>
          <w:color w:val="000000"/>
          <w:sz w:val="24"/>
          <w:szCs w:val="24"/>
          <w:lang w:eastAsia="ru-RU"/>
        </w:rPr>
        <w:t> наркотического средства</w:t>
      </w:r>
      <w:r>
        <w:rPr>
          <w:rFonts w:eastAsia="Times New Roman" w:cs="Arial" w:ascii="Arial" w:hAnsi="Arial"/>
          <w:b/>
          <w:bCs/>
          <w:color w:val="000000"/>
          <w:sz w:val="24"/>
          <w:szCs w:val="24"/>
          <w:lang w:eastAsia="ru-RU"/>
        </w:rPr>
        <w:t> «героин» </w:t>
      </w:r>
      <w:r>
        <w:rPr>
          <w:rFonts w:eastAsia="Times New Roman" w:cs="Arial" w:ascii="Arial" w:hAnsi="Arial"/>
          <w:color w:val="000000"/>
          <w:sz w:val="24"/>
          <w:szCs w:val="24"/>
          <w:lang w:eastAsia="ru-RU"/>
        </w:rPr>
        <w:t>из опийной группы             (2015 год - 15,8 кг,</w:t>
      </w:r>
      <w:r>
        <w:rPr>
          <w:rFonts w:eastAsia="Times New Roman" w:cs="Arial" w:ascii="Arial" w:hAnsi="Arial"/>
          <w:b/>
          <w:bCs/>
          <w:color w:val="000000"/>
          <w:sz w:val="24"/>
          <w:szCs w:val="24"/>
          <w:lang w:eastAsia="ru-RU"/>
        </w:rPr>
        <w:t>-84,4%</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2016 году снизился на 51,7%(2015 год - 1,99 тонны,2016 год - 0,97 тонны),в ПФО увеличился на 86,1%(2015 год - 120,5 кг, 2016 год - 224,1 к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ого в РФ наркотического средства «героин» доля Нижегородской области составила 0,3%, в ПФО - 1,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3,6 кг</w:t>
      </w:r>
      <w:r>
        <w:rPr>
          <w:rFonts w:eastAsia="Times New Roman" w:cs="Arial" w:ascii="Arial" w:hAnsi="Arial"/>
          <w:color w:val="000000"/>
          <w:sz w:val="24"/>
          <w:szCs w:val="24"/>
          <w:lang w:eastAsia="ru-RU"/>
        </w:rPr>
        <w:t> наркотических средств </w:t>
      </w:r>
      <w:r>
        <w:rPr>
          <w:rFonts w:eastAsia="Times New Roman" w:cs="Arial" w:ascii="Arial" w:hAnsi="Arial"/>
          <w:b/>
          <w:bCs/>
          <w:color w:val="000000"/>
          <w:sz w:val="24"/>
          <w:szCs w:val="24"/>
          <w:lang w:eastAsia="ru-RU"/>
        </w:rPr>
        <w:t>каннабисной группы </w:t>
      </w:r>
      <w:r>
        <w:rPr>
          <w:rFonts w:eastAsia="Times New Roman" w:cs="Arial" w:ascii="Arial" w:hAnsi="Arial"/>
          <w:color w:val="000000"/>
          <w:sz w:val="24"/>
          <w:szCs w:val="24"/>
          <w:lang w:eastAsia="ru-RU"/>
        </w:rPr>
        <w:t>(2015 год -            70,0 кг, </w:t>
      </w:r>
      <w:r>
        <w:rPr>
          <w:rFonts w:eastAsia="Times New Roman" w:cs="Arial" w:ascii="Arial" w:hAnsi="Arial"/>
          <w:b/>
          <w:bCs/>
          <w:color w:val="000000"/>
          <w:sz w:val="24"/>
          <w:szCs w:val="24"/>
          <w:lang w:eastAsia="ru-RU"/>
        </w:rPr>
        <w:t>-80,6%</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снизился на 35,6% (2015 год - 23,4 тонны, 2016 год - 15,1 тонны), в ПФО снизился на 55,8% (2015 год - 1,37 тонны, 2016 год - 0,6 тон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ых в РФ наркотических средств каннабисной группы доля Нижегородской области составила 0,1%, в ПФО - 2,2%.</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20,2 кг</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синтетических наркотических средств </w:t>
      </w:r>
      <w:r>
        <w:rPr>
          <w:rFonts w:eastAsia="Times New Roman" w:cs="Arial" w:ascii="Arial" w:hAnsi="Arial"/>
          <w:color w:val="000000"/>
          <w:sz w:val="24"/>
          <w:szCs w:val="24"/>
          <w:lang w:eastAsia="ru-RU"/>
        </w:rPr>
        <w:t>(2015 год - 27,2 кг,           </w:t>
      </w:r>
      <w:r>
        <w:rPr>
          <w:rFonts w:eastAsia="Times New Roman" w:cs="Arial" w:ascii="Arial" w:hAnsi="Arial"/>
          <w:b/>
          <w:bCs/>
          <w:color w:val="000000"/>
          <w:sz w:val="24"/>
          <w:szCs w:val="24"/>
          <w:lang w:eastAsia="ru-RU"/>
        </w:rPr>
        <w:t>–25,9%</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снизился на 34,0% (2015 год - 5,4 тонны, 2016 год - 3,5 тонны), в ПФО снизился на 65,9% (2015 год – 1,5 тонны,           2016 год – 0,5 тон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ых в РФ синтетических наркотических средств доля Нижегородской области составила 0,6%, в ПФО - 3,9%.</w:t>
      </w:r>
    </w:p>
    <w:p>
      <w:pPr>
        <w:pStyle w:val="Normal"/>
        <w:numPr>
          <w:ilvl w:val="0"/>
          <w:numId w:val="5"/>
        </w:numPr>
        <w:shd w:fill="FFFFFF" w:val="clear"/>
        <w:spacing w:lineRule="atLeast" w:line="408" w:before="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2,5 кг психотропных веществ</w:t>
      </w:r>
      <w:r>
        <w:rPr>
          <w:rFonts w:eastAsia="Times New Roman" w:cs="Arial" w:ascii="Arial" w:hAnsi="Arial"/>
          <w:color w:val="000000"/>
          <w:sz w:val="24"/>
          <w:szCs w:val="24"/>
          <w:lang w:eastAsia="ru-RU"/>
        </w:rPr>
        <w:t> (2015 год - 2,6 кг, </w:t>
      </w:r>
      <w:r>
        <w:rPr>
          <w:rFonts w:eastAsia="Times New Roman" w:cs="Arial" w:ascii="Arial" w:hAnsi="Arial"/>
          <w:b/>
          <w:bCs/>
          <w:color w:val="000000"/>
          <w:sz w:val="24"/>
          <w:szCs w:val="24"/>
          <w:lang w:eastAsia="ru-RU"/>
        </w:rPr>
        <w:t>–2,0%</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увеличился на 31,7% (2015 год - 989,6 кг, 2016 год - 1,3 тонны), в ПФО снизился на 39,2% (2015 год - 22,6 кг, 2016 год - 13,8 к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ых в РФ психотропных веществ доля Нижегородской области составила 0,2%, в ПФО - 18,8%.</w:t>
      </w:r>
    </w:p>
    <w:p>
      <w:pPr>
        <w:pStyle w:val="Normal"/>
        <w:numPr>
          <w:ilvl w:val="0"/>
          <w:numId w:val="7"/>
        </w:numPr>
        <w:shd w:fill="FFFFFF" w:val="clear"/>
        <w:spacing w:lineRule="atLeast" w:line="408" w:before="0" w:after="280"/>
        <w:jc w:val="both"/>
        <w:rPr/>
      </w:pP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eastAsia="ru-RU"/>
        </w:rPr>
        <w:t>207,2 кг СДВ</w:t>
      </w:r>
      <w:r>
        <w:rPr>
          <w:rFonts w:eastAsia="Times New Roman" w:cs="Arial" w:ascii="Arial" w:hAnsi="Arial"/>
          <w:color w:val="000000"/>
          <w:sz w:val="24"/>
          <w:szCs w:val="24"/>
          <w:lang w:eastAsia="ru-RU"/>
        </w:rPr>
        <w:t> (2015 год - 423,0 кг, </w:t>
      </w:r>
      <w:r>
        <w:rPr>
          <w:rFonts w:eastAsia="Times New Roman" w:cs="Arial" w:ascii="Arial" w:hAnsi="Arial"/>
          <w:b/>
          <w:bCs/>
          <w:color w:val="000000"/>
          <w:sz w:val="24"/>
          <w:szCs w:val="24"/>
          <w:lang w:eastAsia="ru-RU"/>
        </w:rPr>
        <w:t>-51,0%</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снизился на 47,8% (2015 год - 738,9 кг, 2016 год - 385,6 кг), в ПФО снизился на 49,7% (2015 год - 440,8 кг, 2016 год -221,8 к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з общего количества изъятых в РФ СДВ доля Нижегородской области составила 53,7%, в ПФО - 93,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1.1. Анализ ситуации в сфере</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незаконного оборота наркотиков, их прекурсоров и СД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 поступивших материалов из правоохранительных органов Нижегородской области свидетельствует о том, что Нижегородская область является не только «транзитной зоной», но и регионом, активно потребляющим различные виды наркотиков. Данная ситуация, с одной стороны, обусловлена неудовлетворительным состоянием социально-экономической сферы, что является благоприятным фактором для распространения наркопреступности, с другой - наличием на территории области одной из самых крупных цыганских общин России, а также большого количества выходцев из республик Средней Азии. Сформированные по национальному принципу преступные группы из цыганских и среднеазиатских представителей традиционно причастны к поставкам и дальнейшему распространению наркотических средств - такого как «герои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еративная обстановка в 2016 году по линии незаконного оборота наркотиков характеризовалась продолжающимся ростом поставок в Нижегородскую область наркотиков синтетического происхождения, особенно амфетаминной группы, на фоне незначительного снижения доли «тяжёлых» наркотических средств опийного ряда, что в первую очередь связано с популяризацией наркотических интернет магазинов, значительно упрощающих процесс реализации синтетических наркотиков, сбыт которых зачастую хорошо организован, в преступных группах поддерживается строгий иерархичный порядок. Данную систему отличает разграничение функциональных обязанностей между участниками и жесткая дисциплина, базирующаяся на денежных штрафных санкци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мотря на проводимую работу по запрету сайтов по продаже, так называемых «курительных смесей», и по склонению населения к совершению противоправных действий, в сфере незаконного оборота наркотических средств пользователи информационно-телекоммуникационной сети «Интернет» сохранили возможность получения доступа к ним ввиду наличия технических способов по обходу ограничений доступа (соответствующая информация широко распространена в указанной се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зь между членами преступных групп все чаще осуществлялась строго по шифрованным каналам, с использованием информационно-телекоммуникационной сети «Интернет»: Skype, Brosix, Jabber, ICQ. Для проведения расчетов за реализацию наркотиков использовались электронные платежные системы («Киви-кошелек», Яндекс-деньги, Биткоины, и др.). Доставка наркотиков конечному потребителю осуществлялась путем «закладок», сделанных членами преступной группы в данном регион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 более совершенствуется структура поставок наркотиков. На первоначальном этапе проникновения на рынок Нижегородской области синтетических наркотиков основными организаторами поставок являлись представители уголовно-криминальной среды. Являясь наиболее мощными в финансовом и организационном плане, они в значительной мере монополизировали указанную сферу криминального бизнеса и использовали свои возможности по выдавливанию, либо по установлению контроля над более мелкими поставщиками. В настоящее время, благодаря активному противодействию со стороны правоохранительных органов, данная система разрушена. Вместе с тем отмечается возникновение большого количества мелких каналов по доставке синтетических наркотиков. В данную сферу противоправной деятельности оказались вовлечены представители практически всех социальных групп (в том числе сотрудники правоохранительных органов, студенты, безработные, работающие, и даже священнослужител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ают иметь место факты распространение наркотиков на территории Нижегородской области под управлением лиц, находящихся вне её. Выявлены устремления жителей Московской области, причастных к незаконному обороту наркотиков, наладить рынок сбыта на территории города Нижнего Новгорода. Следует отметить, что практически все наркотики поставлялись в регион с территории Московской области из-за близкого расстояния, более крупные партии - из Ленинградской области, что обусловлено более низкой ценой на наркотики в ней. После ужесточения наказания за незаконный оборот наркотиков (пересмотр размеров партий) лица, причастные к нему, перешли к более мелким партиям (до 0,5 кг.) и участили постав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можно сделать вывод о наличии в Нижегородской области устойчивого спроса, как на «тяжелые» так и на синтетические наркотики, а также смещения акцента распространения от личного контакта в сторону передачи методом «закладок» (обезличенным путем) и анонимного общения в сети «Интернет».</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2. Средние оптовые и розничные цены на наркотик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показывает практика работы оперативных подразделений правоохранительных органов, цены «чёрного рынка» на наркотики                              в Нижегородской области на протяжении последних лет остаются стабильны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фиксированные в ходе оперативно-розыскных мероприятий средние розничные и оптовые цены на наркотические средства в 2016 году выглядят следующим образом:</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rPr/>
      </w:pPr>
      <w:r>
        <w:rPr/>
        <w:t> </w:t>
      </w:r>
    </w:p>
    <w:tbl>
      <w:tblPr>
        <w:tblW w:w="9435" w:type="dxa"/>
        <w:jc w:val="center"/>
        <w:tblInd w:w="0" w:type="dxa"/>
        <w:tblLayout w:type="fixed"/>
        <w:tblCellMar>
          <w:top w:w="60" w:type="dxa"/>
          <w:left w:w="75" w:type="dxa"/>
          <w:bottom w:w="60" w:type="dxa"/>
          <w:right w:w="75" w:type="dxa"/>
        </w:tblCellMar>
      </w:tblPr>
      <w:tblGrid>
        <w:gridCol w:w="1648"/>
        <w:gridCol w:w="1280"/>
        <w:gridCol w:w="1279"/>
        <w:gridCol w:w="1201"/>
        <w:gridCol w:w="1413"/>
        <w:gridCol w:w="1413"/>
        <w:gridCol w:w="1201"/>
      </w:tblGrid>
      <w:tr>
        <w:trPr/>
        <w:tc>
          <w:tcPr>
            <w:tcW w:w="1648"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аркотика</w:t>
            </w:r>
          </w:p>
        </w:tc>
        <w:tc>
          <w:tcPr>
            <w:tcW w:w="2559" w:type="dxa"/>
            <w:gridSpan w:val="2"/>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1 гр. (руб.)</w:t>
            </w:r>
          </w:p>
        </w:tc>
        <w:tc>
          <w:tcPr>
            <w:tcW w:w="1201"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6" w:type="dxa"/>
            <w:gridSpan w:val="2"/>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за 1 кг. (руб.)</w:t>
            </w:r>
          </w:p>
        </w:tc>
        <w:tc>
          <w:tcPr>
            <w:tcW w:w="1201"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48"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127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201"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201"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w:t>
            </w:r>
          </w:p>
        </w:tc>
        <w:tc>
          <w:tcPr>
            <w:tcW w:w="12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н</w:t>
            </w:r>
          </w:p>
        </w:tc>
        <w:tc>
          <w:tcPr>
            <w:tcW w:w="12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6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набис</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хуана)</w:t>
            </w:r>
          </w:p>
        </w:tc>
        <w:tc>
          <w:tcPr>
            <w:tcW w:w="12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6 гр.)</w:t>
            </w:r>
          </w:p>
        </w:tc>
        <w:tc>
          <w:tcPr>
            <w:tcW w:w="127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6 гр.)</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6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дон</w:t>
            </w:r>
          </w:p>
        </w:tc>
        <w:tc>
          <w:tcPr>
            <w:tcW w:w="12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7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0</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6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етамин</w:t>
            </w:r>
          </w:p>
        </w:tc>
        <w:tc>
          <w:tcPr>
            <w:tcW w:w="1280"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7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41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2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ами ГУ МВД России по Нижегородской области осуществлен мониторинг сведений о ценах на наркотики в регионе в сети «Интернет», которые характеризуются следующим образом:</w:t>
      </w:r>
    </w:p>
    <w:p>
      <w:pPr>
        <w:pStyle w:val="Normal"/>
        <w:shd w:fill="FFFFFF" w:val="clear"/>
        <w:spacing w:lineRule="atLeast" w:line="408" w:before="150" w:after="150"/>
        <w:jc w:val="both"/>
        <w:rPr/>
      </w:pPr>
      <w:r>
        <w:rPr/>
        <w:t> </w:t>
      </w:r>
    </w:p>
    <w:tbl>
      <w:tblPr>
        <w:tblW w:w="12150" w:type="dxa"/>
        <w:jc w:val="center"/>
        <w:tblInd w:w="0" w:type="dxa"/>
        <w:tblLayout w:type="fixed"/>
        <w:tblCellMar>
          <w:top w:w="60" w:type="dxa"/>
          <w:left w:w="75" w:type="dxa"/>
          <w:bottom w:w="60" w:type="dxa"/>
          <w:right w:w="75" w:type="dxa"/>
        </w:tblCellMar>
      </w:tblPr>
      <w:tblGrid>
        <w:gridCol w:w="3431"/>
        <w:gridCol w:w="3101"/>
        <w:gridCol w:w="3101"/>
        <w:gridCol w:w="2517"/>
      </w:tblGrid>
      <w:tr>
        <w:trPr/>
        <w:tc>
          <w:tcPr>
            <w:tcW w:w="3431"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наркотика</w:t>
            </w:r>
          </w:p>
        </w:tc>
        <w:tc>
          <w:tcPr>
            <w:tcW w:w="6202" w:type="dxa"/>
            <w:gridSpan w:val="2"/>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за 1 гр. (руб.)</w:t>
            </w:r>
          </w:p>
        </w:tc>
        <w:tc>
          <w:tcPr>
            <w:tcW w:w="2517" w:type="dxa"/>
            <w:vMerge w:val="restart"/>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3431"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517" w:type="dxa"/>
            <w:vMerge w:val="continue"/>
            <w:tcBorders>
              <w:top w:val="single" w:sz="6" w:space="0" w:color="CECECE"/>
              <w:left w:val="single" w:sz="6" w:space="0" w:color="CECECE"/>
              <w:bottom w:val="single" w:sz="6" w:space="0" w:color="CECECE"/>
              <w:right w:val="single" w:sz="6"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3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шиш</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51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43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н</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51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3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набис (марихуана)</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а 6 гр.)</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за 6 гр.)</w:t>
            </w:r>
          </w:p>
        </w:tc>
        <w:tc>
          <w:tcPr>
            <w:tcW w:w="251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r>
      <w:tr>
        <w:trPr/>
        <w:tc>
          <w:tcPr>
            <w:tcW w:w="343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дон</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51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3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фетамин</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3101"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251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3. Положение с уничтожением дикорастущих</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 культивируемых наркосодержащих растений (в динамике за 5 лет)</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гропромышленный комплекс Нижегородской области сориентирован, прежде всего, на обеспечение продовольствием промышленных районов и городов не только Нижегородской области, но и Российской Федер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сельскохозяйственных угодий области в 2016 году составляла 2556,3 тыс. га, в том числе 1910,5 тыс. га пашня, это 1,2% и 1,7% от соответствующих показателей РФ. В растениеводстве основным является производство зерна, удельный вес которого в выручке растениеводства занимает 65,96 %, картофеля – 19,39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ом по региону остаются неиспользованными 527,3 тыс. га пашни, из них более 247,9 тыс. га не используется более 10 лет. Причинами не использования пашни являются: банкротство сельскохозяйственных организаций, низкий уровень плодородия почв, большая удаленность от центральных усадьб. Одним из существенных резервов увеличения объемов производства сельскохозяйственной продукции является введение в оборот неиспользованной пашни. В 2016 году силами сельскохозяйственных и промышленных предприятий области введено в сельскохозяйственный оборот 23,1 тыс. га (в 2015 году – 13,4 тыс. га неиспользованных пахотных земел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е посевных площадей в 2016 году наркосодержащие культуры отсутствовал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формировании структуры посевных площадей на 2017 год наркосодержащие культуры в сельскохозяйственном обороте также отсутствую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региона Главным управлением МВД России по Нижегородской области совместно с УФСБ по Нижегородской области, органами местного самоуправления муниципальных районов и городских округов Нижегородской области, министерством сельского хозяйства и продовольственных ресурсов Нижегородской области, Управлением Россельхознадзора по Нижегородской области и Республике Марий-Эл проведены первый этап - с 27 июня по 31 июля и второй этап - с 10 августа по 30 сентября 2016 года всероссийской межведомственной оперативно-профилактической операции «Мак-2016», направленной на выявление и уничтожение незаконных посевов наркосодержащих растений, очагов их естественного произрастания, а также на перекрытие каналов поступления наркотиков растительного происхождения в незаконный оборот. Непосредственно в мероприятиях были задействованы 684 человека (2015 год - 99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проведения операции «Мак-2016» вопросы об организации работы по выявлению и уничтожению дикорастущих наркосодержащих растений рассматривались министерством сельского хозяйства и продовольственных ресурсов Нижегородской области на межрайонных совещаниях: в ФГБОУ ВПО «Нижегородская государственная сельскохозяйственная академия» (25.02.2016, 30.03.2016, 22.12.2016), в Администрации Сергачского муниципального района (15.04.2016), в СПК «Дубенский» Вадского района (13.10.201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очагах произрастания дикорастущей конопли в 2016 году представлена министерством сельского хозяйства и продовольственных ресурсов Нижегородской области совместно с ГУ МВД России по Нижегородской области (приложение № 5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указанный период выявлено:</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40 очагов дикорастущих</w:t>
      </w:r>
      <w:r>
        <w:rPr>
          <w:rFonts w:eastAsia="Times New Roman" w:cs="Arial" w:ascii="Arial" w:hAnsi="Arial"/>
          <w:color w:val="000000"/>
          <w:sz w:val="24"/>
          <w:szCs w:val="24"/>
          <w:lang w:eastAsia="ru-RU"/>
        </w:rPr>
        <w:t> наркосодержащих растений (конопли и мака, в том числе: конопли - 32 очага; мака - 8) (2015 год - 45, -11,1%) на площади 11382 кв.м. (2015 год - 17857 кв.м., -36,3%), вес уничтоженных дикорастущих наркосодержащих растений составил </w:t>
      </w:r>
      <w:r>
        <w:rPr>
          <w:rFonts w:eastAsia="Times New Roman" w:cs="Arial" w:ascii="Arial" w:hAnsi="Arial"/>
          <w:b/>
          <w:bCs/>
          <w:color w:val="000000"/>
          <w:sz w:val="24"/>
          <w:szCs w:val="24"/>
          <w:lang w:eastAsia="ru-RU"/>
        </w:rPr>
        <w:t>1998 кг</w:t>
      </w:r>
      <w:r>
        <w:rPr>
          <w:rFonts w:eastAsia="Times New Roman" w:cs="Arial" w:ascii="Arial" w:hAnsi="Arial"/>
          <w:color w:val="000000"/>
          <w:sz w:val="24"/>
          <w:szCs w:val="24"/>
          <w:lang w:eastAsia="ru-RU"/>
        </w:rPr>
        <w:t> (2015 год - 1900,9 кг, </w:t>
      </w:r>
      <w:r>
        <w:rPr>
          <w:rFonts w:eastAsia="Times New Roman" w:cs="Arial" w:ascii="Arial" w:hAnsi="Arial"/>
          <w:b/>
          <w:bCs/>
          <w:color w:val="000000"/>
          <w:sz w:val="24"/>
          <w:szCs w:val="24"/>
          <w:lang w:eastAsia="ru-RU"/>
        </w:rPr>
        <w:t>+5,1%</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20 незаконных посевов</w:t>
      </w:r>
      <w:r>
        <w:rPr>
          <w:rFonts w:eastAsia="Times New Roman" w:cs="Arial" w:ascii="Arial" w:hAnsi="Arial"/>
          <w:color w:val="000000"/>
          <w:sz w:val="24"/>
          <w:szCs w:val="24"/>
          <w:lang w:eastAsia="ru-RU"/>
        </w:rPr>
        <w:t> наркосодержащих растений (2015 год -                    16, </w:t>
      </w:r>
      <w:r>
        <w:rPr>
          <w:rFonts w:eastAsia="Times New Roman" w:cs="Arial" w:ascii="Arial" w:hAnsi="Arial"/>
          <w:b/>
          <w:bCs/>
          <w:color w:val="000000"/>
          <w:sz w:val="24"/>
          <w:szCs w:val="24"/>
          <w:lang w:eastAsia="ru-RU"/>
        </w:rPr>
        <w:t>+25,0%)</w:t>
      </w:r>
      <w:r>
        <w:rPr>
          <w:rFonts w:eastAsia="Times New Roman" w:cs="Arial" w:ascii="Arial" w:hAnsi="Arial"/>
          <w:color w:val="000000"/>
          <w:sz w:val="24"/>
          <w:szCs w:val="24"/>
          <w:lang w:eastAsia="ru-RU"/>
        </w:rPr>
        <w:t>на </w:t>
      </w:r>
      <w:r>
        <w:rPr>
          <w:rFonts w:eastAsia="Times New Roman" w:cs="Arial" w:ascii="Arial" w:hAnsi="Arial"/>
          <w:b/>
          <w:bCs/>
          <w:color w:val="000000"/>
          <w:sz w:val="24"/>
          <w:szCs w:val="24"/>
          <w:lang w:eastAsia="ru-RU"/>
        </w:rPr>
        <w:t>площади 1068,02 кв.м.</w:t>
      </w:r>
      <w:r>
        <w:rPr>
          <w:rFonts w:eastAsia="Times New Roman" w:cs="Arial" w:ascii="Arial" w:hAnsi="Arial"/>
          <w:color w:val="000000"/>
          <w:sz w:val="24"/>
          <w:szCs w:val="24"/>
          <w:lang w:eastAsia="ru-RU"/>
        </w:rPr>
        <w:t> (2015 год - 694 кв.м., </w:t>
      </w:r>
      <w:r>
        <w:rPr>
          <w:rFonts w:eastAsia="Times New Roman" w:cs="Arial" w:ascii="Arial" w:hAnsi="Arial"/>
          <w:b/>
          <w:bCs/>
          <w:color w:val="000000"/>
          <w:sz w:val="24"/>
          <w:szCs w:val="24"/>
          <w:lang w:eastAsia="ru-RU"/>
        </w:rPr>
        <w:t>+53,9%</w:t>
      </w:r>
      <w:r>
        <w:rPr>
          <w:rFonts w:eastAsia="Times New Roman" w:cs="Arial" w:ascii="Arial" w:hAnsi="Arial"/>
          <w:color w:val="000000"/>
          <w:sz w:val="24"/>
          <w:szCs w:val="24"/>
          <w:lang w:eastAsia="ru-RU"/>
        </w:rPr>
        <w:t>), общий вес уничтоженных растений составил – 55,932 кг (2015 год - 78,034 кг, –28,3%).</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 МВД России по Нижегородской области представлены графические данные на карте Нижегородской области о выявленных и ликвидированных очагах произрастания наркосодержащих растений в динамике за 5 лет (прилагаются).</w:t>
      </w:r>
    </w:p>
    <w:p>
      <w:pPr>
        <w:pStyle w:val="Normal"/>
        <w:shd w:fill="FFFFFF" w:val="clear"/>
        <w:spacing w:lineRule="atLeast" w:line="408" w:before="150" w:after="150"/>
        <w:jc w:val="center"/>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t> </w:t>
      </w:r>
    </w:p>
    <w:tbl>
      <w:tblPr>
        <w:tblW w:w="11865" w:type="dxa"/>
        <w:jc w:val="center"/>
        <w:tblInd w:w="0" w:type="dxa"/>
        <w:tblLayout w:type="fixed"/>
        <w:tblCellMar>
          <w:top w:w="60" w:type="dxa"/>
          <w:left w:w="75" w:type="dxa"/>
          <w:bottom w:w="60" w:type="dxa"/>
          <w:right w:w="75" w:type="dxa"/>
        </w:tblCellMar>
      </w:tblPr>
      <w:tblGrid>
        <w:gridCol w:w="944"/>
        <w:gridCol w:w="4373"/>
        <w:gridCol w:w="1348"/>
        <w:gridCol w:w="1349"/>
        <w:gridCol w:w="1348"/>
        <w:gridCol w:w="1259"/>
        <w:gridCol w:w="1244"/>
      </w:tblGrid>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жегородской области всеми правоохранительными органами</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перации «МАК»</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о очагов дикорастущих наркосодержащих растений</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выявленных очагов дикорастущих наркосодержащих растений составила (кв.м.)</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0,2</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4,0</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7,0</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7,0</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2,0</w:t>
            </w:r>
          </w:p>
        </w:tc>
      </w:tr>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уничтоженных дикорастущих наркосодержащих растений составил (кг)</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7</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4,2</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0,4</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9</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0</w:t>
            </w:r>
          </w:p>
        </w:tc>
      </w:tr>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законных посевов наркосодержащих растений</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ощади (кв.м.)</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1</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2</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3,0</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0</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02</w:t>
            </w:r>
          </w:p>
        </w:tc>
      </w:tr>
      <w:tr>
        <w:trPr/>
        <w:tc>
          <w:tcPr>
            <w:tcW w:w="9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73"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уничтоженных растений составил (кг)</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3</w:t>
            </w:r>
          </w:p>
        </w:tc>
        <w:tc>
          <w:tcPr>
            <w:tcW w:w="134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34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1259"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34</w:t>
            </w:r>
          </w:p>
        </w:tc>
        <w:tc>
          <w:tcPr>
            <w:tcW w:w="124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32</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очагах произрастания дикорастущих наркосодержащих растений в 2016 году представлена министерством сельского хозяйства                          и продовольственных ресурсов Нижегородской области совместно                               с ГУ МВД России по Нижегородской области (приложение №5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операции «Мак-2016» рассмотрены на заседании Комиссии (протокол от 28.09.2016 № Прт-84/16-0-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4. Оперативно-профилактическая операция «Притон»</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ным управлением МВД России по Нижегородской области деятельность по выявлению и ликвидации наркопритонов организована в тесном взаимодействии с органами местного самоуправления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ффективной формой выявления данного вида наркопреступлений является проведение оперативно-профилактических операц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иод с 1 по 29 февраля и с 1 по 8 августа 2016 года сотрудниками ГУ МВД России по Нижегородской области, территориальными органами внутренних дел региона в целях выявления и ликвидации мест потребления наркотиков в жилых помещениях, а также установления и привлечения к уголовной ответственности лиц их организующих и содержащих, проведены оперативно-профилактические мероприятия под условным наименованием «Прито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е проведения мероприятий сотрудниками оперативных подразделений совместно с участковыми уполномоченными осуществлялась отработка лиц, представляющих оперативный интерес и ранее привлекавшихся к административной либо уголовной ответственности за наркодеяния. Одновременно проводилась отработка административных участков, путем поквартирного и подворного обхода, с целью выявления лиц, склонных к незаконному обороту наркотиков, и граждан, предоставляющих помещения для их употребления, а также установления доверительных отношений с население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было отработано более 900 лиц, представляющих оперативный интерес, и более 700 адресов.</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результате совместных усилий в Нижегородской области всего с</w:t>
      </w:r>
      <w:r>
        <w:rPr>
          <w:rFonts w:eastAsia="Times New Roman" w:cs="Arial" w:ascii="Arial" w:hAnsi="Arial"/>
          <w:b/>
          <w:bCs/>
          <w:color w:val="000000"/>
          <w:sz w:val="24"/>
          <w:szCs w:val="24"/>
          <w:lang w:eastAsia="ru-RU"/>
        </w:rPr>
        <w:t> 2003 года</w:t>
      </w:r>
      <w:r>
        <w:rPr>
          <w:rFonts w:eastAsia="Times New Roman" w:cs="Arial" w:ascii="Arial" w:hAnsi="Arial"/>
          <w:color w:val="000000"/>
          <w:sz w:val="24"/>
          <w:szCs w:val="24"/>
          <w:lang w:eastAsia="ru-RU"/>
        </w:rPr>
        <w:t> (с момента проведения данного вида мероприятий) и по итогам </w:t>
      </w:r>
      <w:r>
        <w:rPr>
          <w:rFonts w:eastAsia="Times New Roman" w:cs="Arial" w:ascii="Arial" w:hAnsi="Arial"/>
          <w:b/>
          <w:bCs/>
          <w:color w:val="000000"/>
          <w:sz w:val="24"/>
          <w:szCs w:val="24"/>
          <w:lang w:eastAsia="ru-RU"/>
        </w:rPr>
        <w:t>2016 года</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ликвидировано 725 наркопритонов</w:t>
      </w:r>
      <w:r>
        <w:rPr>
          <w:rFonts w:eastAsia="Times New Roman" w:cs="Arial" w:ascii="Arial" w:hAnsi="Arial"/>
          <w:color w:val="000000"/>
          <w:sz w:val="24"/>
          <w:szCs w:val="24"/>
          <w:lang w:eastAsia="ru-RU"/>
        </w:rPr>
        <w:t> (2003 год - 3, 2004 год - 7, 2005 год - 50, 2006 год - 57, 2007 год - 30; 2008 год - 44; 2009 год - 47; 2010 год - 62, 2011 год - 70, 2012 год - 101, 2013 год - 89, 2014 год - 77, 2015 год - 70, 2016 год - 3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адрес глав муниципальных образований, в которых выявлены факты содержания наркопритонов, направляются соответствующие запросы о принятии мер к собственникам (нанимателям) жилых помещений, в отношении которых установлены факты притоносодерж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аседаниях межведомственных антинаркотических комиссий в муниципальных районах и городских округах региона неоднократно рассматривался вопрос «О мерах, применяемых в отношении лиц, причастных к организации и содержанию притонов для потребления наркотических средств или психотропных веще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формирования общественного мнения о негативном отношении к содержателям наркопритонов, а также информирования о принимаемых органами власти мерах, активно задействуются ресурсы региональных СМИ. Шире стали использоваться возможности информационно-телекоммуникационной сети «Интернет». В рамках областной государственной антинаркотической программы созданфильм «Притоны смерти», который активно использовался субъектами системы профилактики при проведении разъяснительной работы с населением регио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5. Оперативно-профилактические мероприятия по выявлению</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нтернет сайтов, распространяющих информацию о способах,</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методах разработки, изготовления и использования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факторов, определяющих оперативную обстановку в Нижегородской области в отчетном периоде, стало использование наркодилерами информационно-телекоммуникационной сети Интернет (далее - сети Интерн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этой связи правоохранительными органами проводится мониторинг Интернет-ресурсов, направленный на своевременное выявление и пресечение деятельности по склонению населения к совершению противоправных действий, в том числе в сфере незаконного оборота наркотических сред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ами ГУ МВД России по Нижегородской области в 2016 году направлены сведения о 429 сайтах в Роскомнадзор по форме, размещенной на Интернет-ресурсе (http://eais.rkn.gov.ru/feedback), для проведения экспертизы и включения их в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обращению правоохранительных органов закрыто 254 Интернет-ресурс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сведениям ИЦ ГУ МВД России по Нижегородской области, в 2016 году выявлено 36 наркопреступлений, совершенных с использованием сети Интернет (2015 год – 28, +21,4%), раскрыто 7 преступлений данной категории (2015 год – 5, +20,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Так, сотрудниками Управления по контролю за оборотом наркотиков ГУ МВД России по Нижегородской области в июле 2016 г. пресечена преступная деятельность группы лиц, занимавшейся незаконным сбытом синтетических наркотиков в крупном размере на территории                                                    г. Н. Новгорода и Нижегородской области бесконтактным способом, используя интернет. В ходе проведенных оперативно-следственных мероприятий в общей сложности изъято 1 кг 347 гр. НС «N-метилэфедрон» и «3-Бутаноил-1-метилиндол».</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отметить, что в 3-4 квартале 2016 года на базе Роскомнадзора была организована работа только по приему сведений, поскольку деятельность комиссии, уполномоченной на принятие решений, являющихся основаниями для включения доменных имен и (или) указателей страниц сайтов сети Интернет, была приостановлена в связи с тем, что приказ МВД России находился на стадии разработ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данном этапе мероприятия по мониторингу сети Интернет организованы в соответствии с требованиями приказа МВД России от 12.12.2016 № 827 «Об организационных мерах по реализации постановления Правительства Российской Федерации от 26.10.2012 № 1101», которым определено, что головным подразделением в системе МВД России по принятию решений в отношении распространяемой посредством сети Интернет информации о способах, методах разработки, изготовления и использования наркотических средств психотропных веществ и их прекурсоров, а также о способах и местах культивирования наркосодержащих растений является Главное управление по контролю за оборотом наркотиков МВД России. Также утвержден Перечень должностных лиц, уполномоченных на принятие решений, являющихся основаниями для включения доменных имен и (или) указателей страниц сайтов сети Интернет, а также сетевых адресов в единую автоматизированную информационную систему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содержащие информацию, распространение которой в Российской Федерации запрещ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исле мер, направленных на повышение эффективности данной работ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амках реализации полномочий, возложенных на МВД России Указом Президента Российской Федерации от 05.04.2016 № 156 в части передачи функций упраздняемой ФСКН России, подготовлено распоряжение начальника УКОН ГУ МВД России по Нижегородской области от 14.11.2016 № 50/21-р о создании временной рабочей группы из числа наиболее подготовленных сотрудников, в обязанность которых входит непосредственное осуществление мониторинга сети Интерн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территориальные органы МВД России, дислоцированные на территории Нижегородской области, направлено указание от 12.01.2017 №50/36 «Об организации мониторинга сети Интерн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оме того, в Нижегородской академии МВД России организована работа по созданию антинаркотической волонтерской организации из числа курсантов. Сформирована группа из числа курсантов, владеющих персональными компьютерами на уровне выше пользовательского, для работы по выявлению в сети Интернет сайтов, пропагандирующих и распространяющих наркотические средства и психотропные вещества.</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6. Ситуация в сфере незаконного оборота прекурсоров наркотиков</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требованиями Федерального закона                                       РФ от 18.10.2007 № 230-ФЗ «О внесении изменений в некоторые законодательные акты РФ в связи с совершенствованием разграничения полномочий» и подпунктом «а» пункта 3 постановления Правительства                          РФ от 22.12.2011 № 1085 «О лицензировании деятельности по обороту наркотиков и их прекурсоров, культивированию наркосодержащих растений» (далее - постановление Правительства РФ от 22.12.2011 № 1085) полномочия по лицензированию, в том числе надзору за соблюдением лицензионных требований и условий организациями и учреждениями, осуществляющими деятельность по обороту наркотиков, за исключением аптечных организаций, подведомственных федеральным органам исполнительной власти, государственным академиям наук, переданы министерству здравоохранения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сведений сводного реестра лицензий по состоянию                            на 01.01.2017 в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73 юридических лица, осуществляющих деятельность по обороту наркотиков и их прекурсоров, культивированию наркосодержащих растений (2015 год - 173), из них организаций, подведомственных федеральным органам исполнительной власти - 10 (2015 год - 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173 действующие лицензии, выданные указанным выше юридическим лицам (2015 году - 173), из них организациям, подведомственным федеральным органам исполнительной власти - 10 (2015 год - 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2016 года территориальным органом Росздравнадзора по Нижегородской области в соответствии с требованиями постановления Правительства РФ от 22.12.2011 №108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оформлено 3 лицензии 3 юридическим лицам (2015 год - 1 и 1 соответствен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а 1 лицензия 1 юридическому лицу (2015 год – 3 и 3 соответствен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ы 4 выездные предлицензионные проверки, связанные                            с переоформлением и предоставлением лицензий юридическим лицам             (2015 год - 4). Нарушения не выявле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оответствии с ежегодным планом проверок на 2016 год проведение плановых выездных проверок соблюдения лицензионных требований                           и условий в отношении юридических лиц, осуществляющих деятельность по обороту наркотиков и их прекурсоров, культивированию наркосодержащих растений предусмотрено не было (в 2015 году проведена 1 плановая выездная проверка в отношении 1 юридического лица, нарушений не выявл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целях совершенствования доступности оказания обезболивающей терапии в течение 2016 года по поручению Правительства Российской Федерации и Росздравнадзора проведено 11 внеплановых выездных проверок медицинских организаций Нижегородской области в части соблюдения порядка выписки рецептов на обезболивающие лекарственные препараты (2015 год – 16). В результате контрольных мероприятий нарушений требований действующего законодательства РФ в рамках легального оборота не выявлен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ятельность по контролю за легальным оборотом наркотических средств, психотропных веществ, их прекурсоров, а также сильнодействующих веществ на территории Нижегородской области до 01.06.2016 осуществлялась подразделениями Управления Федеральной службы Российской Федерации по контролю за оборотом наркотиков по Нижегородской области. В настоящее время данную деятельность осуществляет отдел Управления по контролю за оборотом наркотиков ГУ МВД России по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трудниками полиции в рамках контрольно-разрешительной деятельности проводятся плановые проверки юридических лиц и индивидуальных предпринимателей, осуществляющих деятельность, связанную с оборотом прекурсоров наркотиков, а также проверки объектов (помещений), в которых осуществляется деятельность, связанная с оборотом наркотиков, прекурсоров, и (или) культивированием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ежегодным планом проверок на 2016 год проведены 23 плановые проверки в отношении юридических лиц и индивидуальных предпринимателей, осуществляющих деятельность по обороту прекурсоров (2015 год - 100, -77%).</w:t>
      </w:r>
      <w:r>
        <w:rPr>
          <w:rFonts w:eastAsia="Times New Roman" w:cs="Arial" w:ascii="Arial" w:hAnsi="Arial"/>
          <w:i/>
          <w:iCs/>
          <w:color w:val="000000"/>
          <w:sz w:val="24"/>
          <w:szCs w:val="24"/>
          <w:lang w:eastAsia="ru-RU"/>
        </w:rPr>
        <w:t>Снижение количества плановых мероприятий объясняется тем, что большинство организаций, осуществляющих деятельность, связанную с оборотом прекурсоров, расположенных на территории Нижегородской области, имеют статус предприятий малого и среднего предпринимательства, в отношении которых, согласно требованиям ст. 26.1 Федерального закона от 26.12.2008 № 294-ФЗ, установлены ограничения по проведению плановых мероприятий до 31.12.201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роверок составлено 13 протоколов об административном правонарушении по частям 2, 3 статьи 6.16 КоАП РФ, которые направлены в судебные органы для рассмотрения и принятия решений по привлечению к административной ответственности (2015 год -                 23, –43,5%). Результатом рассмотрения протоколов об административном правонарушении в 14 случаях стало наложение штрафа на юридическое лицо (2015 год - 15, -6,7%) на общую сумму 750 тыс. руб. (2015 год - 750 тыс. ру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осуществления контроля за легальным оборотом наркотиков                     в 2015 году сотрудниками ГУ МВД России по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ы мероприятия по оформлению допуска к работе, в результате которых выдано 460 заключений (2015 год – 567, -18,9%) на 1632 лиц               (2015 год – 3538, -53,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о 34 проверки объектов (помещений), где осуществляется деятельность, связанная с оборотом наркотиков, на соответствие требованиям к оснащенности этих объектов инженерно-техническими средствами охраны, предусмотренными постановлением Правительства РФ от 31.12.2009 №1148, приказов МВД России и ФСКН России от 11.09.2012 № 855/370, а также Минздрава России от 24.07.2015 № 484н (2015 год - 26, +30,8%), выдано 25 заключений (2015 год - 26, –3,8%) и 5 отказов в выдаче заключений                    (2015 год - 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ено 28 протоколов об административных правонарушениях, предусмотренных статьей 6.16 КоАП РФ, связанных с нарушением требований, утверждённых постановлениями Правительства РФ от 04.11.2006 №644, от 09.06.2010 №419 и от 18.08.2010 №640 которые с материалами проверок направлены в суды общей юрисдикции города Нижнего Новгорода и Нижегородской области (2015 год - 72, -61,1%).</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7. Оперативно-профилактическая акция</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Сообщи, где торгуют смертью»</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период с 14 по 25 марта и с 14 по 25 ноября ГУ МВД России по Нижегородской области совместно с заинтересованными министерствами и ведомствами проведено 2 этапа всероссийской антинаркотической акции «Сообщи, где торгуют смертью!» (далее - Акц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акции министерствами образования, социальной политики, здравоохранения Нижегородской области, ГБУЗ НО «НОНД» и другими заинтересованными ведомствами в подведомственных организациях размещена информация указанием телефона доверия ГУ МВД России по Нижегородской области «Стоп - наркотик!» и интернет-адресов для приема информации о фактах незаконного употребления и оборота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казания консультативной помощи по вопросам лечения и реабилитации наркозависимых, в том числе несовершеннолетних, выделена отдельная телефонная линия приемного покоя ГБУЗ НО «Наркологическая больница». Специалистами министерства образования Нижегородской области проведены родительские собрания, направленные на информирование населения о проведении Акции. На информационных стендах в учебных заведениях были размещены «телефон доверия» и контакты служб экстренного реагиров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сс-служба ГУ МВД России по Нижегородской области направила информацию о дате проведения Акции и о работе «телефона доверия» в региональные средства массовой информации (рассылка пресс-релиза по базе СМИ, более 100 адресов). Антинаркотические ролики и баннер Акции размещены на официальных сайтах ГУ МВД, Правительства региона, муниципальных образовани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 проведении Акции транслировалась на региональныхтелекомпаниях «Волга», ГТРК «Нижний Новгород», ТК «Первый городской канал», областном радио, в печатных областных и региональных СМИ («Нижегородская правда», «Нижегородские новости», «Известия», «Коммерсант», «Нижегородский рабочий», «Комсомольская правда», «Российская газета», «Проспект», «АиФ») и в 12информационных агентствах (Regnum, Росбалт-Приволжье, NewsNN, Regions.Ru, Время-Н, В городе N, Интерфакс Поволжье, НИА «Нижний Новгород», РИА Приволжье, НТА-Приволжье, ГП «Новый Нижний», ИТАР-ТАСС, NN.ru).</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униципальных районах и городских округах области были размещены растяжки, баннеры, плакаты о проведении Акции, с указанием «телефонов доверия» ГУ МВД России по Нижегородской области, министерств образования и здравоохранения. В местах массового пребывания людей были установлены ящики для анонимных сообщ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Акции любой нижегородец мог анонимно позвонить по круглосуточному телефону доверия (831) 268-58-74 и сообщить о местах распространения или употребления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отметить, что организация работы «телефона доверия» является одним из эффективных механизмов, обеспечивающим взаимодействие с населением, создание дополнительных условий для своевременного реагирования на заявления, предложения, жалобы граждан, сообщения о преступлениях, а также о противоправных действиях сотрудников органов внутренних дел. На телефон доверия бдительные граждане, с активной жизненной позицией, регулярно сообщают о фактах хранения и сбыта наркотических средств и психотропных веществ. Жители области оказывают посильную помощь в выявлении преступлений, связанных с незаконным оборото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проведения антинаркотической акции «Сообщи, где торгуют смертью!» в период с 14 по 25 марта и с 14 по 25 ноября 2016 го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упило по «Телефону доверия» информации о фактах незаконного оборота наркотических средств и психотропных веществ – 8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о наркопреступлений в сфере НОН – 17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о административных правонарушений в сфере НОН - 47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рено мест массового пребывания несовершеннолетних и молодежи - 44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явлено наркопритонов – 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зъято наркотических средств и психотропных веществ всего - 1 кг. 263 гр.;</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о в рамках Акции бесед и лекций в образовательных учреждениях – 23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о публикаций и сюжетов в средствах массовой информации - 102.</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кции имело большой общественный резонанс, что свидетельствует о росте гражданского самосознания, восстановлении доверия граждан к правоохранительным институтам.</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8. Анализ административной и судебной практик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8.1. Анализ административной практик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сфере незаконного оборота и потребления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ое значение в Нижегородской области придаётся предупреждению наркомании с использованием механизмов административного законодательства.</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сего за 2016 год на территории Нижегородской области органами внутренних дел</w:t>
      </w:r>
      <w:r>
        <w:rPr>
          <w:rFonts w:eastAsia="Times New Roman" w:cs="Arial" w:ascii="Arial" w:hAnsi="Arial"/>
          <w:b/>
          <w:bCs/>
          <w:color w:val="000000"/>
          <w:sz w:val="24"/>
          <w:szCs w:val="24"/>
          <w:lang w:eastAsia="ru-RU"/>
        </w:rPr>
        <w:t>выявлено 6802 административных правонарушения</w:t>
      </w:r>
      <w:r>
        <w:rPr>
          <w:rFonts w:eastAsia="Times New Roman" w:cs="Arial" w:ascii="Arial" w:hAnsi="Arial"/>
          <w:color w:val="000000"/>
          <w:sz w:val="24"/>
          <w:szCs w:val="24"/>
          <w:lang w:eastAsia="ru-RU"/>
        </w:rPr>
        <w:t> в сфере незаконного оборота и употребления наркотиков (2015 год - 6835,                   </w:t>
      </w:r>
      <w:r>
        <w:rPr>
          <w:rFonts w:eastAsia="Times New Roman" w:cs="Arial" w:ascii="Arial" w:hAnsi="Arial"/>
          <w:b/>
          <w:bCs/>
          <w:color w:val="000000"/>
          <w:sz w:val="24"/>
          <w:szCs w:val="24"/>
          <w:lang w:eastAsia="ru-RU"/>
        </w:rPr>
        <w:t>-0,4%</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статистические данные за 2015 год представлены с учетом показателей УФСКН России по Нижегородской области)</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Из 6802 выявленных административных правонарушений</w:t>
      </w:r>
      <w:r>
        <w:rPr>
          <w:rFonts w:eastAsia="Times New Roman" w:cs="Arial" w:ascii="Arial" w:hAnsi="Arial"/>
          <w:color w:val="000000"/>
          <w:sz w:val="24"/>
          <w:szCs w:val="24"/>
          <w:lang w:eastAsia="ru-RU"/>
        </w:rPr>
        <w:t> в сфере незаконного оборота и употребления наркотиков:</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526</w:t>
      </w:r>
      <w:r>
        <w:rPr>
          <w:rFonts w:eastAsia="Times New Roman" w:cs="Arial" w:ascii="Arial" w:hAnsi="Arial"/>
          <w:color w:val="000000"/>
          <w:sz w:val="24"/>
          <w:szCs w:val="24"/>
          <w:lang w:eastAsia="ru-RU"/>
        </w:rPr>
        <w:t> правонарушений по статье 6.8 КоАП РФ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2015 год - 410, </w:t>
      </w:r>
      <w:r>
        <w:rPr>
          <w:rFonts w:eastAsia="Times New Roman" w:cs="Arial" w:ascii="Arial" w:hAnsi="Arial"/>
          <w:b/>
          <w:bCs/>
          <w:color w:val="000000"/>
          <w:sz w:val="24"/>
          <w:szCs w:val="24"/>
          <w:lang w:eastAsia="ru-RU"/>
        </w:rPr>
        <w:t>+28,3%</w:t>
      </w:r>
      <w:r>
        <w:rPr>
          <w:rFonts w:eastAsia="Times New Roman" w:cs="Arial" w:ascii="Arial" w:hAnsi="Arial"/>
          <w:color w:val="000000"/>
          <w:sz w:val="24"/>
          <w:szCs w:val="24"/>
          <w:lang w:eastAsia="ru-RU"/>
        </w:rPr>
        <w:t>); из них: в отношении 17 лиц в возрасте 16-18 лет;</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2464</w:t>
      </w:r>
      <w:r>
        <w:rPr>
          <w:rFonts w:eastAsia="Times New Roman" w:cs="Arial" w:ascii="Arial" w:hAnsi="Arial"/>
          <w:color w:val="000000"/>
          <w:sz w:val="24"/>
          <w:szCs w:val="24"/>
          <w:lang w:eastAsia="ru-RU"/>
        </w:rPr>
        <w:t> правонарушения по статье 6.9 КоАП РФ «Потребление наркотических средств или психотропных веществ без назначения врача либо новых потенциально опасных психоактивных веществ» (2015 год - 2593, </w:t>
      </w:r>
      <w:r>
        <w:rPr>
          <w:rFonts w:eastAsia="Times New Roman" w:cs="Arial" w:ascii="Arial" w:hAnsi="Arial"/>
          <w:b/>
          <w:bCs/>
          <w:color w:val="000000"/>
          <w:sz w:val="24"/>
          <w:szCs w:val="24"/>
          <w:lang w:eastAsia="ru-RU"/>
        </w:rPr>
        <w:t>–5,0%</w:t>
      </w:r>
      <w:r>
        <w:rPr>
          <w:rFonts w:eastAsia="Times New Roman" w:cs="Arial" w:ascii="Arial" w:hAnsi="Arial"/>
          <w:color w:val="000000"/>
          <w:sz w:val="24"/>
          <w:szCs w:val="24"/>
          <w:lang w:eastAsia="ru-RU"/>
        </w:rPr>
        <w:t>); из них выявлено в отношении 72 лиц в возрасте 16-18 лет. С целью усиления контроля за наркопотребителями изменен качественный подход к их привлечению к административной ответственности. При направлении материалов дел по статье 6.9 КоАП РФ в суды приобщаются ходатайства  о принятии решения об их направлении на диагностику, лечение                                   и реабилитацию;</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428</w:t>
      </w:r>
      <w:r>
        <w:rPr>
          <w:rFonts w:eastAsia="Times New Roman" w:cs="Arial" w:ascii="Arial" w:hAnsi="Arial"/>
          <w:color w:val="000000"/>
          <w:sz w:val="24"/>
          <w:szCs w:val="24"/>
          <w:lang w:eastAsia="ru-RU"/>
        </w:rPr>
        <w:t> правонарушений по статье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АВ» (2015 год -                     293,</w:t>
      </w:r>
      <w:r>
        <w:rPr>
          <w:rFonts w:eastAsia="Times New Roman" w:cs="Arial" w:ascii="Arial" w:hAnsi="Arial"/>
          <w:b/>
          <w:bCs/>
          <w:color w:val="000000"/>
          <w:sz w:val="24"/>
          <w:szCs w:val="24"/>
          <w:lang w:eastAsia="ru-RU"/>
        </w:rPr>
        <w:t>+48,1%</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2 правонарушения по статье 10.5 КоАП РФ «Непринятие мер                           по уничтожению дикорастущих растений, содержащих наркотические средства или психотропные вещества либо их прекурсоры» (2015 год – 4,              -50,0%);</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1863</w:t>
      </w:r>
      <w:r>
        <w:rPr>
          <w:rFonts w:eastAsia="Times New Roman" w:cs="Arial" w:ascii="Arial" w:hAnsi="Arial"/>
          <w:color w:val="000000"/>
          <w:sz w:val="24"/>
          <w:szCs w:val="24"/>
          <w:lang w:eastAsia="ru-RU"/>
        </w:rPr>
        <w:t> правонарушения по части 2 статьи 20.20 КоАП РФ «Потребление наркотических средств или психотропных веществ, новых потенциально опасных ПАВ или одурманивающих веществ в общественных местах»                          (2015 год - 1591, +</w:t>
      </w:r>
      <w:r>
        <w:rPr>
          <w:rFonts w:eastAsia="Times New Roman" w:cs="Arial" w:ascii="Arial" w:hAnsi="Arial"/>
          <w:b/>
          <w:bCs/>
          <w:color w:val="000000"/>
          <w:sz w:val="24"/>
          <w:szCs w:val="24"/>
          <w:lang w:eastAsia="ru-RU"/>
        </w:rPr>
        <w:t>17,1%</w:t>
      </w:r>
      <w:r>
        <w:rPr>
          <w:rFonts w:eastAsia="Times New Roman" w:cs="Arial" w:ascii="Arial" w:hAnsi="Arial"/>
          <w:color w:val="000000"/>
          <w:sz w:val="24"/>
          <w:szCs w:val="24"/>
          <w:lang w:eastAsia="ru-RU"/>
        </w:rPr>
        <w:t>), из них выявлено в отношении 91 лица в возрасте                 16-18 лет;</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36</w:t>
      </w:r>
      <w:r>
        <w:rPr>
          <w:rFonts w:eastAsia="Times New Roman" w:cs="Arial" w:ascii="Arial" w:hAnsi="Arial"/>
          <w:color w:val="000000"/>
          <w:sz w:val="24"/>
          <w:szCs w:val="24"/>
          <w:lang w:eastAsia="ru-RU"/>
        </w:rPr>
        <w:t> правонарушения по статье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АВ или одурманивающих веществ» (2015 год - 94, </w:t>
      </w:r>
      <w:r>
        <w:rPr>
          <w:rFonts w:eastAsia="Times New Roman" w:cs="Arial" w:ascii="Arial" w:hAnsi="Arial"/>
          <w:b/>
          <w:bCs/>
          <w:color w:val="000000"/>
          <w:sz w:val="24"/>
          <w:szCs w:val="24"/>
          <w:lang w:eastAsia="ru-RU"/>
        </w:rPr>
        <w:t>-61,7%</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оличество административных правонарушений, по которым вынесены постановления о назначении административного </w:t>
      </w:r>
      <w:r>
        <w:rPr>
          <w:rFonts w:eastAsia="Times New Roman" w:cs="Arial" w:ascii="Arial" w:hAnsi="Arial"/>
          <w:b/>
          <w:bCs/>
          <w:color w:val="000000"/>
          <w:sz w:val="24"/>
          <w:szCs w:val="24"/>
          <w:lang w:eastAsia="ru-RU"/>
        </w:rPr>
        <w:t>наказания в виде ареста</w:t>
      </w:r>
      <w:r>
        <w:rPr>
          <w:rFonts w:eastAsia="Times New Roman" w:cs="Arial" w:ascii="Arial" w:hAnsi="Arial"/>
          <w:color w:val="000000"/>
          <w:sz w:val="24"/>
          <w:szCs w:val="24"/>
          <w:lang w:eastAsia="ru-RU"/>
        </w:rPr>
        <w:t>,  за 2016 год составило </w:t>
      </w:r>
      <w:r>
        <w:rPr>
          <w:rFonts w:eastAsia="Times New Roman" w:cs="Arial" w:ascii="Arial" w:hAnsi="Arial"/>
          <w:b/>
          <w:bCs/>
          <w:color w:val="000000"/>
          <w:sz w:val="24"/>
          <w:szCs w:val="24"/>
          <w:lang w:eastAsia="ru-RU"/>
        </w:rPr>
        <w:t>3256</w:t>
      </w:r>
      <w:r>
        <w:rPr>
          <w:rFonts w:eastAsia="Times New Roman" w:cs="Arial" w:ascii="Arial" w:hAnsi="Arial"/>
          <w:color w:val="000000"/>
          <w:sz w:val="24"/>
          <w:szCs w:val="24"/>
          <w:lang w:eastAsia="ru-RU"/>
        </w:rPr>
        <w:t>(2015 год - 3426, </w:t>
      </w:r>
      <w:r>
        <w:rPr>
          <w:rFonts w:eastAsia="Times New Roman" w:cs="Arial" w:ascii="Arial" w:hAnsi="Arial"/>
          <w:b/>
          <w:bCs/>
          <w:color w:val="000000"/>
          <w:sz w:val="24"/>
          <w:szCs w:val="24"/>
          <w:lang w:eastAsia="ru-RU"/>
        </w:rPr>
        <w:t>-4,9%</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повышения эффективности противодействия незаконному потреблению наркотиков и потенциально опасных ПАВ водителями транспортных средств, перекрытия каналов поступления наркотиков                               и их прекурсоров, потенциально опасных ПАВ на территорию Нижегородской области, сотрудниками УГИБДД ГУ МВД России отрабатываются основные транспортные маршруты, при этом уделяется особое внимание водителям, осуществлявшим пассажирские перевозки, таксомоторную деятельность, а также перевозки на социально-значимых объект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в судах рассмотрено 266 дел об административных правонарушениях за управление транспортным средством в состоянии наркотического опьянения по статье 12.8 КоАП РФ (2015 год - 186,                             +43,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й ответственности за управление транспортным средством с признаками наркотического опьянения и отказ от медицинского освидетельствования (статья 12.26 КоАП РФ) в суды направлены материалы в отношении 834 водителей (2015 год - 1499, –44,4%).</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материалам сотрудников УГИБДД ГУ МВД России прокуратурой Нижегородской области в суды направлено 89 материалов на прекращение права управления в отношении лиц, состоящих на учёте в ГБУЗ НО «НОН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проведенной работы в 2016 году все 89 граждан, состоящих на учете в ГБУЗ НО «НОНД», судами лишены права управления транспортными средствами. Необходимо отметить, что данное направление работы анализируется Комиссией с 2012 года (2012 год - 57, 2013 год - 94, 2014 год – 170, 2015 год – 75). Информация о решениях судов о прекращении права управления транспортными средствами заносится в электронную базу данных ГИБДД ГУ МВД России по выданным водительским удостоверениям. При обращении данных граждан в экзаменационные подразделения ГИБДД ГУ МВД России водительские удостоверения изымаются, их выдача не производитс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вышеизложенного можно сделать вывод о том, что в результате проведённой с 2012 года межведомственной работы (министерство здравоохранения Нижегородской области, ГУ МВД России по Нижегородской области, прокуратуры Нижегородской области), судами лишены права управления транспортными средствами 485 водителей, состоящих на учёте в ГБУЗ НО «НОНД», что в свою очередь позволило в 2016 году повысить безопасность на дорогах Нижегородской области за счёт снижения лиц, находящихся в состоянии наркотического опьянения на 34,7% </w:t>
      </w:r>
      <w:r>
        <w:rPr>
          <w:rFonts w:eastAsia="Times New Roman" w:cs="Arial" w:ascii="Arial" w:hAnsi="Arial"/>
          <w:i/>
          <w:iCs/>
          <w:color w:val="000000"/>
          <w:sz w:val="24"/>
          <w:szCs w:val="24"/>
          <w:lang w:eastAsia="ru-RU"/>
        </w:rPr>
        <w:t>(показатель включает в себя сумму количества административных правонарушений за управление транспортным средством в состоянии наркотического опьянения (ст. 12.8 КоАП РФ) и за управление транспортным средством с признаками наркотического опьянения и отказ от медицинского освидетельствования (ст. 12.26 КоАП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дицинское освидетельствование является основным доказательством совершения административных правонарушений, связанных с незаконным потреблением наркотиков и появлением в общественных местах в состоянии опьянения. В целях решения вопросов организации и оптимизации процедуры медицинского освидетельствования ГУ МВД России по Нижегородской области осуществляется тесное взаимодействие с министерством здравоохранения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Нижегородской области функционирует                                 56 учреждений, которые имеют лицензию на проведение медицинского освидетельствования, в том числе на состояние наркотического опьян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города Нижнего Новгорода медицинское освидетельствование на состояние опьянения в круглосуточном режиме проводится в пяти стационарных кабинетах медицинского освидетельствования на базе ГБУЗ НО «НОНД» по улице Левинка, дом №34 и улице Рождественской, дом №42, на базе ГБУЗ НО «Наркологическая больница» по адресу улица Дьяконова, дом 37, на базе                                    ГБУЗ НО «Нижегородская областная психоневрологическая больница №1 им. П.П. Кащенко» (улица Кащенко, 12А) и на базе ГБУЗ НО «Психиатрическая больница № 2 город Нижний Новгорода» (улица Июльских дней, дом 2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01.08.2012 на базе ГБУЗ НО «Наркологическая больница» (город Нижний Новгород, улица Дьяконова, дом №37) открыто отделение на                      20 койко-мест для оказания неотложной наркологической помощи лицам, находящимся в общественных местах в состоянии тяжелой степени опьянения, и утратившим способность самостоятельно передвигаться или ориентироваться в окружающей сред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медицинское освидетельствование на состояние опьянения осуществляется в период времени с 09.00 часов до 18.00 часов непосредственно в ГБУЗ НО «НОНД» (город Нижний Новгород, улица Ильинская, 78 «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территории области при центральных районных больницах развернуты кабинеты медицинского освидетельствования на состояние опьянения, работа которых осуществляется в круглосуточном режим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очное время, в выходные и праздничные дни работа кабинетов обеспечивается дежурными врача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городах Бор, Дзержинск, Кстово, Выкса, Арзамас медицинское освидетельствование проводится в кабинетах медицинского освидетельствования силами врачей-нарколог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ужбами и подразделениями ГУ МВД России по Нижегородской области, территориальными органами внутренних дел в 2016 году принимались последовательные меры, направленные на повышение эффективности борьбы с незаконным потреблением наркотиков, в том числе в общественных местах, местах массового досуга молодежи, а также на автодорогах Нижегородской области. При проведении оперативно-профилактических мероприятий осуществлялось взаимодействие с правоохранительными органами, органами местного самоуправления Нижегородской области, организациями здравоохранения, образования и другими заинтересованными ведомствами, с использованием передвижного пункта медицинского обследования областного наркологического диспансера (далее - ППМО). Это одна из форм проведения медицинского освидетельствования на состояние алкогольного и наркотического опьянения с минимальными временными затратами. При этом большое значение имеет его мобильность, что позволяет осуществлять его передислокацию в зависимости от изменения криминальной обстановк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У МВД России по Нижегородской области введено в практику ежемесячное направление заявок в ГБУЗ НО «НОНД» о ежедневном выделении ППМО в районы города Нижнего Новгорода и области, который дислоцируется непосредственно около территориальных органов внутренних дел.</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о исполнение пункта 3.2 раздела III протокола заседания Комиссии                  от 18.06.2013 №Прт-57/13-0-0 ежегодно проводится анализ эффективности работы ППМО. В 2016 году ППМО использовался в городе Нижнем Новгороде и Балахнинском районе Нижегородской области. За 2016 год по заявкам ГУ МВД России по Нижегородской области осуществлено </w:t>
      </w:r>
      <w:r>
        <w:rPr>
          <w:rFonts w:eastAsia="Times New Roman" w:cs="Arial" w:ascii="Arial" w:hAnsi="Arial"/>
          <w:b/>
          <w:bCs/>
          <w:color w:val="000000"/>
          <w:sz w:val="24"/>
          <w:szCs w:val="24"/>
          <w:lang w:eastAsia="ru-RU"/>
        </w:rPr>
        <w:t>342 выезда</w:t>
      </w:r>
      <w:r>
        <w:rPr>
          <w:rFonts w:eastAsia="Times New Roman" w:cs="Arial" w:ascii="Arial" w:hAnsi="Arial"/>
          <w:color w:val="000000"/>
          <w:sz w:val="24"/>
          <w:szCs w:val="24"/>
          <w:lang w:eastAsia="ru-RU"/>
        </w:rPr>
        <w:t> с использованием ППМО (2015 год - 363, </w:t>
      </w:r>
      <w:r>
        <w:rPr>
          <w:rFonts w:eastAsia="Times New Roman" w:cs="Arial" w:ascii="Arial" w:hAnsi="Arial"/>
          <w:b/>
          <w:bCs/>
          <w:color w:val="000000"/>
          <w:sz w:val="24"/>
          <w:szCs w:val="24"/>
          <w:lang w:eastAsia="ru-RU"/>
        </w:rPr>
        <w:t>-5,7%</w:t>
      </w:r>
      <w:r>
        <w:rPr>
          <w:rFonts w:eastAsia="Times New Roman" w:cs="Arial" w:ascii="Arial" w:hAnsi="Arial"/>
          <w:color w:val="000000"/>
          <w:sz w:val="24"/>
          <w:szCs w:val="24"/>
          <w:lang w:eastAsia="ru-RU"/>
        </w:rPr>
        <w:t>); освидетельствовано </w:t>
      </w:r>
      <w:r>
        <w:rPr>
          <w:rFonts w:eastAsia="Times New Roman" w:cs="Arial" w:ascii="Arial" w:hAnsi="Arial"/>
          <w:b/>
          <w:bCs/>
          <w:color w:val="000000"/>
          <w:sz w:val="24"/>
          <w:szCs w:val="24"/>
          <w:lang w:eastAsia="ru-RU"/>
        </w:rPr>
        <w:t>2415 лиц </w:t>
      </w:r>
      <w:r>
        <w:rPr>
          <w:rFonts w:eastAsia="Times New Roman" w:cs="Arial" w:ascii="Arial" w:hAnsi="Arial"/>
          <w:color w:val="000000"/>
          <w:sz w:val="24"/>
          <w:szCs w:val="24"/>
          <w:lang w:eastAsia="ru-RU"/>
        </w:rPr>
        <w:t>(2015 год - 5067, </w:t>
      </w:r>
      <w:r>
        <w:rPr>
          <w:rFonts w:eastAsia="Times New Roman" w:cs="Arial" w:ascii="Arial" w:hAnsi="Arial"/>
          <w:b/>
          <w:bCs/>
          <w:color w:val="000000"/>
          <w:sz w:val="24"/>
          <w:szCs w:val="24"/>
          <w:lang w:eastAsia="ru-RU"/>
        </w:rPr>
        <w:t>- 52,3%</w:t>
      </w:r>
      <w:r>
        <w:rPr>
          <w:rFonts w:eastAsia="Times New Roman" w:cs="Arial" w:ascii="Arial" w:hAnsi="Arial"/>
          <w:color w:val="000000"/>
          <w:sz w:val="24"/>
          <w:szCs w:val="24"/>
          <w:lang w:eastAsia="ru-RU"/>
        </w:rPr>
        <w:t>); выявлен 2172 факта нахождения в состоянии алкогольного опьянения (2015 год - 3881, -44%),</w:t>
      </w:r>
      <w:r>
        <w:rPr>
          <w:rFonts w:eastAsia="Times New Roman" w:cs="Arial" w:ascii="Arial" w:hAnsi="Arial"/>
          <w:b/>
          <w:bCs/>
          <w:color w:val="000000"/>
          <w:sz w:val="24"/>
          <w:szCs w:val="24"/>
          <w:lang w:eastAsia="ru-RU"/>
        </w:rPr>
        <w:t>наркотического опьянения - 243</w:t>
      </w:r>
      <w:r>
        <w:rPr>
          <w:rFonts w:eastAsia="Times New Roman" w:cs="Arial" w:ascii="Arial" w:hAnsi="Arial"/>
          <w:color w:val="000000"/>
          <w:sz w:val="24"/>
          <w:szCs w:val="24"/>
          <w:lang w:eastAsia="ru-RU"/>
        </w:rPr>
        <w:t> (2015 год - 268, </w:t>
      </w:r>
      <w:r>
        <w:rPr>
          <w:rFonts w:eastAsia="Times New Roman" w:cs="Arial" w:ascii="Arial" w:hAnsi="Arial"/>
          <w:b/>
          <w:bCs/>
          <w:color w:val="000000"/>
          <w:sz w:val="24"/>
          <w:szCs w:val="24"/>
          <w:lang w:eastAsia="ru-RU"/>
        </w:rPr>
        <w:t>-9,3%</w:t>
      </w:r>
      <w:r>
        <w:rPr>
          <w:rFonts w:eastAsia="Times New Roman" w:cs="Arial" w:ascii="Arial" w:hAnsi="Arial"/>
          <w:color w:val="000000"/>
          <w:sz w:val="24"/>
          <w:szCs w:val="24"/>
          <w:lang w:eastAsia="ru-RU"/>
        </w:rPr>
        <w:t>).</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8.2. Анализ судебной практики в сфере незаконного оборота наркотиков</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2015 году правоохранительными органамиНижегородской области</w:t>
      </w:r>
      <w:r>
        <w:rPr>
          <w:rFonts w:eastAsia="Times New Roman" w:cs="Arial" w:ascii="Arial" w:hAnsi="Arial"/>
          <w:b/>
          <w:bCs/>
          <w:color w:val="000000"/>
          <w:sz w:val="24"/>
          <w:szCs w:val="24"/>
          <w:lang w:eastAsia="ru-RU"/>
        </w:rPr>
        <w:t>                  в суд</w:t>
      </w:r>
      <w:r>
        <w:rPr>
          <w:rFonts w:eastAsia="Times New Roman" w:cs="Arial" w:ascii="Arial" w:hAnsi="Arial"/>
          <w:color w:val="000000"/>
          <w:sz w:val="24"/>
          <w:szCs w:val="24"/>
          <w:lang w:eastAsia="ru-RU"/>
        </w:rPr>
        <w:t> с обвинительным заключением направлены уголовные дела на</w:t>
      </w:r>
      <w:r>
        <w:rPr>
          <w:rFonts w:eastAsia="Times New Roman" w:cs="Arial" w:ascii="Arial" w:hAnsi="Arial"/>
          <w:b/>
          <w:bCs/>
          <w:color w:val="000000"/>
          <w:sz w:val="24"/>
          <w:szCs w:val="24"/>
          <w:lang w:eastAsia="ru-RU"/>
        </w:rPr>
        <w:t> 1692 лиц</w:t>
      </w:r>
      <w:r>
        <w:rPr>
          <w:rFonts w:eastAsia="Times New Roman" w:cs="Arial" w:ascii="Arial" w:hAnsi="Arial"/>
          <w:color w:val="000000"/>
          <w:sz w:val="24"/>
          <w:szCs w:val="24"/>
          <w:lang w:eastAsia="ru-RU"/>
        </w:rPr>
        <w:t> (2015 год - 1788, </w:t>
      </w: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бщероссийский показатель в 2016 году снизился на 9,7% (2015 год – 116484, 2016 год - 105201), в ПФО также снижение на 9,6% (2015 год – 17306, 2016 год - 1563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процентном соотношении к общероссийскому показателю на долю правоохранительных органов Нижегородской области приходится                          1,6%, ПФО – 10,8% (2015 год – 1,5% и 10,3% соответственно).</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о данным Управления Судебного департамента в Нижегородской области в 2016 году в Нижегородской области за преступления в сфере незаконного оборота наркотиков</w:t>
      </w:r>
      <w:r>
        <w:rPr>
          <w:rFonts w:eastAsia="Times New Roman" w:cs="Arial" w:ascii="Arial" w:hAnsi="Arial"/>
          <w:b/>
          <w:bCs/>
          <w:color w:val="000000"/>
          <w:sz w:val="24"/>
          <w:szCs w:val="24"/>
          <w:lang w:eastAsia="ru-RU"/>
        </w:rPr>
        <w:t>судами осуждено </w:t>
      </w:r>
      <w:r>
        <w:rPr>
          <w:rFonts w:eastAsia="Times New Roman" w:cs="Arial" w:ascii="Arial" w:hAnsi="Arial"/>
          <w:color w:val="000000"/>
          <w:sz w:val="24"/>
          <w:szCs w:val="24"/>
          <w:lang w:eastAsia="ru-RU"/>
        </w:rPr>
        <w:t>(с учетом прошлых лет) </w:t>
      </w:r>
      <w:r>
        <w:rPr>
          <w:rFonts w:eastAsia="Times New Roman" w:cs="Arial" w:ascii="Arial" w:hAnsi="Arial"/>
          <w:b/>
          <w:bCs/>
          <w:color w:val="000000"/>
          <w:sz w:val="24"/>
          <w:szCs w:val="24"/>
          <w:lang w:eastAsia="ru-RU"/>
        </w:rPr>
        <w:t>1670 </w:t>
      </w:r>
      <w:r>
        <w:rPr>
          <w:rFonts w:eastAsia="Times New Roman" w:cs="Arial" w:ascii="Arial" w:hAnsi="Arial"/>
          <w:color w:val="000000"/>
          <w:sz w:val="24"/>
          <w:szCs w:val="24"/>
          <w:lang w:eastAsia="ru-RU"/>
        </w:rPr>
        <w:t>человек(2015 год - 2183, </w:t>
      </w:r>
      <w:r>
        <w:rPr>
          <w:rFonts w:eastAsia="Times New Roman" w:cs="Arial" w:ascii="Arial" w:hAnsi="Arial"/>
          <w:b/>
          <w:bCs/>
          <w:color w:val="000000"/>
          <w:sz w:val="24"/>
          <w:szCs w:val="24"/>
          <w:lang w:eastAsia="ru-RU"/>
        </w:rPr>
        <w:t>–23,5</w:t>
      </w:r>
      <w:r>
        <w:rPr>
          <w:rFonts w:eastAsia="Times New Roman" w:cs="Arial" w:ascii="Arial" w:hAnsi="Arial"/>
          <w:color w:val="000000"/>
          <w:sz w:val="24"/>
          <w:szCs w:val="24"/>
          <w:lang w:eastAsia="ru-RU"/>
        </w:rPr>
        <w:t>%), из них </w:t>
      </w:r>
      <w:r>
        <w:rPr>
          <w:rFonts w:eastAsia="Times New Roman" w:cs="Arial" w:ascii="Arial" w:hAnsi="Arial"/>
          <w:b/>
          <w:bCs/>
          <w:color w:val="000000"/>
          <w:sz w:val="24"/>
          <w:szCs w:val="24"/>
          <w:lang w:eastAsia="ru-RU"/>
        </w:rPr>
        <w:t>1648</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дсудимых</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 основной квалификации</w:t>
      </w:r>
      <w:r>
        <w:rPr>
          <w:rFonts w:eastAsia="Times New Roman" w:cs="Arial" w:ascii="Arial" w:hAnsi="Arial"/>
          <w:color w:val="000000"/>
          <w:sz w:val="24"/>
          <w:szCs w:val="24"/>
          <w:lang w:eastAsia="ru-RU"/>
        </w:rPr>
        <w:t> (2015 год - 1811, </w:t>
      </w:r>
      <w:r>
        <w:rPr>
          <w:rFonts w:eastAsia="Times New Roman" w:cs="Arial" w:ascii="Arial" w:hAnsi="Arial"/>
          <w:b/>
          <w:bCs/>
          <w:color w:val="000000"/>
          <w:sz w:val="24"/>
          <w:szCs w:val="24"/>
          <w:lang w:eastAsia="ru-RU"/>
        </w:rPr>
        <w:t>–9</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судьями вынесено</w:t>
      </w:r>
      <w:r>
        <w:rPr>
          <w:rFonts w:eastAsia="Times New Roman" w:cs="Arial" w:ascii="Arial" w:hAnsi="Arial"/>
          <w:b/>
          <w:bCs/>
          <w:color w:val="000000"/>
          <w:sz w:val="24"/>
          <w:szCs w:val="24"/>
          <w:lang w:eastAsia="ru-RU"/>
        </w:rPr>
        <w:t> 604 приговора к лишению подсудимого свободы</w:t>
      </w:r>
      <w:r>
        <w:rPr>
          <w:rFonts w:eastAsia="Times New Roman" w:cs="Arial" w:ascii="Arial" w:hAnsi="Arial"/>
          <w:color w:val="000000"/>
          <w:sz w:val="24"/>
          <w:szCs w:val="24"/>
          <w:lang w:eastAsia="ru-RU"/>
        </w:rPr>
        <w:t> (2015 год - 871, </w:t>
      </w:r>
      <w:r>
        <w:rPr>
          <w:rFonts w:eastAsia="Times New Roman" w:cs="Arial" w:ascii="Arial" w:hAnsi="Arial"/>
          <w:b/>
          <w:bCs/>
          <w:color w:val="000000"/>
          <w:sz w:val="24"/>
          <w:szCs w:val="24"/>
          <w:lang w:eastAsia="ru-RU"/>
        </w:rPr>
        <w:t>–30,7%</w:t>
      </w:r>
      <w:r>
        <w:rPr>
          <w:rFonts w:eastAsia="Times New Roman" w:cs="Arial" w:ascii="Arial" w:hAnsi="Arial"/>
          <w:color w:val="000000"/>
          <w:sz w:val="24"/>
          <w:szCs w:val="24"/>
          <w:lang w:eastAsia="ru-RU"/>
        </w:rPr>
        <w:t>), а также </w:t>
      </w:r>
      <w:r>
        <w:rPr>
          <w:rFonts w:eastAsia="Times New Roman" w:cs="Arial" w:ascii="Arial" w:hAnsi="Arial"/>
          <w:b/>
          <w:bCs/>
          <w:color w:val="000000"/>
          <w:sz w:val="24"/>
          <w:szCs w:val="24"/>
          <w:lang w:eastAsia="ru-RU"/>
        </w:rPr>
        <w:t>847</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иговоров к условному лишению свободы</w:t>
      </w:r>
      <w:r>
        <w:rPr>
          <w:rFonts w:eastAsia="Times New Roman" w:cs="Arial" w:ascii="Arial" w:hAnsi="Arial"/>
          <w:color w:val="000000"/>
          <w:sz w:val="24"/>
          <w:szCs w:val="24"/>
          <w:lang w:eastAsia="ru-RU"/>
        </w:rPr>
        <w:t> (2015 год - 1001; </w:t>
      </w:r>
      <w:r>
        <w:rPr>
          <w:rFonts w:eastAsia="Times New Roman" w:cs="Arial" w:ascii="Arial" w:hAnsi="Arial"/>
          <w:b/>
          <w:bCs/>
          <w:color w:val="000000"/>
          <w:sz w:val="24"/>
          <w:szCs w:val="24"/>
          <w:lang w:eastAsia="ru-RU"/>
        </w:rPr>
        <w:t>–15,4%).</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удами продолжена практика возложения обязанности пройти курс лечения от наркомании с применением статьи 73 УК РФ «Условное осуждение». В 2016 году</w:t>
      </w:r>
      <w:r>
        <w:rPr>
          <w:rFonts w:eastAsia="Times New Roman" w:cs="Arial" w:ascii="Arial" w:hAnsi="Arial"/>
          <w:b/>
          <w:bCs/>
          <w:color w:val="000000"/>
          <w:sz w:val="24"/>
          <w:szCs w:val="24"/>
          <w:lang w:eastAsia="ru-RU"/>
        </w:rPr>
        <w:t> мера принудительного лечения</w:t>
      </w:r>
      <w:r>
        <w:rPr>
          <w:rFonts w:eastAsia="Times New Roman" w:cs="Arial" w:ascii="Arial" w:hAnsi="Arial"/>
          <w:color w:val="000000"/>
          <w:sz w:val="24"/>
          <w:szCs w:val="24"/>
          <w:lang w:eastAsia="ru-RU"/>
        </w:rPr>
        <w:t> от наркомании применялась </w:t>
      </w:r>
      <w:r>
        <w:rPr>
          <w:rFonts w:eastAsia="Times New Roman" w:cs="Arial" w:ascii="Arial" w:hAnsi="Arial"/>
          <w:b/>
          <w:bCs/>
          <w:color w:val="000000"/>
          <w:sz w:val="24"/>
          <w:szCs w:val="24"/>
          <w:lang w:eastAsia="ru-RU"/>
        </w:rPr>
        <w:t>81 раз</w:t>
      </w:r>
      <w:r>
        <w:rPr>
          <w:rFonts w:eastAsia="Times New Roman" w:cs="Arial" w:ascii="Arial" w:hAnsi="Arial"/>
          <w:color w:val="000000"/>
          <w:sz w:val="24"/>
          <w:szCs w:val="24"/>
          <w:lang w:eastAsia="ru-RU"/>
        </w:rPr>
        <w:t> (2015 год - 72, +12,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мотря на некоторое снижение, остается значительным число осуждённых в 2016 году за преступления, связанные с незаконным оборотом наркотиков:</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в </w:t>
      </w:r>
      <w:r>
        <w:rPr>
          <w:rFonts w:eastAsia="Times New Roman" w:cs="Arial" w:ascii="Arial" w:hAnsi="Arial"/>
          <w:b/>
          <w:bCs/>
          <w:color w:val="000000"/>
          <w:sz w:val="24"/>
          <w:szCs w:val="24"/>
          <w:lang w:eastAsia="ru-RU"/>
        </w:rPr>
        <w:t>возрасте от 18 до 29 лет</w:t>
      </w:r>
      <w:r>
        <w:rPr>
          <w:rFonts w:eastAsia="Times New Roman" w:cs="Arial" w:ascii="Arial" w:hAnsi="Arial"/>
          <w:color w:val="000000"/>
          <w:sz w:val="24"/>
          <w:szCs w:val="24"/>
          <w:lang w:eastAsia="ru-RU"/>
        </w:rPr>
        <w:t> - </w:t>
      </w:r>
      <w:r>
        <w:rPr>
          <w:rFonts w:eastAsia="Times New Roman" w:cs="Arial" w:ascii="Arial" w:hAnsi="Arial"/>
          <w:b/>
          <w:bCs/>
          <w:color w:val="000000"/>
          <w:sz w:val="24"/>
          <w:szCs w:val="24"/>
          <w:lang w:eastAsia="ru-RU"/>
        </w:rPr>
        <w:t>902</w:t>
      </w:r>
      <w:r>
        <w:rPr>
          <w:rFonts w:eastAsia="Times New Roman" w:cs="Arial" w:ascii="Arial" w:hAnsi="Arial"/>
          <w:color w:val="000000"/>
          <w:sz w:val="24"/>
          <w:szCs w:val="24"/>
          <w:lang w:eastAsia="ru-RU"/>
        </w:rPr>
        <w:t> (2015 год - 1115, </w:t>
      </w:r>
      <w:r>
        <w:rPr>
          <w:rFonts w:eastAsia="Times New Roman" w:cs="Arial" w:ascii="Arial" w:hAnsi="Arial"/>
          <w:b/>
          <w:bCs/>
          <w:color w:val="000000"/>
          <w:sz w:val="24"/>
          <w:szCs w:val="24"/>
          <w:lang w:eastAsia="ru-RU"/>
        </w:rPr>
        <w:t>–19,1%</w:t>
      </w:r>
      <w:r>
        <w:rPr>
          <w:rFonts w:eastAsia="Times New Roman" w:cs="Arial" w:ascii="Arial" w:hAnsi="Arial"/>
          <w:color w:val="000000"/>
          <w:sz w:val="24"/>
          <w:szCs w:val="24"/>
          <w:lang w:eastAsia="ru-RU"/>
        </w:rPr>
        <w:t>), из них по основной квалификации – </w:t>
      </w:r>
      <w:r>
        <w:rPr>
          <w:rFonts w:eastAsia="Times New Roman" w:cs="Arial" w:ascii="Arial" w:hAnsi="Arial"/>
          <w:b/>
          <w:bCs/>
          <w:color w:val="000000"/>
          <w:sz w:val="24"/>
          <w:szCs w:val="24"/>
          <w:lang w:eastAsia="ru-RU"/>
        </w:rPr>
        <w:t>892</w:t>
      </w:r>
      <w:r>
        <w:rPr>
          <w:rFonts w:eastAsia="Times New Roman" w:cs="Arial" w:ascii="Arial" w:hAnsi="Arial"/>
          <w:color w:val="000000"/>
          <w:sz w:val="24"/>
          <w:szCs w:val="24"/>
          <w:lang w:eastAsia="ru-RU"/>
        </w:rPr>
        <w:t> (2015 год - 980, </w:t>
      </w:r>
      <w:r>
        <w:rPr>
          <w:rFonts w:eastAsia="Times New Roman" w:cs="Arial" w:ascii="Arial" w:hAnsi="Arial"/>
          <w:b/>
          <w:bCs/>
          <w:color w:val="000000"/>
          <w:sz w:val="24"/>
          <w:szCs w:val="24"/>
          <w:lang w:eastAsia="ru-RU"/>
        </w:rPr>
        <w:t>–9%)</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в </w:t>
      </w:r>
      <w:r>
        <w:rPr>
          <w:rFonts w:eastAsia="Times New Roman" w:cs="Arial" w:ascii="Arial" w:hAnsi="Arial"/>
          <w:b/>
          <w:bCs/>
          <w:color w:val="000000"/>
          <w:sz w:val="24"/>
          <w:szCs w:val="24"/>
          <w:lang w:eastAsia="ru-RU"/>
        </w:rPr>
        <w:t>возрасте от 30 лет – 672 </w:t>
      </w:r>
      <w:r>
        <w:rPr>
          <w:rFonts w:eastAsia="Times New Roman" w:cs="Arial" w:ascii="Arial" w:hAnsi="Arial"/>
          <w:color w:val="000000"/>
          <w:sz w:val="24"/>
          <w:szCs w:val="24"/>
          <w:lang w:eastAsia="ru-RU"/>
        </w:rPr>
        <w:t>(2015 год - 962, </w:t>
      </w:r>
      <w:r>
        <w:rPr>
          <w:rFonts w:eastAsia="Times New Roman" w:cs="Arial" w:ascii="Arial" w:hAnsi="Arial"/>
          <w:b/>
          <w:bCs/>
          <w:color w:val="000000"/>
          <w:sz w:val="24"/>
          <w:szCs w:val="24"/>
          <w:lang w:eastAsia="ru-RU"/>
        </w:rPr>
        <w:t>-30,1%</w:t>
      </w:r>
      <w:r>
        <w:rPr>
          <w:rFonts w:eastAsia="Times New Roman" w:cs="Arial" w:ascii="Arial" w:hAnsi="Arial"/>
          <w:color w:val="000000"/>
          <w:sz w:val="24"/>
          <w:szCs w:val="24"/>
          <w:lang w:eastAsia="ru-RU"/>
        </w:rPr>
        <w:t>), из них по основной квалификации – </w:t>
      </w:r>
      <w:r>
        <w:rPr>
          <w:rFonts w:eastAsia="Times New Roman" w:cs="Arial" w:ascii="Arial" w:hAnsi="Arial"/>
          <w:b/>
          <w:bCs/>
          <w:color w:val="000000"/>
          <w:sz w:val="24"/>
          <w:szCs w:val="24"/>
          <w:lang w:eastAsia="ru-RU"/>
        </w:rPr>
        <w:t>672</w:t>
      </w:r>
      <w:r>
        <w:rPr>
          <w:rFonts w:eastAsia="Times New Roman" w:cs="Arial" w:ascii="Arial" w:hAnsi="Arial"/>
          <w:color w:val="000000"/>
          <w:sz w:val="24"/>
          <w:szCs w:val="24"/>
          <w:lang w:eastAsia="ru-RU"/>
        </w:rPr>
        <w:t> (2015 год - 736, </w:t>
      </w:r>
      <w:r>
        <w:rPr>
          <w:rFonts w:eastAsia="Times New Roman" w:cs="Arial" w:ascii="Arial" w:hAnsi="Arial"/>
          <w:b/>
          <w:bCs/>
          <w:color w:val="000000"/>
          <w:sz w:val="24"/>
          <w:szCs w:val="24"/>
          <w:lang w:eastAsia="ru-RU"/>
        </w:rPr>
        <w:t>–8,7</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есовершеннолетних </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96</w:t>
      </w:r>
      <w:r>
        <w:rPr>
          <w:rFonts w:eastAsia="Times New Roman" w:cs="Arial" w:ascii="Arial" w:hAnsi="Arial"/>
          <w:color w:val="000000"/>
          <w:sz w:val="24"/>
          <w:szCs w:val="24"/>
          <w:lang w:eastAsia="ru-RU"/>
        </w:rPr>
        <w:t> (2015 год - 106, -</w:t>
      </w:r>
      <w:r>
        <w:rPr>
          <w:rFonts w:eastAsia="Times New Roman" w:cs="Arial" w:ascii="Arial" w:hAnsi="Arial"/>
          <w:b/>
          <w:bCs/>
          <w:color w:val="000000"/>
          <w:sz w:val="24"/>
          <w:szCs w:val="24"/>
          <w:lang w:eastAsia="ru-RU"/>
        </w:rPr>
        <w:t>9,4%</w:t>
      </w:r>
      <w:r>
        <w:rPr>
          <w:rFonts w:eastAsia="Times New Roman" w:cs="Arial" w:ascii="Arial" w:hAnsi="Arial"/>
          <w:color w:val="000000"/>
          <w:sz w:val="24"/>
          <w:szCs w:val="24"/>
          <w:lang w:eastAsia="ru-RU"/>
        </w:rPr>
        <w:t>), из них по основной квалификации – </w:t>
      </w:r>
      <w:r>
        <w:rPr>
          <w:rFonts w:eastAsia="Times New Roman" w:cs="Arial" w:ascii="Arial" w:hAnsi="Arial"/>
          <w:b/>
          <w:bCs/>
          <w:color w:val="000000"/>
          <w:sz w:val="24"/>
          <w:szCs w:val="24"/>
          <w:lang w:eastAsia="ru-RU"/>
        </w:rPr>
        <w:t>93</w:t>
      </w:r>
      <w:r>
        <w:rPr>
          <w:rFonts w:eastAsia="Times New Roman" w:cs="Arial" w:ascii="Arial" w:hAnsi="Arial"/>
          <w:color w:val="000000"/>
          <w:sz w:val="24"/>
          <w:szCs w:val="24"/>
          <w:lang w:eastAsia="ru-RU"/>
        </w:rPr>
        <w:t> (2015 год – 95, </w:t>
      </w:r>
      <w:r>
        <w:rPr>
          <w:rFonts w:eastAsia="Times New Roman" w:cs="Arial" w:ascii="Arial" w:hAnsi="Arial"/>
          <w:b/>
          <w:bCs/>
          <w:color w:val="000000"/>
          <w:sz w:val="24"/>
          <w:szCs w:val="24"/>
          <w:lang w:eastAsia="ru-RU"/>
        </w:rPr>
        <w:t>-2,1%</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гласно результатов социологического исследования в обществе продолжает доминировать репрессивная установка на борьбу с наркомани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ое сознание остается ориентированным на ужесточение наказания за наркопреступления, за что выступает 60,6% респондентов (в 2015 году- 56,8%) и на принудительное лечение наркоманов, которое поддерживает 51,3% (в 2015 году - 48,6%) опрошенных. Различия в общественном мнении в отношении наиболее эффективных мер борьбы с наркоманией не столь значительны, как могло бы показаться. Даже молодежь и те, кто сегодня употребляют наркотики, являются сторонниками жестких мер ужесточения мер наказания», «принудительное лечение»). Характерно, что представители старшего поколения более склонны рассчитывать на эффективность косвенных, психологических мероприятий (социализация, психологическая помощь, анонимные кабинеты и т.п.). Растет положительное отношение населения к профилактическим методам и мерам: строительству реабилитационных центров (39,6%), профилактической работе с молодежью (25,6%), систематической профилактической деятельности специалистов (15,9%)</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8.2.1. Примеры положительных результатов деятельност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авоохранительных органов по противодействию незаконному обороту наркотиков на территории Нижегородской област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2.01.2016 </w:t>
      </w:r>
      <w:r>
        <w:rPr>
          <w:rFonts w:eastAsia="Times New Roman" w:cs="Arial" w:ascii="Arial" w:hAnsi="Arial"/>
          <w:color w:val="000000"/>
          <w:sz w:val="24"/>
          <w:szCs w:val="24"/>
          <w:lang w:eastAsia="ru-RU"/>
        </w:rPr>
        <w:t>вступил в законную силу приговор вынесенный Дзержинским городским судом Нижегородской области в отношении граждан С и К., приговорённых к </w:t>
      </w:r>
      <w:r>
        <w:rPr>
          <w:rFonts w:eastAsia="Times New Roman" w:cs="Arial" w:ascii="Arial" w:hAnsi="Arial"/>
          <w:b/>
          <w:bCs/>
          <w:color w:val="000000"/>
          <w:sz w:val="24"/>
          <w:szCs w:val="24"/>
          <w:lang w:eastAsia="ru-RU"/>
        </w:rPr>
        <w:t>7 годам 4 месяцам лишения свободы</w:t>
      </w:r>
      <w:r>
        <w:rPr>
          <w:rFonts w:eastAsia="Times New Roman" w:cs="Arial" w:ascii="Arial" w:hAnsi="Arial"/>
          <w:color w:val="000000"/>
          <w:sz w:val="24"/>
          <w:szCs w:val="24"/>
          <w:lang w:eastAsia="ru-RU"/>
        </w:rPr>
        <w:t> и 5</w:t>
      </w:r>
      <w:r>
        <w:rPr>
          <w:rFonts w:eastAsia="Times New Roman" w:cs="Arial" w:ascii="Arial" w:hAnsi="Arial"/>
          <w:b/>
          <w:bCs/>
          <w:color w:val="000000"/>
          <w:sz w:val="24"/>
          <w:szCs w:val="24"/>
          <w:lang w:eastAsia="ru-RU"/>
        </w:rPr>
        <w:t> годам лишения свободы, </w:t>
      </w:r>
      <w:r>
        <w:rPr>
          <w:rFonts w:eastAsia="Times New Roman" w:cs="Arial" w:ascii="Arial" w:hAnsi="Arial"/>
          <w:color w:val="000000"/>
          <w:sz w:val="24"/>
          <w:szCs w:val="24"/>
          <w:lang w:eastAsia="ru-RU"/>
        </w:rPr>
        <w:t>соответственно, по п. «г» ч.4 ст.228.1 УК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ходе проведения совместных ГУ МВД России по Нижегородской области и регионального управления ФСБ России на территории г. Нижнего Новгорода и г. Дзержинска Нижегородской области оперативных мероприятий была пресечена деятельность организованной группы которые занимались сбытом наркотического средства «AB-pinaca». В результате мероприятий было обнаружено и изъято наркотическое средство «AB-pinaca» массой 652 грамм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5.01.2016 </w:t>
      </w:r>
      <w:r>
        <w:rPr>
          <w:rFonts w:eastAsia="Times New Roman" w:cs="Arial" w:ascii="Arial" w:hAnsi="Arial"/>
          <w:color w:val="000000"/>
          <w:sz w:val="24"/>
          <w:szCs w:val="24"/>
          <w:lang w:eastAsia="ru-RU"/>
        </w:rPr>
        <w:t>Ленинским районным судом города Нижнего Новгорода подсудимый Ч. осуждён к </w:t>
      </w:r>
      <w:r>
        <w:rPr>
          <w:rFonts w:eastAsia="Times New Roman" w:cs="Arial" w:ascii="Arial" w:hAnsi="Arial"/>
          <w:b/>
          <w:bCs/>
          <w:color w:val="000000"/>
          <w:sz w:val="24"/>
          <w:szCs w:val="24"/>
          <w:lang w:eastAsia="ru-RU"/>
        </w:rPr>
        <w:t>5 годам лишения свободы.</w:t>
      </w: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В ходе проведения в сентябре месяце 2015 года оперативно-розыскных мероприятий на территории Ленинского района г. Н. Новгорода сотрудниками полиции была установлена причастность гражданина Ч. 1983 г.р. к незаконному сбыту наркотического средства «N-метилэфедрон» массой 412 грамм. По данному факту 15.09.2015 СЧ ГСУ ГУ МВД России было возбуждено уголовное дело по признакам состава преступления, предусмотренного ч. 5 ст. 228.1 УК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8.02.2016 </w:t>
      </w:r>
      <w:r>
        <w:rPr>
          <w:rFonts w:eastAsia="Times New Roman" w:cs="Arial" w:ascii="Arial" w:hAnsi="Arial"/>
          <w:color w:val="000000"/>
          <w:sz w:val="24"/>
          <w:szCs w:val="24"/>
          <w:lang w:eastAsia="ru-RU"/>
        </w:rPr>
        <w:t>Канавинским районным судом города Нижнего Новгорода вынесен приговор в отношении четырех участников организованной преступной группы, в состав которой входили 2 гражданина Республики Узбекистан, осуществлявших производство и сбыт психотропного вещества «амфетамин» на территории Нижнего Новгорода. Все участники преступной группы приговорены </w:t>
      </w:r>
      <w:r>
        <w:rPr>
          <w:rFonts w:eastAsia="Times New Roman" w:cs="Arial" w:ascii="Arial" w:hAnsi="Arial"/>
          <w:b/>
          <w:bCs/>
          <w:color w:val="000000"/>
          <w:sz w:val="24"/>
          <w:szCs w:val="24"/>
          <w:lang w:eastAsia="ru-RU"/>
        </w:rPr>
        <w:t>к лишению свободы на сроки от 10,5 до 19 лет</w:t>
      </w:r>
      <w:r>
        <w:rPr>
          <w:rFonts w:eastAsia="Times New Roman" w:cs="Arial" w:ascii="Arial" w:hAnsi="Arial"/>
          <w:i/>
          <w:iCs/>
          <w:color w:val="000000"/>
          <w:sz w:val="24"/>
          <w:szCs w:val="24"/>
          <w:lang w:eastAsia="ru-RU"/>
        </w:rPr>
        <w:t>. (В ходе оперативно-розыскных мероприятий было изъято ПВ «амфетамин» более 400 гр. Доказана легализация наркодоходов на сумму более 1,5 млн. ру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3.03.2016 </w:t>
      </w:r>
      <w:r>
        <w:rPr>
          <w:rFonts w:eastAsia="Times New Roman" w:cs="Arial" w:ascii="Arial" w:hAnsi="Arial"/>
          <w:color w:val="000000"/>
          <w:sz w:val="24"/>
          <w:szCs w:val="24"/>
          <w:lang w:eastAsia="ru-RU"/>
        </w:rPr>
        <w:t>Канавинским районным судом города Нижнего Новгорода подсудимый М., гражданин Республики Таджикистан признан виновным по ч.3 ст. 30, п «г» ч.4 ст.228.1 УК РФ и приговорен к </w:t>
      </w:r>
      <w:r>
        <w:rPr>
          <w:rFonts w:eastAsia="Times New Roman" w:cs="Arial" w:ascii="Arial" w:hAnsi="Arial"/>
          <w:b/>
          <w:bCs/>
          <w:color w:val="000000"/>
          <w:sz w:val="24"/>
          <w:szCs w:val="24"/>
          <w:lang w:eastAsia="ru-RU"/>
        </w:rPr>
        <w:t>10 годам лишения свободы. </w:t>
      </w:r>
      <w:r>
        <w:rPr>
          <w:rFonts w:eastAsia="Times New Roman" w:cs="Arial" w:ascii="Arial" w:hAnsi="Arial"/>
          <w:i/>
          <w:iCs/>
          <w:color w:val="000000"/>
          <w:sz w:val="24"/>
          <w:szCs w:val="24"/>
          <w:lang w:eastAsia="ru-RU"/>
        </w:rPr>
        <w:t>(Следователями УФСБ России по Нижегородской области доказано, что фигурант в составе международной группы выполняло функцию по подбору лиц из числа жителей г. Н.Новгорода для распространения наркотиков, в качестве «закладч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1.03.2016 </w:t>
      </w:r>
      <w:r>
        <w:rPr>
          <w:rFonts w:eastAsia="Times New Roman" w:cs="Arial" w:ascii="Arial" w:hAnsi="Arial"/>
          <w:color w:val="000000"/>
          <w:sz w:val="24"/>
          <w:szCs w:val="24"/>
          <w:lang w:eastAsia="ru-RU"/>
        </w:rPr>
        <w:t>вступил в законную силу приговор вынесенный Дзержинским городским судом Нижегородской области по п. «г» ч.4 ст.228.1 УК РФ в отношении гражданина П., приговорённого к </w:t>
      </w:r>
      <w:r>
        <w:rPr>
          <w:rFonts w:eastAsia="Times New Roman" w:cs="Arial" w:ascii="Arial" w:hAnsi="Arial"/>
          <w:b/>
          <w:bCs/>
          <w:color w:val="000000"/>
          <w:sz w:val="24"/>
          <w:szCs w:val="24"/>
          <w:lang w:eastAsia="ru-RU"/>
        </w:rPr>
        <w:t>8 годам лишения свободы</w:t>
      </w:r>
      <w:r>
        <w:rPr>
          <w:rFonts w:eastAsia="Times New Roman" w:cs="Arial" w:ascii="Arial" w:hAnsi="Arial"/>
          <w:color w:val="000000"/>
          <w:sz w:val="24"/>
          <w:szCs w:val="24"/>
          <w:lang w:eastAsia="ru-RU"/>
        </w:rPr>
        <w:t> с наложением штрафа в размере 90 тыс. рублей. </w:t>
      </w:r>
      <w:r>
        <w:rPr>
          <w:rFonts w:eastAsia="Times New Roman" w:cs="Arial" w:ascii="Arial" w:hAnsi="Arial"/>
          <w:i/>
          <w:iCs/>
          <w:color w:val="000000"/>
          <w:sz w:val="24"/>
          <w:szCs w:val="24"/>
          <w:lang w:eastAsia="ru-RU"/>
        </w:rPr>
        <w:t>(В ходе судебного разбирательства был доказан его преступный умысел на незаконный сбыт наркотического средство «CBL – 2201» массой 337,399 грамм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05.2016 </w:t>
      </w:r>
      <w:r>
        <w:rPr>
          <w:rFonts w:eastAsia="Times New Roman" w:cs="Arial" w:ascii="Arial" w:hAnsi="Arial"/>
          <w:color w:val="000000"/>
          <w:sz w:val="24"/>
          <w:szCs w:val="24"/>
          <w:lang w:eastAsia="ru-RU"/>
        </w:rPr>
        <w:t>в Арзамасском районом суде Нижегородской области вынесен приговор подсудимому И. осужденному по п. «г» ч.4 ст.228.1 УК РФ к </w:t>
      </w:r>
      <w:r>
        <w:rPr>
          <w:rFonts w:eastAsia="Times New Roman" w:cs="Arial" w:ascii="Arial" w:hAnsi="Arial"/>
          <w:b/>
          <w:bCs/>
          <w:color w:val="000000"/>
          <w:sz w:val="24"/>
          <w:szCs w:val="24"/>
          <w:lang w:eastAsia="ru-RU"/>
        </w:rPr>
        <w:t>11 годам лишения свободы.</w:t>
      </w:r>
      <w:r>
        <w:rPr>
          <w:rFonts w:eastAsia="Times New Roman" w:cs="Arial" w:ascii="Arial" w:hAnsi="Arial"/>
          <w:i/>
          <w:iCs/>
          <w:color w:val="000000"/>
          <w:sz w:val="24"/>
          <w:szCs w:val="24"/>
          <w:lang w:eastAsia="ru-RU"/>
        </w:rPr>
        <w:t>(В конце 2014 года сотрудниками УУР ГУ МВД России по Нижегородской области была получена оперативная информация о том, что на территории Арзамасского района действует преступная группа, состоящая из местных жителей, занимающаяся сбытом наркотического средства «Марихуана». В течение нескольких месяцев осуществлялся комплекс оперативно-технических и розыскных мероприятий, в ходе которых была получена информация о причастности к сбыту наркотического средства «Марихуана» гражданина И. 1988 года рождения. В ходе реализации информации гражданин Исайкин И.О. был задержан при сбыте 107,22 грамм наркотического средства «Марихуа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05.07.2016 </w:t>
      </w:r>
      <w:r>
        <w:rPr>
          <w:rFonts w:eastAsia="Times New Roman" w:cs="Arial" w:ascii="Arial" w:hAnsi="Arial"/>
          <w:color w:val="000000"/>
          <w:sz w:val="24"/>
          <w:szCs w:val="24"/>
          <w:lang w:eastAsia="ru-RU"/>
        </w:rPr>
        <w:t>Дзержинским городским судом Нижегородской области оглашен приговор подсудимой Б. по ч. 3 ст. 30, п. «г» ч.4 ст.228.1 УК РФ и приговорена к </w:t>
      </w:r>
      <w:r>
        <w:rPr>
          <w:rFonts w:eastAsia="Times New Roman" w:cs="Arial" w:ascii="Arial" w:hAnsi="Arial"/>
          <w:b/>
          <w:bCs/>
          <w:color w:val="000000"/>
          <w:sz w:val="24"/>
          <w:szCs w:val="24"/>
          <w:lang w:eastAsia="ru-RU"/>
        </w:rPr>
        <w:t>7 годам лишения свободы</w:t>
      </w:r>
      <w:r>
        <w:rPr>
          <w:rFonts w:eastAsia="Times New Roman" w:cs="Arial" w:ascii="Arial" w:hAnsi="Arial"/>
          <w:color w:val="000000"/>
          <w:sz w:val="24"/>
          <w:szCs w:val="24"/>
          <w:lang w:eastAsia="ru-RU"/>
        </w:rPr>
        <w:t>, организовавшая канал поставки «героина» из г. Москвы на территорию региона. </w:t>
      </w:r>
      <w:r>
        <w:rPr>
          <w:rFonts w:eastAsia="Times New Roman" w:cs="Arial" w:ascii="Arial" w:hAnsi="Arial"/>
          <w:i/>
          <w:iCs/>
          <w:color w:val="000000"/>
          <w:sz w:val="24"/>
          <w:szCs w:val="24"/>
          <w:lang w:eastAsia="ru-RU"/>
        </w:rPr>
        <w:t>(Гражданка Б. была задержана сотрудниками УФСБ России по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08.07.2016 </w:t>
      </w:r>
      <w:r>
        <w:rPr>
          <w:rFonts w:eastAsia="Times New Roman" w:cs="Arial" w:ascii="Arial" w:hAnsi="Arial"/>
          <w:color w:val="000000"/>
          <w:sz w:val="24"/>
          <w:szCs w:val="24"/>
          <w:lang w:eastAsia="ru-RU"/>
        </w:rPr>
        <w:t>в Выксунском районом суде Нижегородской области вынесен приговор по п.п. «а» и «г» ч.4 ст.228.1 УК РФ в отношении четырех участников организованной преступной группы, которые организовали канал приобретения НС «героин» оптовыми партиями в г. Москва, и последующий сбыт НС на территории Выксунского и Навашинского районов Нижегородской области. Все участники данной группы приговорены </w:t>
      </w:r>
      <w:r>
        <w:rPr>
          <w:rFonts w:eastAsia="Times New Roman" w:cs="Arial" w:ascii="Arial" w:hAnsi="Arial"/>
          <w:b/>
          <w:bCs/>
          <w:color w:val="000000"/>
          <w:sz w:val="24"/>
          <w:szCs w:val="24"/>
          <w:lang w:eastAsia="ru-RU"/>
        </w:rPr>
        <w:t>к лишению свободы от 7 до 9,5 лет</w:t>
      </w:r>
      <w:r>
        <w:rPr>
          <w:rFonts w:eastAsia="Times New Roman" w:cs="Arial" w:ascii="Arial" w:hAnsi="Arial"/>
          <w:i/>
          <w:iCs/>
          <w:color w:val="000000"/>
          <w:sz w:val="24"/>
          <w:szCs w:val="24"/>
          <w:lang w:eastAsia="ru-RU"/>
        </w:rPr>
        <w:t>. (В ходе оперативно-розыскных мероприятий и следственных действий у участников организованной группы, были изъяты наркотические средства, содержащие в своем составе «героин» общей массой 103,032 гр.);</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1.07.2016 </w:t>
      </w:r>
      <w:r>
        <w:rPr>
          <w:rFonts w:eastAsia="Times New Roman" w:cs="Arial" w:ascii="Arial" w:hAnsi="Arial"/>
          <w:color w:val="000000"/>
          <w:sz w:val="24"/>
          <w:szCs w:val="24"/>
          <w:lang w:eastAsia="ru-RU"/>
        </w:rPr>
        <w:t>Сормовским районным судом города Нижнего Новгорода двое подсудимых приговорены к </w:t>
      </w:r>
      <w:r>
        <w:rPr>
          <w:rFonts w:eastAsia="Times New Roman" w:cs="Arial" w:ascii="Arial" w:hAnsi="Arial"/>
          <w:b/>
          <w:bCs/>
          <w:color w:val="000000"/>
          <w:sz w:val="24"/>
          <w:szCs w:val="24"/>
          <w:lang w:eastAsia="ru-RU"/>
        </w:rPr>
        <w:t>8 годам 2 месяцам лишения свободы</w:t>
      </w:r>
      <w:r>
        <w:rPr>
          <w:rFonts w:eastAsia="Times New Roman" w:cs="Arial" w:ascii="Arial" w:hAnsi="Arial"/>
          <w:color w:val="000000"/>
          <w:sz w:val="24"/>
          <w:szCs w:val="24"/>
          <w:lang w:eastAsia="ru-RU"/>
        </w:rPr>
        <w:t> и </w:t>
      </w:r>
      <w:r>
        <w:rPr>
          <w:rFonts w:eastAsia="Times New Roman" w:cs="Arial" w:ascii="Arial" w:hAnsi="Arial"/>
          <w:b/>
          <w:bCs/>
          <w:color w:val="000000"/>
          <w:sz w:val="24"/>
          <w:szCs w:val="24"/>
          <w:lang w:eastAsia="ru-RU"/>
        </w:rPr>
        <w:t>8 годам 1 месяцу лишения свободы. </w:t>
      </w:r>
      <w:r>
        <w:rPr>
          <w:rFonts w:eastAsia="Times New Roman" w:cs="Arial" w:ascii="Arial" w:hAnsi="Arial"/>
          <w:i/>
          <w:iCs/>
          <w:color w:val="000000"/>
          <w:sz w:val="24"/>
          <w:szCs w:val="24"/>
          <w:lang w:eastAsia="ru-RU"/>
        </w:rPr>
        <w:t>(В ходе расследования уголовного дела установлено, что они действуя совместно и согласованно в составе группы лиц по предварительному сговору, осуществили на территории г. Н. Новгорода незаконный сбыт НС «героин» и «метадон». Общая сумма денежных средств, поступивших на 12 банковских счетов ЗАО «Связной банк» и ОАО «Альфа банк», принадлежащих фигурантам дела, от лиц, употребляющих НС, в качестве оплаты за приобретаемые наркотики, составила 7 млн. 454 тыс. 394 ру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6.07.2016 </w:t>
      </w:r>
      <w:r>
        <w:rPr>
          <w:rFonts w:eastAsia="Times New Roman" w:cs="Arial" w:ascii="Arial" w:hAnsi="Arial"/>
          <w:color w:val="000000"/>
          <w:sz w:val="24"/>
          <w:szCs w:val="24"/>
          <w:lang w:eastAsia="ru-RU"/>
        </w:rPr>
        <w:t>Дзержинским городским судом Нижегородской области двое подсудимых признаны виновными в совершении преступления предусмотренного ч. 3 ст. 30, п. «г» ч. 4 ст. 228.1 УК РФ и приговорены к </w:t>
      </w:r>
      <w:r>
        <w:rPr>
          <w:rFonts w:eastAsia="Times New Roman" w:cs="Arial" w:ascii="Arial" w:hAnsi="Arial"/>
          <w:b/>
          <w:bCs/>
          <w:color w:val="000000"/>
          <w:sz w:val="24"/>
          <w:szCs w:val="24"/>
          <w:lang w:eastAsia="ru-RU"/>
        </w:rPr>
        <w:t>8 и 12 годам лишения свободы, соответственно. </w:t>
      </w:r>
      <w:r>
        <w:rPr>
          <w:rFonts w:eastAsia="Times New Roman" w:cs="Arial" w:ascii="Arial" w:hAnsi="Arial"/>
          <w:i/>
          <w:iCs/>
          <w:color w:val="000000"/>
          <w:sz w:val="24"/>
          <w:szCs w:val="24"/>
          <w:lang w:eastAsia="ru-RU"/>
        </w:rPr>
        <w:t>(В конце 2015 года сотрудниками УФСБ России по Нижегородской области был перекрыт канал поставки из г. Москвы на территорию области наркотических средств. В ходе ОРМ была задержана супружеская пара, у которых изъято наркотическое средство героин общим весом более 300 грам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02.08.2016</w:t>
      </w:r>
      <w:r>
        <w:rPr>
          <w:rFonts w:eastAsia="Times New Roman" w:cs="Arial" w:ascii="Arial" w:hAnsi="Arial"/>
          <w:color w:val="000000"/>
          <w:sz w:val="24"/>
          <w:szCs w:val="24"/>
          <w:lang w:eastAsia="ru-RU"/>
        </w:rPr>
        <w:t> Нижегородским районным судом города Нижнего Новгорода подсудимый З. осуждён по ч. 5 ст. 228.1 УК РФ и приговорен к </w:t>
      </w:r>
      <w:r>
        <w:rPr>
          <w:rFonts w:eastAsia="Times New Roman" w:cs="Arial" w:ascii="Arial" w:hAnsi="Arial"/>
          <w:b/>
          <w:bCs/>
          <w:color w:val="000000"/>
          <w:sz w:val="24"/>
          <w:szCs w:val="24"/>
          <w:lang w:eastAsia="ru-RU"/>
        </w:rPr>
        <w:t>6,5 годам лишения свободы</w:t>
      </w:r>
      <w:r>
        <w:rPr>
          <w:rFonts w:eastAsia="Times New Roman" w:cs="Arial" w:ascii="Arial" w:hAnsi="Arial"/>
          <w:color w:val="000000"/>
          <w:sz w:val="24"/>
          <w:szCs w:val="24"/>
          <w:lang w:eastAsia="ru-RU"/>
        </w:rPr>
        <w:t> с наложением штрафа в размере 150 тыс. рублей. (</w:t>
      </w:r>
      <w:r>
        <w:rPr>
          <w:rFonts w:eastAsia="Times New Roman" w:cs="Arial" w:ascii="Arial" w:hAnsi="Arial"/>
          <w:i/>
          <w:iCs/>
          <w:color w:val="000000"/>
          <w:sz w:val="24"/>
          <w:szCs w:val="24"/>
          <w:lang w:eastAsia="ru-RU"/>
        </w:rPr>
        <w:t>В ходе проведения оперативно-розыскных мероприятий на территории Нижегородского района был задержан гражданин </w:t>
      </w:r>
      <w:r>
        <w:rPr>
          <w:rFonts w:eastAsia="Times New Roman" w:cs="Arial" w:ascii="Arial" w:hAnsi="Arial"/>
          <w:color w:val="000000"/>
          <w:sz w:val="24"/>
          <w:szCs w:val="24"/>
          <w:lang w:eastAsia="ru-RU"/>
        </w:rPr>
        <w:t>З.</w:t>
      </w:r>
      <w:r>
        <w:rPr>
          <w:rFonts w:eastAsia="Times New Roman" w:cs="Arial" w:ascii="Arial" w:hAnsi="Arial"/>
          <w:i/>
          <w:iCs/>
          <w:color w:val="000000"/>
          <w:sz w:val="24"/>
          <w:szCs w:val="24"/>
          <w:lang w:eastAsia="ru-RU"/>
        </w:rPr>
        <w:t> 1993 г.р., который имея преступный умысел на незаконный сбыт хранил при себе наркотическое средство «N-метилэфедрон» массой более 1 килограмма. По данному факту 19.06.2015 СЧ ГСУ ГУ МВД России возбуждено уголовное дело по признакам состава преступления предусмотренного ч.1 ст. 30, ч.5 ст. 228.1 УК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6.11.2016 </w:t>
      </w:r>
      <w:r>
        <w:rPr>
          <w:rFonts w:eastAsia="Times New Roman" w:cs="Arial" w:ascii="Arial" w:hAnsi="Arial"/>
          <w:color w:val="000000"/>
          <w:sz w:val="24"/>
          <w:szCs w:val="24"/>
          <w:lang w:eastAsia="ru-RU"/>
        </w:rPr>
        <w:t>Московским районным судом города Нижнего Новгорода подсудимый П. осуждён по ч. 3 ст. 30, ч. 5 ст. 228.1 УК РФ и приговорен к </w:t>
      </w:r>
      <w:r>
        <w:rPr>
          <w:rFonts w:eastAsia="Times New Roman" w:cs="Arial" w:ascii="Arial" w:hAnsi="Arial"/>
          <w:b/>
          <w:bCs/>
          <w:color w:val="000000"/>
          <w:sz w:val="24"/>
          <w:szCs w:val="24"/>
          <w:lang w:eastAsia="ru-RU"/>
        </w:rPr>
        <w:t>6 годам 7 месяцем лишения свободы. </w:t>
      </w:r>
      <w:r>
        <w:rPr>
          <w:rFonts w:eastAsia="Times New Roman" w:cs="Arial" w:ascii="Arial" w:hAnsi="Arial"/>
          <w:i/>
          <w:iCs/>
          <w:color w:val="000000"/>
          <w:sz w:val="24"/>
          <w:szCs w:val="24"/>
          <w:lang w:eastAsia="ru-RU"/>
        </w:rPr>
        <w:t>(В августе 2015 года сотрудниками УФСБ России по Нижегородской области совместно с ГУ МВД России по Нижегородской области в ходе проведенный ОРМ при попытки сбыта крупной партии наркотиков был задержан житель г. Н.Новгорода. В ходе обыска у него в жилище было обнаружено и изъято приготовленное к сбыту наркотическое средство «PVP» общим весом 1,2 к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0.12.2016 </w:t>
      </w:r>
      <w:r>
        <w:rPr>
          <w:rFonts w:eastAsia="Times New Roman" w:cs="Arial" w:ascii="Arial" w:hAnsi="Arial"/>
          <w:color w:val="000000"/>
          <w:sz w:val="24"/>
          <w:szCs w:val="24"/>
          <w:lang w:eastAsia="ru-RU"/>
        </w:rPr>
        <w:t>Дзержинским городским судом Нижегородской области подсудимый И. по ч. 3 ст. 30 ч. 5 ст. 228.1 УК РФ и приговорен к </w:t>
      </w:r>
      <w:r>
        <w:rPr>
          <w:rFonts w:eastAsia="Times New Roman" w:cs="Arial" w:ascii="Arial" w:hAnsi="Arial"/>
          <w:b/>
          <w:bCs/>
          <w:color w:val="000000"/>
          <w:sz w:val="24"/>
          <w:szCs w:val="24"/>
          <w:lang w:eastAsia="ru-RU"/>
        </w:rPr>
        <w:t>8 годам лишения свободы. </w:t>
      </w:r>
      <w:r>
        <w:rPr>
          <w:rFonts w:eastAsia="Times New Roman" w:cs="Arial" w:ascii="Arial" w:hAnsi="Arial"/>
          <w:i/>
          <w:iCs/>
          <w:color w:val="000000"/>
          <w:sz w:val="24"/>
          <w:szCs w:val="24"/>
          <w:lang w:eastAsia="ru-RU"/>
        </w:rPr>
        <w:t>(В ходе судебного разбирательства установлено, что в июле 2016 года гражданин И. 1989 года рождения незаконно приобрел и хранил при себе наркотические средства в особо крупном размере, с целью последующего незаконного сбыта на территории г. Нижнего Новгорода, однако не смог довести до конца свои умышленные действия по независящим от него обстоятельствам, так как был задержан сотрудниками полиции. В ходе личного досмотра у последнего обнаружено и изъято наркотическое средство N-метилэфедрон массой 450,066 грамма.).</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9. Анализ основных мероприятий в области противодействия распространению незаконного потребления и оборота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ный анализ основных мероприятий в области противодействия распространению незаконного потребления и оборота наркотиков в 2016 году на территории Нижегородской области позволяет сделать вывод о том, что:</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Отмечается активизация работы правоохранительных органов Нижегородской области по противодействию некоторых видов преступлений, связанных с незаконным оборотом наркотиков на территории регио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8,1% возросло число зарегистрированных преступлений, связанных со сбыто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54,8% увеличилось количество выявленных лиц, совершивших наркопреступления в составе групп, действовавших по предварительному сговору.</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Отмечается снижение результатов борьбы с незаконным оборотом наркотиков на территории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5,8% снижение по количеству выявленных преступлений, связанных с незаконным оборото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57,3% снижение изъятых из незаконного оборота на момент возбуждения уголовного дела наркотических средств, психотропных веществ и СД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4,3% снизилось число выявленных тяжких и на 1,0 особо тяжких преступлений, связанных с незаконным оборото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4,2% снизилось число выявленных преступлений, связанных с незаконным приобретением и хранение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67,9% снижение показателя по количеству выявленных преступлений, связанных с контрабандо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3% сократилось количество предварительно расследованных преступлений, совершенных группой лиц по предварительному сговор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7,6% снизилось число предварительно расследованных преступлений, совершенных организованной группой и 50,0% совершенных в составе преступного сообществ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Основными причинами определенного снижения показателей оперативно-служебной деятельности правоохранительных органов Нижегородской области по ряду показателей в 2016 году можно назвать следующи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тенденции к сбыту наркотиков «безличным» способом передачи                        с использованием «тайников», «закладок», почтовых отправлений                            и анонимность платежей через банковские карты, автоматы экспресс-оплаты и прочие подобные способы значительно затрудняют процесс поиска и привлечения к уголовной ответственности наркосбытчиков. Связь между членами преступных групп все чаще осуществлялась строго по шифрованным каналам, с использованием информационно-телекоммуникационной сети «Интернет»: Skype, Brosix, Jabber, ICQ. Для проведения расчетов за реализацию наркотиков использовались электронные платежные системы («Киви-кошелек», Яндекс-деньги, Биткоины, и др.). Доставка наркотиков конечному потребителю осуществлялась путем «закладок», сделанных членами преступной групп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на протяжении 2016 года основные усилия сотрудников органов внутренних дел Нижегородской области были направлены на пресечение противоправной деятельности организованных групп, преступных сообществ, участвовавших в незаконном обороте наркотиков. Сложность выявления и дальнейшее расследования дел данной категории потребовало значительных сил и средств, временных затрат, в связи с чем произошло некоторое снижение общего количества преступлений, связанных с незаконным оборото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проведенные правоохранительными органами в рамках межведомственной оперативно-профилактической операции «Мак-2016» мероприятия, направленные на выявление и уничтожение незаконных посевов и очагов дикорастущих наркосодержащих растений, позволили не допустить проникновения на «черный рынок» значительного количества местных наркотиков растительного происхождения. Так, было выявлено 40 очагов дикорастущих и 20 незаконных посевов наркосодержащих растений на площади более 12450 кв.м., вес уничтоженных наркосодержащих растений составил: дикорастущих – около 1998 кг. Незаконно культивируемых – более 55,9 кг.</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Проведённые сотрудниками ГУ МВД России по Нижегородской области мероприятия в рамках исполнения Федерального закона                                   от 06.04.2011 №64-ФЗ «Об административном надзоре за лицами, освобожденными из мест лишения свободы» позволили снизить количество лиц, организовавших либо содержащих притоны для потребления наркотиков или их аналогов (с 3 до 2). Вместе с тем на 82,6% возросло число лиц, совершивших уголовные деяния по статье 228 УК РФ - 42 (2015 год -                          23). </w:t>
      </w:r>
      <w:r>
        <w:rPr>
          <w:rFonts w:eastAsia="Times New Roman" w:cs="Arial" w:ascii="Arial" w:hAnsi="Arial"/>
          <w:i/>
          <w:iCs/>
          <w:color w:val="000000"/>
          <w:sz w:val="24"/>
          <w:szCs w:val="24"/>
          <w:lang w:eastAsia="ru-RU"/>
        </w:rPr>
        <w:t>Всего в 2016 году выявлено 44 поднадзорных лица совершивших преступления в сфере НОН (2015 год – 25, +76,0%). </w:t>
      </w:r>
      <w:r>
        <w:rPr>
          <w:rFonts w:eastAsia="Times New Roman" w:cs="Arial" w:ascii="Arial" w:hAnsi="Arial"/>
          <w:color w:val="000000"/>
          <w:sz w:val="24"/>
          <w:szCs w:val="24"/>
          <w:lang w:eastAsia="ru-RU"/>
        </w:rPr>
        <w:t>В 2016 году за совершение преступлений, связанных с незаконным оборотом наркотиков осуждено 42 поднадзорных лица (2015 год - 21). </w:t>
      </w:r>
      <w:r>
        <w:rPr>
          <w:rFonts w:eastAsia="Times New Roman" w:cs="Arial" w:ascii="Arial" w:hAnsi="Arial"/>
          <w:i/>
          <w:iCs/>
          <w:color w:val="000000"/>
          <w:sz w:val="24"/>
          <w:szCs w:val="24"/>
          <w:lang w:eastAsia="ru-RU"/>
        </w:rPr>
        <w:t>(Справка: по состоянию 31.12.2016 на территории Нижегородской области под административным надзором состояло 2636 лиц (2015 год - 2534), из них 189 судимых за преступления, связанные с незаконным оборотом наркотиков (2015 год - 26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 отметить, что принимаемые меры в определенной степени способствовали оздоровлению оперативной обстановки на территории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23,0% (с 230 до 177) уменьшилось количество тяжких и особо тяжких бытовых преступл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4,2% (с 12602 до 12071) сократилось число уголовно-наказуемых деяний совершенных лицами, ранее совершавших преступле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 14,0% (с 7775 до 6690) снизилось количество преступлений, совершенных ранее судимыми лица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10. Анализ причин и условий, оказывающих</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лияние на обстановку в сфере незаконного оборота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Анализ имеющихся материалов свидетельствует о том, что Нижегородская область является не только «транзитной» зоной, но                                  и регионом, активно потребляющим различные виды наркотиков. </w:t>
      </w:r>
      <w:r>
        <w:rPr>
          <w:rFonts w:eastAsia="Times New Roman" w:cs="Arial" w:ascii="Arial" w:hAnsi="Arial"/>
          <w:b/>
          <w:bCs/>
          <w:color w:val="000000"/>
          <w:sz w:val="24"/>
          <w:szCs w:val="24"/>
          <w:lang w:eastAsia="ru-RU"/>
        </w:rPr>
        <w:t>Причинами и условиями</w:t>
      </w:r>
      <w:r>
        <w:rPr>
          <w:rFonts w:eastAsia="Times New Roman" w:cs="Arial" w:ascii="Arial" w:hAnsi="Arial"/>
          <w:color w:val="000000"/>
          <w:sz w:val="24"/>
          <w:szCs w:val="24"/>
          <w:lang w:eastAsia="ru-RU"/>
        </w:rPr>
        <w:t>, способствующими незаконному обороту и потреблению наркотиков, на территории области традиционно являются:</w:t>
      </w:r>
    </w:p>
    <w:p>
      <w:pPr>
        <w:pStyle w:val="Normal"/>
        <w:numPr>
          <w:ilvl w:val="0"/>
          <w:numId w:val="2"/>
        </w:numPr>
        <w:shd w:fill="FFFFFF" w:val="clear"/>
        <w:spacing w:lineRule="atLeast" w:line="40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бное географическое положение, наличие хорошо развитых транспортных сообщений (аэропорт, железные дороги, автомагистрали, сообщение по рекам), в том числе и международных, что делает Нижегородскую область благоприятной зоной для транзита наркотиков из Средней Азии, Закавказья, Украины и стран Западной Европы через город Санкт-Петербург.</w:t>
      </w:r>
    </w:p>
    <w:p>
      <w:pPr>
        <w:pStyle w:val="Normal"/>
        <w:numPr>
          <w:ilvl w:val="0"/>
          <w:numId w:val="2"/>
        </w:numPr>
        <w:shd w:fill="FFFFFF" w:val="clear"/>
        <w:spacing w:lineRule="atLeast" w:line="408"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изость в пределах границ ПФО областей, например таких, как Саратовская, где природные условия позволяют выращивать растения конопли и мака с большим содержанием наркотика, которые после переработки сбываются в расположенных рядом регионах, в том числе,                      в Нижегородской области.</w:t>
      </w:r>
    </w:p>
    <w:p>
      <w:pPr>
        <w:pStyle w:val="Normal"/>
        <w:numPr>
          <w:ilvl w:val="0"/>
          <w:numId w:val="2"/>
        </w:numPr>
        <w:shd w:fill="FFFFFF" w:val="clear"/>
        <w:spacing w:lineRule="atLeast" w:line="408"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авнительно высокий жизненный уровень населения Нижегородской области делает регион потенциально перспективным для сбыта наркотиков.</w:t>
      </w:r>
    </w:p>
    <w:p>
      <w:pPr>
        <w:pStyle w:val="Normal"/>
        <w:numPr>
          <w:ilvl w:val="0"/>
          <w:numId w:val="2"/>
        </w:numPr>
        <w:shd w:fill="FFFFFF" w:val="clear"/>
        <w:spacing w:lineRule="atLeast" w:line="408" w:before="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на территории Нижегородской области одной из самых крупных цыганских общин России, а также большого количества выходцев из республик Средней Азии. Сформированные по национальному принципу преступные группы из цыганских и среднеазиатских представителей традиционно причастны к поставкам и дальнейшему распространению наркотических средств таких как «героин», «гашиш», «марихуа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3"/>
        </w:numPr>
        <w:shd w:fill="FFFFFF" w:val="clear"/>
        <w:spacing w:lineRule="atLeast" w:line="408" w:before="0" w:after="28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Оценка реализации государственной антинаркотическо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ограммы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 антинаркотических программ/планов муниципальных район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и городских округов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Стратегии государственной антинаркотической политики осуществлялась в регионе в 2016 году в форм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осударственной программы «Комплексные меры противодействия злоупотреблению наркотиками и их незаконному обороту на территории Нижегородской области» (далее - Программа), утверждённой постановлением Правительства Нижегородской области от 22.05.2015 №320.</w:t>
      </w:r>
    </w:p>
    <w:p>
      <w:pPr>
        <w:pStyle w:val="Normal"/>
        <w:shd w:fill="FFFFFF" w:val="clear"/>
        <w:spacing w:lineRule="atLeast" w:line="408" w:before="150" w:after="150"/>
        <w:jc w:val="both"/>
        <w:rPr/>
      </w:pPr>
      <w:r>
        <w:rPr>
          <w:rFonts w:eastAsia="Times New Roman" w:cs="Arial" w:ascii="Arial" w:hAnsi="Arial"/>
          <w:i/>
          <w:iCs/>
          <w:color w:val="000000"/>
          <w:sz w:val="24"/>
          <w:szCs w:val="24"/>
          <w:lang w:eastAsia="ru-RU"/>
        </w:rPr>
        <w:t>(справка: постановление Правительства Нижегородской области             от 22.05.2015 №320 вступило в силу со дня его подписания и распространяется на правоотношения, возникшие с 01.01.2015)</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52 антинаркотических программ/планов муниципальных районов                        и городских округов Нижегородской области (10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ординаторами антинаркотической деятельности по реализации Программы, программ/планов муниципальных районов и городских округов Нижегородской области являются Комиссия, ГУ МВД России                                        по Нижегородской области (по согласованию), муниципальные антинаркотические комиссии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м заказчиком (министерство здравоохранения Нижегородской области) и участниками Программы за 2016 год проделана определенная работа, направленная на профилактику незаконного оборота и употребления наркотиков, пропаганду здорового образа жизни среди населения Нижегородской области. Реализация мероприятий Программы и антинаркотических программ/планов муниципальных районов и городских округов Нижегородской области позволила мобилизовать ресурсные возможности и сконцентрировать усилия на приоритетных направлениях комплексного решения проблемы: снижение спроса на наркотики; снижение предложения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еализации Программы на 2016 год запланировано выделить                      из бюджета Нижегородской области 5151,7 млн. руб. По информации министерства финансов Нижегородской области по итогам 2016 года освоено   4524,99  млн. руб.</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Исполнение расходных обязательств бюджета Нижегородской области в отношении мероприятий Программы в сравнении с предыдущими годами её реализации</w:t>
      </w:r>
    </w:p>
    <w:p>
      <w:pPr>
        <w:pStyle w:val="Normal"/>
        <w:shd w:fill="FFFFFF" w:val="clear"/>
        <w:spacing w:lineRule="atLeast" w:line="408" w:before="150" w:after="150"/>
        <w:jc w:val="right"/>
        <w:rPr/>
      </w:pPr>
      <w:r>
        <w:rPr/>
        <w:t> </w:t>
      </w:r>
    </w:p>
    <w:tbl>
      <w:tblPr>
        <w:tblW w:w="11910" w:type="dxa"/>
        <w:jc w:val="left"/>
        <w:tblInd w:w="-82" w:type="dxa"/>
        <w:tblLayout w:type="fixed"/>
        <w:tblCellMar>
          <w:top w:w="60" w:type="dxa"/>
          <w:left w:w="75" w:type="dxa"/>
          <w:bottom w:w="60" w:type="dxa"/>
          <w:right w:w="75" w:type="dxa"/>
        </w:tblCellMar>
      </w:tblPr>
      <w:tblGrid>
        <w:gridCol w:w="2804"/>
        <w:gridCol w:w="1827"/>
        <w:gridCol w:w="1827"/>
        <w:gridCol w:w="1828"/>
        <w:gridCol w:w="1812"/>
        <w:gridCol w:w="1812"/>
      </w:tblGrid>
      <w:tr>
        <w:trPr/>
        <w:tc>
          <w:tcPr>
            <w:tcW w:w="280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рограммы</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лн. руб.)</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од</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од</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од</w:t>
            </w:r>
          </w:p>
        </w:tc>
        <w:tc>
          <w:tcPr>
            <w:tcW w:w="181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од</w:t>
            </w:r>
          </w:p>
        </w:tc>
        <w:tc>
          <w:tcPr>
            <w:tcW w:w="181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r>
      <w:tr>
        <w:trPr/>
        <w:tc>
          <w:tcPr>
            <w:tcW w:w="280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о</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д</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1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1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80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о</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w:t>
            </w:r>
          </w:p>
        </w:tc>
        <w:tc>
          <w:tcPr>
            <w:tcW w:w="181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812"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bl>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 соответствии с пунктом 4.5 протокола заседания областной антинаркотической комиссии от 19.03.2014 №Прт-19/14-0-0 министерством здравоохранения Нижегородской области приобретен современный газово-хроматографический масс-спектрограф для химико-токсикологической лаборатории ГБУЗ НО «НОНД» за счет средств резервного фонда Правительства Нижегородской области в сумме 9,8 млн.ру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финансирование антинаркотических программ/планов муниципальных районов и городских округов Нижегородской области                        из бюджетов всех уровней и внебюджетных источников в 2016 году запланировано выделить 16,8 млн. руб., израсходовано 16,6 млн. руб.</w:t>
      </w:r>
    </w:p>
    <w:p>
      <w:pPr>
        <w:pStyle w:val="Normal"/>
        <w:shd w:fill="FFFFFF" w:val="clear"/>
        <w:spacing w:lineRule="atLeast" w:line="408" w:before="150" w:after="150"/>
        <w:jc w:val="right"/>
        <w:rPr/>
      </w:pPr>
      <w:r>
        <w:rPr/>
        <w:t> </w:t>
      </w:r>
    </w:p>
    <w:tbl>
      <w:tblPr>
        <w:tblW w:w="11940" w:type="dxa"/>
        <w:jc w:val="left"/>
        <w:tblInd w:w="-82" w:type="dxa"/>
        <w:tblLayout w:type="fixed"/>
        <w:tblCellMar>
          <w:top w:w="60" w:type="dxa"/>
          <w:left w:w="75" w:type="dxa"/>
          <w:bottom w:w="60" w:type="dxa"/>
          <w:right w:w="75" w:type="dxa"/>
        </w:tblCellMar>
      </w:tblPr>
      <w:tblGrid>
        <w:gridCol w:w="2804"/>
        <w:gridCol w:w="1828"/>
        <w:gridCol w:w="1827"/>
        <w:gridCol w:w="1827"/>
        <w:gridCol w:w="1827"/>
        <w:gridCol w:w="1827"/>
      </w:tblGrid>
      <w:tr>
        <w:trPr/>
        <w:tc>
          <w:tcPr>
            <w:tcW w:w="280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планов</w:t>
            </w:r>
          </w:p>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руб.)</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од</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r>
      <w:tr>
        <w:trPr/>
        <w:tc>
          <w:tcPr>
            <w:tcW w:w="280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ланировано</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од</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r>
      <w:tr>
        <w:trPr/>
        <w:tc>
          <w:tcPr>
            <w:tcW w:w="2804"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о</w:t>
            </w:r>
          </w:p>
        </w:tc>
        <w:tc>
          <w:tcPr>
            <w:tcW w:w="1828"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827" w:type="dxa"/>
            <w:tcBorders>
              <w:top w:val="single" w:sz="6" w:space="0" w:color="CECECE"/>
              <w:left w:val="single" w:sz="6" w:space="0" w:color="CECECE"/>
              <w:bottom w:val="single" w:sz="6" w:space="0" w:color="CECECE"/>
              <w:right w:val="single" w:sz="6"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bl>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четном периоде в систему индикаторов (показателей эффективности/целевых показателей) (далее - индикаторы) Программы                           внесены изменения. Достижение индикаторов Программы по итогам 2016 года находится в пределах расчетных величин.</w:t>
      </w:r>
    </w:p>
    <w:p>
      <w:pPr>
        <w:pStyle w:val="Normal"/>
        <w:shd w:fill="FFFFFF" w:val="clear"/>
        <w:spacing w:lineRule="atLeast" w:line="408" w:before="150" w:after="150"/>
        <w:jc w:val="both"/>
        <w:rPr/>
      </w:pPr>
      <w:r>
        <w:rPr/>
        <w:t> </w:t>
      </w:r>
    </w:p>
    <w:tbl>
      <w:tblPr>
        <w:tblW w:w="12225" w:type="dxa"/>
        <w:jc w:val="left"/>
        <w:tblInd w:w="-105" w:type="dxa"/>
        <w:tblLayout w:type="fixed"/>
        <w:tblCellMar>
          <w:top w:w="60" w:type="dxa"/>
          <w:left w:w="75" w:type="dxa"/>
          <w:bottom w:w="60" w:type="dxa"/>
          <w:right w:w="75" w:type="dxa"/>
        </w:tblCellMar>
      </w:tblPr>
      <w:tblGrid>
        <w:gridCol w:w="5850"/>
        <w:gridCol w:w="1590"/>
        <w:gridCol w:w="1770"/>
        <w:gridCol w:w="1770"/>
        <w:gridCol w:w="1245"/>
      </w:tblGrid>
      <w:tr>
        <w:trPr/>
        <w:tc>
          <w:tcPr>
            <w:tcW w:w="5850" w:type="dxa"/>
            <w:vMerge w:val="restart"/>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ов целей Программы</w:t>
            </w:r>
          </w:p>
        </w:tc>
        <w:tc>
          <w:tcPr>
            <w:tcW w:w="1590" w:type="dxa"/>
            <w:vMerge w:val="restart"/>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измерения индикаторов целей Программы</w:t>
            </w:r>
          </w:p>
        </w:tc>
        <w:tc>
          <w:tcPr>
            <w:tcW w:w="4785" w:type="dxa"/>
            <w:gridSpan w:val="3"/>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индикаторов целей Программы</w:t>
            </w:r>
          </w:p>
        </w:tc>
      </w:tr>
      <w:tr>
        <w:trPr/>
        <w:tc>
          <w:tcPr>
            <w:tcW w:w="5850" w:type="dxa"/>
            <w:vMerge w:val="continue"/>
            <w:tcBorders>
              <w:top w:val="single" w:sz="24" w:space="0" w:color="CECECE"/>
              <w:left w:val="single" w:sz="24" w:space="0" w:color="CECECE"/>
              <w:bottom w:val="single" w:sz="24" w:space="0" w:color="CECECE"/>
              <w:right w:val="single" w:sz="24"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vMerge w:val="continue"/>
            <w:tcBorders>
              <w:top w:val="single" w:sz="24" w:space="0" w:color="CECECE"/>
              <w:left w:val="single" w:sz="24" w:space="0" w:color="CECECE"/>
              <w:bottom w:val="single" w:sz="24" w:space="0" w:color="CECECE"/>
              <w:right w:val="single" w:sz="24"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gridSpan w:val="2"/>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245" w:type="dxa"/>
            <w:vMerge w:val="restart"/>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r>
      <w:tr>
        <w:trPr/>
        <w:tc>
          <w:tcPr>
            <w:tcW w:w="5850" w:type="dxa"/>
            <w:vMerge w:val="continue"/>
            <w:tcBorders>
              <w:top w:val="single" w:sz="24" w:space="0" w:color="CECECE"/>
              <w:left w:val="single" w:sz="24" w:space="0" w:color="CECECE"/>
              <w:bottom w:val="single" w:sz="24" w:space="0" w:color="CECECE"/>
              <w:right w:val="single" w:sz="24"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0" w:type="dxa"/>
            <w:vMerge w:val="continue"/>
            <w:tcBorders>
              <w:top w:val="single" w:sz="24" w:space="0" w:color="CECECE"/>
              <w:left w:val="single" w:sz="24" w:space="0" w:color="CECECE"/>
              <w:bottom w:val="single" w:sz="24" w:space="0" w:color="CECECE"/>
              <w:right w:val="single" w:sz="24"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четный период</w:t>
            </w:r>
          </w:p>
        </w:tc>
        <w:tc>
          <w:tcPr>
            <w:tcW w:w="177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в отчетном периоде</w:t>
            </w:r>
          </w:p>
        </w:tc>
        <w:tc>
          <w:tcPr>
            <w:tcW w:w="1245" w:type="dxa"/>
            <w:vMerge w:val="continue"/>
            <w:tcBorders>
              <w:top w:val="single" w:sz="24" w:space="0" w:color="CECECE"/>
              <w:left w:val="single" w:sz="24" w:space="0" w:color="CECECE"/>
              <w:bottom w:val="single" w:sz="24" w:space="0" w:color="CECECE"/>
              <w:right w:val="single" w:sz="24" w:space="0" w:color="CECECE"/>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5"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раскрытых преступлений в сфере незаконного оборота наркотиков к общему количеству зарегистрированных преступлений</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Нижегородской области, систематически занимающихся физической культурой и спортом, в общей численности населения региона</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больных, прошедших лечение и реабилитацию, находящихся в ремиссии от 1 года до 2 лет, на 100 больных среднегодового контингента</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ольных, прошедших лечение и реабилитацию, находящихся в ремиссии свыше 2 лет, на 100 больных среднегодового контингента</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семей, имеющих в своем составе лиц, потребляющих  наркотические средства и психотропные вещества в немедицинских целях, получивших социальные услуги в учреждениях социального обслуживания граждан, в общем количестве обратившихся семей указанной категории *</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охваченных постреабилитационным социальным патронатом,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 и не потребляющих наркотики</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50" w:type="dxa"/>
            <w:tcBorders>
              <w:top w:val="single" w:sz="24" w:space="0" w:color="CECECE"/>
              <w:left w:val="single" w:sz="24" w:space="0" w:color="CECECE"/>
              <w:bottom w:val="single" w:sz="24" w:space="0" w:color="CECECE"/>
              <w:right w:val="single" w:sz="24" w:space="0" w:color="CECECE"/>
            </w:tcBorders>
          </w:tcPr>
          <w:p>
            <w:pPr>
              <w:pStyle w:val="Normal"/>
              <w:spacing w:lineRule="atLeast" w:line="408" w:before="15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иц, не потребляющих наркотики более 2 лет,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w:t>
            </w:r>
          </w:p>
        </w:tc>
        <w:tc>
          <w:tcPr>
            <w:tcW w:w="159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770"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245" w:type="dxa"/>
            <w:tcBorders>
              <w:top w:val="single" w:sz="24" w:space="0" w:color="CECECE"/>
              <w:left w:val="single" w:sz="24" w:space="0" w:color="CECECE"/>
              <w:bottom w:val="single" w:sz="24" w:space="0" w:color="CECECE"/>
              <w:right w:val="single" w:sz="24" w:space="0" w:color="CECECE"/>
            </w:tcBorders>
            <w:vAlign w:val="center"/>
          </w:tcPr>
          <w:p>
            <w:pPr>
              <w:pStyle w:val="Normal"/>
              <w:spacing w:lineRule="atLeast" w:line="408" w:before="15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бъемов лечебной, профилактической и реабилитационной помощ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ая категория непосредственных результатов не фиксировалась в учреждениях социального обслуживания в 2015 году</w:t>
      </w:r>
    </w:p>
    <w:p>
      <w:pPr>
        <w:pStyle w:val="Normal"/>
        <w:shd w:fill="FFFFFF" w:val="clear"/>
        <w:spacing w:lineRule="atLeast" w:line="408" w:before="150" w:after="150"/>
        <w:jc w:val="both"/>
        <w:rPr>
          <w:rFonts w:ascii="Arial" w:hAnsi="Arial" w:cs="Arial"/>
          <w:color w:val="000000"/>
          <w:sz w:val="24"/>
          <w:szCs w:val="24"/>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миссией совместно с министерством здравоохранения Нижегородской области и ГУ МВД России по Нижегородской области ежеквартально проводится анализ эффективности исполнения мероприятий Программ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2016 года запланированные мероприятия Программы выполнены в полном объём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значимые межведомственные мероприятия, организованные                    и проведенные заинтересованными министерствами и ведомствами                                 в 2016 году на территории Нижегородской област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межведомственные оперативно профилактические операции </w:t>
      </w:r>
      <w:r>
        <w:rPr>
          <w:rFonts w:eastAsia="Times New Roman" w:cs="Arial" w:ascii="Arial" w:hAnsi="Arial"/>
          <w:b/>
          <w:bCs/>
          <w:color w:val="000000"/>
          <w:sz w:val="24"/>
          <w:szCs w:val="24"/>
          <w:lang w:eastAsia="ru-RU"/>
        </w:rPr>
        <w:t>«Притон», «Мак-2016», «Сообщи, где торгуют смертью», «Мы выбираем жизнь»</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6-часовой телемарафон «Всем миром против наркотиков» проведенный Государственной телерадиокомпанией «Нижний Новгород»   (ГТРК Россия-24) 07.12.2016 го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лемарафоне приняли участие: члены Комиссии, представители министерств и ведомств  Нижегородской области, федеральных структур, правоохранительных органов, традиционных религиозных конфессий, некоммерческих общественных объединений и организаций, педагоги, психологи, наркологи, студенты и волонтеры.</w:t>
      </w: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прямого эфира телемарафона состояла из 8 тем-бло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уждены вопросы: работа органов государственной власти по формированию здорового образа жизни; проблемы, связанные с лечением несовершеннолетних; антинаркотическая программа Нижегородской области; эффективность борьбы с наркотиками силовыми методами; взаимодействие правоохранительных органов, исполнительной и законодательной власти; профилактика потребления наркотиков среди подростков и молодежи, формирование мотивации на здоровый образ жизн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ластная кино-акция «Право на жизнь», направленная на пропаганду здорового образа жизни, профилактику наркоман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года в киновидеозалах районов области был организован прокат фильмов антинаркотической тематики: «Альтернатива зависимому поведению», «Антинаркотическая мозаика», «Вернуться в жизнь», «Верь и всё получится», «Всем миром на борьбу со спайсами», «Как воспитать детей отчизны», «Курительная смерть», «Легальная отрава», «О вреде наркотиков»  и др., предоставленных отделом межведомственного сотрудничества УФСКН по Нижегородской области; прошли обсуждения фильмов, встречи со специалистами в сфере профилактики наркомании. Эти фильмы посмотрели более 30 тыс. зрителей (в 2015 год - 28 тыс. человек).</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роведение кино-акции из областного бюджета Центру культуры «Рекорд» было выделено 30,4 тыс. рублей (на 0,8 тыс. рублей больше, чем в 2015 году).</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мках программы активную антинаркотическую работу в высших учебных заведениях проводила межвузовская антинаркотическая комиссия при Совете ректоров вузов Нижегородской области, председателем которой с 2008 года является проректор по лечебной работе ФГБОУ ВО НижГМА Минздрава России, профессор Г.А.Петрова. В 2016 году организованы следующие мероприятия:</w:t>
      </w:r>
    </w:p>
    <w:p>
      <w:pPr>
        <w:pStyle w:val="Normal"/>
        <w:numPr>
          <w:ilvl w:val="0"/>
          <w:numId w:val="8"/>
        </w:numPr>
        <w:shd w:fill="FFFFFF" w:val="clear"/>
        <w:spacing w:lineRule="atLeast" w:line="408"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ниторинг отношения студентов к немедицинскому употреблению наркотиков и лицам, употребляющим наркотики, распространенности употребления наркотиков среди нижегородского студенчества.</w:t>
      </w:r>
    </w:p>
    <w:p>
      <w:pPr>
        <w:pStyle w:val="Normal"/>
        <w:numPr>
          <w:ilvl w:val="0"/>
          <w:numId w:val="8"/>
        </w:numPr>
        <w:shd w:fill="FFFFFF" w:val="clear"/>
        <w:spacing w:lineRule="atLeast" w:line="408"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ждом вузе создана доступная информационная база по всем аспектам влияния наркотических веществ на здоровье и жизнь человека.</w:t>
      </w:r>
    </w:p>
    <w:p>
      <w:pPr>
        <w:pStyle w:val="Normal"/>
        <w:numPr>
          <w:ilvl w:val="0"/>
          <w:numId w:val="8"/>
        </w:numPr>
        <w:shd w:fill="FFFFFF" w:val="clear"/>
        <w:spacing w:lineRule="atLeast" w:line="408"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аны внутривузовские планы по борьбе с распространением немедицинского употребления наркотиков в студенческой среде с обсуждением их на заседании межвузовской антинаркотической комиссии.</w:t>
      </w:r>
    </w:p>
    <w:p>
      <w:pPr>
        <w:pStyle w:val="Normal"/>
        <w:numPr>
          <w:ilvl w:val="0"/>
          <w:numId w:val="8"/>
        </w:numPr>
        <w:shd w:fill="FFFFFF" w:val="clear"/>
        <w:spacing w:lineRule="atLeast" w:line="408"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вузовский конкурс на лучшую организацию работы по профилактике употребления наркотиков в студенческой среде.</w:t>
      </w:r>
    </w:p>
    <w:p>
      <w:pPr>
        <w:pStyle w:val="Normal"/>
        <w:numPr>
          <w:ilvl w:val="0"/>
          <w:numId w:val="8"/>
        </w:numPr>
        <w:shd w:fill="FFFFFF" w:val="clear"/>
        <w:spacing w:lineRule="atLeast" w:line="408" w:before="0" w:after="28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узах Нижегородской области в 2016 году проведено 531 мероприятие информационного характера антинаркотической направленност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 целью вовлечения всего гражданского общества в активное противодействие незаконному обороту и употреблению наркотиков, а также информирования населения о реализации государственной антинаркотической политики на уровне муниципальных образований Нижегородской области проводится областной </w:t>
      </w:r>
      <w:r>
        <w:rPr>
          <w:rFonts w:eastAsia="Times New Roman" w:cs="Arial" w:ascii="Arial" w:hAnsi="Arial"/>
          <w:b/>
          <w:bCs/>
          <w:color w:val="000000"/>
          <w:sz w:val="24"/>
          <w:szCs w:val="24"/>
          <w:lang w:eastAsia="ru-RU"/>
        </w:rPr>
        <w:t>антинаркотический конкурс «Мы выбираем жизнь!»</w:t>
      </w:r>
      <w:r>
        <w:rPr>
          <w:rFonts w:eastAsia="Times New Roman" w:cs="Arial" w:ascii="Arial" w:hAnsi="Arial"/>
          <w:color w:val="000000"/>
          <w:sz w:val="24"/>
          <w:szCs w:val="24"/>
          <w:lang w:eastAsia="ru-RU"/>
        </w:rPr>
        <w:t>, утвержденный распоряжением Правительства Нижегородской области от 15.05.2006 №328-р (далее - Конкурс).</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4.2016 состоялась торжественная церемония награждения победителей Конкурса по итогам 2015 года, в котором приняли участие специалисты, а также учащиеся и студенты из 37 муниципальных образований и городских округов Нижегородской области (2015 год - 30, +23,3%), 13 из которых вошли в число победителей (2015 год - 8, +62,5%). В соответствии с распоряжением Правительства Нижегородской области от 25.03.2016 №314-р за победу в конкурсе дипломами Правительства Нижегородской области за первые места в различных номинациях отмечены 13 специалистов системы профилактики наркомании муниципальных образований Нижегородской области (2015 год - 16, -18,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6.1. Взаимодействие с национально-культурными объединениям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r>
        <w:rPr>
          <w:rFonts w:eastAsia="Times New Roman" w:cs="Arial" w:ascii="Arial" w:hAnsi="Arial"/>
          <w:i/>
          <w:iCs/>
          <w:color w:val="000000"/>
          <w:sz w:val="24"/>
          <w:szCs w:val="24"/>
          <w:lang w:eastAsia="ru-RU"/>
        </w:rPr>
        <w:t>и негосударственными организациями в целях разработки совместных мер</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о профилактике немедицинского потребления наркотиков</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На территории Нижегородской области в 2016 году осуществляли деятельность по профилактике наркомании, а также реабилитации и ресоциализации наркозависимых лиц, </w:t>
      </w:r>
      <w:r>
        <w:rPr>
          <w:rFonts w:eastAsia="Times New Roman" w:cs="Arial" w:ascii="Arial" w:hAnsi="Arial"/>
          <w:b/>
          <w:bCs/>
          <w:color w:val="000000"/>
          <w:sz w:val="24"/>
          <w:szCs w:val="24"/>
          <w:lang w:eastAsia="ru-RU"/>
        </w:rPr>
        <w:t>23</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общественных организации</w:t>
      </w:r>
      <w:r>
        <w:rPr>
          <w:rFonts w:eastAsia="Times New Roman" w:cs="Arial" w:ascii="Arial" w:hAnsi="Arial"/>
          <w:color w:val="000000"/>
          <w:sz w:val="24"/>
          <w:szCs w:val="24"/>
          <w:lang w:eastAsia="ru-RU"/>
        </w:rPr>
        <w:t>, зарегистрированных в установленном порядке в учреждениях юстиции, налоговых органах (2015 год - 21), из них 15 – это организации, оказывающие услуги в сфере социальной реабилитации наркозависимых гражда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тельство Нижегородской области, ГУ МВД России по Нижегородской области, органы прокуратуры обращают особое внимание на вовлечение в сферу антинаркотической профилактической деятельности общественных организаций и традиционных религиозных конфессий.</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Давним партнером правоохранительных органов в профилактической и мотивационной работе является Нижегородская областная спортивно-патриотическая общественная организация «Дружина», основные задачи которой заключаются в физическом и нравственном развитии молодёжи, популяризации активных видов спорта и отдыха и пропаганде здорового образа жизни. Данной организацией успешно проведено более 30 мероприятий спортивно-патриотического характера, в том числе в рамках </w:t>
      </w:r>
      <w:r>
        <w:rPr>
          <w:rFonts w:eastAsia="Times New Roman" w:cs="Arial" w:ascii="Arial" w:hAnsi="Arial"/>
          <w:b/>
          <w:bCs/>
          <w:color w:val="000000"/>
          <w:sz w:val="24"/>
          <w:szCs w:val="24"/>
          <w:lang w:eastAsia="ru-RU"/>
        </w:rPr>
        <w:t>профилактической акции «Призывник»</w:t>
      </w:r>
      <w:r>
        <w:rPr>
          <w:rFonts w:eastAsia="Times New Roman" w:cs="Arial" w:ascii="Arial" w:hAnsi="Arial"/>
          <w:color w:val="000000"/>
          <w:sz w:val="24"/>
          <w:szCs w:val="24"/>
          <w:lang w:eastAsia="ru-RU"/>
        </w:rPr>
        <w:t>, в которых участвовало более 9,5 тыс. чел. из 25 регионов России: это и областные турниры военно-спортивных клубов Нижегородской области «Форпост», военно-патриотические игры с приёмами норм ГТО, мастер-классами и военно-спортивными играми, проведение лекционных занятий с участниками мероприятия на тему ведения здорового образа жизни, а также лекций о смертельном вреде наркотиков.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ижегородская региональная общественная организация «Родители против наркотиков» существует более 16-х лет (зарегистрирована в ГУ МЮ РФ в 2000 году). Она объединила людей, семьи которых столкнулись со страшной бедой - наркоманией. Многие люди уже преодолели, преодолевают или будут преодолевать такие же трудности. Сотрудники организации уверены: с какими бы затруднениями не столкнулись Вы и Ваш ребенок, Вы сможете справиться с проблемами, возникшими в Вашей семье, приобретая новые знания, новых друзей, новые возможност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Главными задачами организации являются: </w:t>
      </w:r>
      <w:r>
        <w:rPr>
          <w:rFonts w:eastAsia="Times New Roman" w:cs="Arial" w:ascii="Arial" w:hAnsi="Arial"/>
          <w:color w:val="000000"/>
          <w:sz w:val="24"/>
          <w:szCs w:val="24"/>
          <w:lang w:eastAsia="ru-RU"/>
        </w:rPr>
        <w:t>духовно- нравственное возрождение семьи и личности; активное содействие региональным и местным программам, направленным на профилактику наркомании, лечение и реабилитацию больных и их семей; содействие деятельности медицинских, образовательных учреждений и других организаций, активно участвующих в борьбе с этим социальным злом; пропаганда здорового образа жизни в семье, в молодежной сред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2016 года «Родителями против наркотиков» при поддержке министерств и ведомств проведены следующих мероприятия: Ежегодная антинаркотическая акция «Чистая книга»; общегородские родительские собрания «В интересах ребенка»; выступления на родительских собраниях в школах, средних учебных заведениях города и области; интервью по проблеме наркомании на радио, телевидении, в печатных изданиях. На базе организации создана и работает группа поддержки и взаимопомощи для родителей, а также для ребят /бывших химически зависимы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стерством здравоохранения Нижегородской области  накоплен опыт работы с Нижегородской Епархией Православной церкви в целях оказания социальной помощи  и поддержки наркозависимых и членов их семей. В сфере профилактике наркопотребления наркологическая служба работает с Нижегородской Епархией с 2005 года, в сфере реабилитации наркопотребителей – с 2009 го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05 году на базе ГБУЗ НО «Наркологическая больница» была организована молельная комната для больных алкоголизмом и наркоманией, в которой 3 раза в неделю проводится церковная служба (литургия). В 2016 году  к священнику обратились 746 человек (2015 год – 73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мбулаторным отделением медико-социальной реабилитации ГБУЗ НО «Нижегородский областной наркологический диспансер» (далее – Диспансер) при Храме Преподобного Сергия Радонежского с 2009 года организованы занятия и курсы лекций для больных наркоманией, проходящих курс медико-социальной реабилитации и их родственников. В 2016 году за духовной реабилитацией обратилось 127 человек (2015 год -118).</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ященники Нижегородской Епархии регулярно посещают отделения стационарной медико-социальной реабилитации Диспансера, проводят с больными беседы на духовную тематику, совершают исповедования, мотивируют их на завершения этапа медико-социальной реабилитации. В 2016 году священниками было проведено 67 бесед (2015 год – 55).</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2009 года специалисты Диспансера принимают активное участие в ежегодных семинарах-совещаниях по вопросам взаимодействия Нижегородской епархии с органами государственной власти в сфере профилактики наркомании и реабилитации наркозависимы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ачи психиатры-наркологи Диспансера совместно с представителями Нижегородской Епархии участвуют в телевизионных передачах на тему профилактики наркомании, а также являются постоянными участниками передач радио «Образ». В 2016 году на телевидении организовано 3 выступления, радио – 5.</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6.2. Совершенствование нормативного правового</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регулирования антинаркотической деятельности в Нижегородской области и предложения по его совершенствованию на федеральном уровне</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2016 году Правительством Нижегородской области, Законодательным Собранием Нижегородской области и ГУ МВД России по Нижегородской области (по согласованию) проводилась работа по совершенствованию регионального законодательств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Правительством Нижегородской области в 2015-2016 годах разработан и утверждён пакет нормативных правовых актов, регламентирующих реабилитацию и ресоциализацию наркозависимы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 Правительства Нижегородской области от 27.11.2015 № 2129-р "О развитии системы комплексной реабилитации и ресоциализации лиц, потребляющих наркотические средства и психотропные вещества в немедицинских целях" (редакция от 09.03.2016 № 226-р).</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м Правительства Нижегородской области от 23.12.15 № 860 утверждено положение, устанавливающее процедуру квалификационного отбора некоммерческих организаций, осуществляющих деятельность в сфере социальной реабилитации и ресоциализации лиц, потребляющих наркотические средства и психотропные вещества в немедицинских целях с изменениями внесенными Постановлением Правительства Нижегородской области от 20.02.2016 № 76.</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оряжением Правительства Нижегородской области от 11.02.16 №126-р создана межведомственная комиссия по квалификационному отбору некоммерческих организаций, осуществляющих деятельность в сфере социальной реабилитации и ресоциализации лиц, потребляющих наркотические средства и психотропные вещества в немедицинских цел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тановлением Правительства Нижегородской области от 17.06.16  № 365 утверждён порядок предоставления субсидий за счет средств областного бюджета на возмещение затрат некоммерческим организациям, включенным в реестр некоммерческих организаций, осуществляющих деятельность в сфере социальной реабилитации и ресоциализации лиц, потребляющих наркотические средства и психотропные вещества в немедицинских целя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едложения по совершенствованию законодательства</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а федеральном уровне</w:t>
      </w:r>
    </w:p>
    <w:p>
      <w:pPr>
        <w:pStyle w:val="Normal"/>
        <w:shd w:fill="FFFFFF" w:val="clear"/>
        <w:spacing w:lineRule="atLeast" w:line="408" w:before="150" w:after="15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и проблем, влияющих на эффективность реализации изменений, внесенных в административное законодательство, можно выделить следующие:</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 </w:t>
      </w:r>
      <w:r>
        <w:rPr>
          <w:rFonts w:eastAsia="Times New Roman" w:cs="Arial" w:ascii="Arial" w:hAnsi="Arial"/>
          <w:color w:val="000000"/>
          <w:sz w:val="24"/>
          <w:szCs w:val="24"/>
          <w:lang w:eastAsia="ru-RU"/>
        </w:rPr>
        <w:t>Согласно статье 4.5 КоАП РФ срок давности привлечения лица                        к административной ответственности за неисполнение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ков без назначения врача составляет 1 год. Статистические данные показывают, что существует определенный процент лиц, в отношении которых истек срок давности привлечения к административной ответственности в связи с тем, что они скрывались. Таким образом, применить к данной категории лиц меры ответственности, предусмотренные статьей 6.9.1 КоАП РФ, не представляется возможным, дальнейший их учёт органом наркоконтроля нецелесообразе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вышеизложенного предлагается внести соответствующие изменения в Правила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е постановлением Правительства РФ от 28.05.2014 №484, а именно дополнить пункт 13 Правил подпунктом «г» следующего содерж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стечение срока давности привлечения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АВ».</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Материалы о совершении несовершеннолетними административных правонарушений в сфере незаконного оборота и потребления наркотиков рассматриваются территориальными КДНиЗП. В то же время, действующим законодательством не предусмотрена возможность возложения обязанностей                         в порядке части 2.1 статьи 4.1 КоАП РФ указанными комиссиями (возможна только по решению су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исключения вышеназванного пробела в законодательстве предлагается часть 2.1 статьи 4.1 КоАП РФ после слова «суд» дополнить словами «или КДНиЗП».</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Изменение, вступившее в силу, после выхода приказа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 оказало негативное влияние на практику привлечения наркопотребителей к ответственности и стало причиной снижения количества пресекаемых сотрудниками полиции административных правонарушений в рассматриваемой сфер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в соответствии с требованиями приказа, исследование биосред (мочи и крови) с использованием иммунохимического анализатора является предварительным. Поэтому даже при наличии клинических признаков и положительном результате исследования, биосреды правонарушителей направляются на подтверждающие исследования в химико-токсикологическую лабораторию ГБУЗ НО «Нижегородский областной наркологический диспансер», что значительно удлиняет сроки принятия мер к правонарушителям (1-2 недел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приказом Минздрава России от 18.12.2015 № 933н врачам предписано при наличии признаков алкогольного опьянения, проводить химико-токсикологическое исследование на наркотики только у водителе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наркоманы, в целях маскировки наркотического опьянения, употребляют алкоголь, и тем самым избегают более строгого наказ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БУЗ НО «Нижегородский областной наркологический диспансер» разработана типовая форма справки, в которой врач-нарколог отражает результаты первичного осмотра гражданина, клинические признаки опьянения и (при наличии) результаты тест-полосок или анализатора (п.13 приказа №933н).</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получения окончательных результатов химико-токсикологического исследования данные справки могли бы использоваться для привлечения граждан к административной ответственности за появление в общественных местах в состоянии опьянения (по ст.20.21 КоАП РФ). Однако, как показывает практика, суд не учитывает подобные справки в качестве доказательства в связи с незавершенной процедурой освидетельствования и возвращает дела на доработку до получения окончательных результатов химико-токсикологического исследования биологического объект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общей типовой формы справки, предусмотренной п.13 порядка проведения медицинского освидетельствования на состояние опьянения, утвержденного приказом Минздрава России от 18.12.2015                   № 933н, без указания на то, что медицинское освидетельствование на состояние опьянения будет завершено по получении окончательных результатов химико-токсикологического исследования биологического объекта, позволит до получения окончательных результатов химико-токсикологического исследования привлекать граждан к административной ответственности за появление в общественных местах в состоянии опьянения (по ст.20.21 КоАП РФ).</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целях оптимизации практики привлечения наркопотребителей к административной ответственности в сфере незаконного оборота и немедицинского потребления наркотических средств, психотропных веществ и их прекурсоров, целесообразно признать в качестве доказательства по административным материалам результатов химико-токсикологического анализатора определения наркотических средств в отобранных для исследования биосредах доставленных лиц, без проведения химико-токсикологическое исследования.</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же необходимо исключить из п. 12 порядка проведения медицинского освидетельствования на состояние опьянения, утвержденного приказом Минздрава России от 18.12.2015 № 933н, требование о наличии у задержанного не менее трех клинических признаков опьянения, предусмотренных приложением № 2 к указанному Порядку, и отрицательном результате первого или повторного исследования выдыхаемого воздуха на наличие алкоголя для направления на химико-токсикологическое исследование с целью определения средств (за исключением алкоголя), вызвавших опьянени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7. Оценка состояния наркоситуации в Нижегородской област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о муниципальным районам и городским округам)</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в соответствии с Критериями оценки развития наркоситуации </w:t>
      </w:r>
      <w:r>
        <w:rPr>
          <w:rFonts w:eastAsia="Times New Roman" w:cs="Arial" w:ascii="Arial" w:hAnsi="Arial"/>
          <w:i/>
          <w:iCs/>
          <w:color w:val="000000"/>
          <w:sz w:val="24"/>
          <w:szCs w:val="24"/>
          <w:lang w:eastAsia="ru-RU"/>
        </w:rPr>
        <w:t>(«удовлетворительное» - менее 1,5, «напряжённое» - от 1,5 до 2,5 (не включительно), «тяжёлое» - от 2,5 до 3,5(не включительно),</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предкризисное» от 3,5 до 4,5(не включительно), «кризисное» - от 4,5 до 5)</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В целом развитие </w:t>
      </w:r>
      <w:r>
        <w:rPr>
          <w:rFonts w:eastAsia="Times New Roman" w:cs="Arial" w:ascii="Arial" w:hAnsi="Arial"/>
          <w:b/>
          <w:bCs/>
          <w:color w:val="000000"/>
          <w:sz w:val="24"/>
          <w:szCs w:val="24"/>
          <w:lang w:eastAsia="ru-RU"/>
        </w:rPr>
        <w:t>динамики наркоситуации</w:t>
      </w:r>
      <w:r>
        <w:rPr>
          <w:rFonts w:eastAsia="Times New Roman" w:cs="Arial" w:ascii="Arial" w:hAnsi="Arial"/>
          <w:color w:val="000000"/>
          <w:sz w:val="24"/>
          <w:szCs w:val="24"/>
          <w:lang w:eastAsia="ru-RU"/>
        </w:rPr>
        <w:t> на территории Нижегородской области за последние пять лет можно охарактеризовать как стабильное</w:t>
      </w:r>
      <w:r>
        <w:rPr>
          <w:rFonts w:eastAsia="Times New Roman" w:cs="Arial" w:ascii="Arial" w:hAnsi="Arial"/>
          <w:b/>
          <w:bCs/>
          <w:color w:val="000000"/>
          <w:sz w:val="24"/>
          <w:szCs w:val="24"/>
          <w:lang w:eastAsia="ru-RU"/>
        </w:rPr>
        <w:t> «напряжённое»</w:t>
      </w:r>
      <w:r>
        <w:rPr>
          <w:rFonts w:eastAsia="Times New Roman" w:cs="Arial" w:ascii="Arial" w:hAnsi="Arial"/>
          <w:color w:val="000000"/>
          <w:sz w:val="24"/>
          <w:szCs w:val="24"/>
          <w:lang w:eastAsia="ru-RU"/>
        </w:rPr>
        <w:t>сосреднеарефметическим значением </w:t>
      </w:r>
      <w:r>
        <w:rPr>
          <w:rFonts w:eastAsia="Times New Roman" w:cs="Arial" w:ascii="Arial" w:hAnsi="Arial"/>
          <w:b/>
          <w:bCs/>
          <w:color w:val="000000"/>
          <w:sz w:val="24"/>
          <w:szCs w:val="24"/>
          <w:lang w:eastAsia="ru-RU"/>
        </w:rPr>
        <w:t>2,3</w:t>
      </w:r>
      <w:r>
        <w:rPr>
          <w:rFonts w:eastAsia="Times New Roman" w:cs="Arial" w:ascii="Arial" w:hAnsi="Arial"/>
          <w:color w:val="000000"/>
          <w:sz w:val="24"/>
          <w:szCs w:val="24"/>
          <w:lang w:eastAsia="ru-RU"/>
        </w:rPr>
        <w:t> коли-чества баллов критериев состояния наркоситуации (2015 год - 2,3), в том числе: по параметрам оценки наркоситуац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масштабы незаконного оборота наркотиков»-</w:t>
      </w:r>
      <w:r>
        <w:rPr>
          <w:rFonts w:eastAsia="Times New Roman" w:cs="Arial" w:ascii="Arial" w:hAnsi="Arial"/>
          <w:b/>
          <w:bCs/>
          <w:color w:val="000000"/>
          <w:sz w:val="24"/>
          <w:szCs w:val="24"/>
          <w:lang w:eastAsia="ru-RU"/>
        </w:rPr>
        <w:t> 3*</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масштабы немедицинского потребления наркотиков» - </w:t>
      </w: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аемость за наркологической медицинской помощью» - </w:t>
      </w:r>
      <w:r>
        <w:rPr>
          <w:rFonts w:eastAsia="Times New Roman" w:cs="Arial" w:ascii="Arial" w:hAnsi="Arial"/>
          <w:b/>
          <w:bCs/>
          <w:color w:val="000000"/>
          <w:sz w:val="24"/>
          <w:szCs w:val="24"/>
          <w:lang w:eastAsia="ru-RU"/>
        </w:rPr>
        <w:t>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смертность от употребления наркотиков» - </w:t>
      </w: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показателям оценки наркоситуации (на 100 тыс.населения) Нижегородская область имеет следующие критерии состояния наркоситуаци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Распространённость противоправных деяний в сфере незаконного оборота наркотиков - </w:t>
      </w:r>
      <w:r>
        <w:rPr>
          <w:rFonts w:eastAsia="Times New Roman" w:cs="Arial" w:ascii="Arial" w:hAnsi="Arial"/>
          <w:b/>
          <w:bCs/>
          <w:color w:val="000000"/>
          <w:sz w:val="24"/>
          <w:szCs w:val="24"/>
          <w:lang w:eastAsia="ru-RU"/>
        </w:rPr>
        <w:t>«тяжел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413,8* </w:t>
      </w:r>
      <w:r>
        <w:rPr>
          <w:rFonts w:eastAsia="Times New Roman" w:cs="Arial" w:ascii="Arial" w:hAnsi="Arial"/>
          <w:color w:val="000000"/>
          <w:sz w:val="24"/>
          <w:szCs w:val="24"/>
          <w:lang w:eastAsia="ru-RU"/>
        </w:rPr>
        <w:t>(2015 год - «тяжелое» 412,5; РФ «тяжелое» 378,5; ПФО «тяжелое» 344,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Криминальная поражённость (число лиц, совершивших наркопреступления) -</w:t>
      </w:r>
      <w:r>
        <w:rPr>
          <w:rFonts w:eastAsia="Times New Roman" w:cs="Arial" w:ascii="Arial" w:hAnsi="Arial"/>
          <w:b/>
          <w:bCs/>
          <w:color w:val="000000"/>
          <w:sz w:val="24"/>
          <w:szCs w:val="24"/>
          <w:lang w:eastAsia="ru-RU"/>
        </w:rPr>
        <w:t>«напряжённ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83,2 </w:t>
      </w:r>
      <w:r>
        <w:rPr>
          <w:rFonts w:eastAsia="Times New Roman" w:cs="Arial" w:ascii="Arial" w:hAnsi="Arial"/>
          <w:color w:val="000000"/>
          <w:sz w:val="24"/>
          <w:szCs w:val="24"/>
          <w:lang w:eastAsia="ru-RU"/>
        </w:rPr>
        <w:t>(2015 год - «напряжённое» 87,8; РФ «предкризисное» 126,0; ПФО «тяжелое» 92,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Удельный вес наркопреступлений в общем количестве зарегистрированных преступных деяний - «</w:t>
      </w:r>
      <w:r>
        <w:rPr>
          <w:rFonts w:eastAsia="Times New Roman" w:cs="Arial" w:ascii="Arial" w:hAnsi="Arial"/>
          <w:b/>
          <w:bCs/>
          <w:color w:val="000000"/>
          <w:sz w:val="24"/>
          <w:szCs w:val="24"/>
          <w:lang w:eastAsia="ru-RU"/>
        </w:rPr>
        <w:t>тяжёл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9,4%</w:t>
      </w:r>
      <w:r>
        <w:rPr>
          <w:rFonts w:eastAsia="Times New Roman" w:cs="Arial" w:ascii="Arial" w:hAnsi="Arial"/>
          <w:color w:val="000000"/>
          <w:sz w:val="24"/>
          <w:szCs w:val="24"/>
          <w:lang w:eastAsia="ru-RU"/>
        </w:rPr>
        <w:t> (2015 год - «тяжелое» 9,7; РФ «тяжелое» 9,8; ПФО «тяжелое» 8,8).</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Удельный вес лиц, осуждённых за совершение наркопреступлений, в общем числе осуждённых лиц -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22,1%</w:t>
      </w:r>
      <w:r>
        <w:rPr>
          <w:rFonts w:eastAsia="Times New Roman" w:cs="Arial" w:ascii="Arial" w:hAnsi="Arial"/>
          <w:color w:val="000000"/>
          <w:sz w:val="24"/>
          <w:szCs w:val="24"/>
          <w:lang w:eastAsia="ru-RU"/>
        </w:rPr>
        <w:t> (2015 год - «предкризисное» 23,8; РФ «тяжелое» 16,7; ПФО «тяжелое» 13,1).</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Удельный вес молодёжи в общем числе лиц, осуждённых за совершение наркопреступлений - </w:t>
      </w:r>
      <w:r>
        <w:rPr>
          <w:rFonts w:eastAsia="Times New Roman" w:cs="Arial" w:ascii="Arial" w:hAnsi="Arial"/>
          <w:b/>
          <w:bCs/>
          <w:color w:val="000000"/>
          <w:sz w:val="24"/>
          <w:szCs w:val="24"/>
          <w:lang w:eastAsia="ru-RU"/>
        </w:rPr>
        <w:t>«тяжёл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59,8% </w:t>
      </w:r>
      <w:r>
        <w:rPr>
          <w:rFonts w:eastAsia="Times New Roman" w:cs="Arial" w:ascii="Arial" w:hAnsi="Arial"/>
          <w:color w:val="000000"/>
          <w:sz w:val="24"/>
          <w:szCs w:val="24"/>
          <w:lang w:eastAsia="ru-RU"/>
        </w:rPr>
        <w:t>(2015 год - «тяжёлое» с показателем 59,4; РФ «тяжелое» 48,3; ПФО «тяжелое» 49,0).</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Оценочная распространенность употребления наркотиков (по данным социологических исследований в 2017году) составила от опрошенных 4,1.процента</w:t>
      </w:r>
      <w:r>
        <w:rPr>
          <w:rFonts w:eastAsia="Times New Roman" w:cs="Arial" w:ascii="Arial" w:hAnsi="Arial"/>
          <w:b/>
          <w:bCs/>
          <w:color w:val="000000"/>
          <w:sz w:val="24"/>
          <w:szCs w:val="24"/>
          <w:lang w:eastAsia="ru-RU"/>
        </w:rPr>
        <w:t>«тяжёлое»</w:t>
      </w:r>
      <w:r>
        <w:rPr>
          <w:rFonts w:eastAsia="Times New Roman" w:cs="Arial" w:ascii="Arial" w:hAnsi="Arial"/>
          <w:color w:val="000000"/>
          <w:sz w:val="24"/>
          <w:szCs w:val="24"/>
          <w:lang w:eastAsia="ru-RU"/>
        </w:rPr>
        <w:t> (2016год- 4,4 –«тяжёлое»).</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Общая заболеваемость наркоманией и обращаемость лиц, употребляющих наркотики с вредными последствиями - </w:t>
      </w:r>
      <w:r>
        <w:rPr>
          <w:rFonts w:eastAsia="Times New Roman" w:cs="Arial" w:ascii="Arial" w:hAnsi="Arial"/>
          <w:b/>
          <w:bCs/>
          <w:color w:val="000000"/>
          <w:sz w:val="24"/>
          <w:szCs w:val="24"/>
          <w:lang w:eastAsia="ru-RU"/>
        </w:rPr>
        <w:t>«удовлетворительн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270,5</w:t>
      </w:r>
      <w:r>
        <w:rPr>
          <w:rFonts w:eastAsia="Times New Roman" w:cs="Arial" w:ascii="Arial" w:hAnsi="Arial"/>
          <w:color w:val="000000"/>
          <w:sz w:val="24"/>
          <w:szCs w:val="24"/>
          <w:lang w:eastAsia="ru-RU"/>
        </w:rPr>
        <w:t> (2015 год - РФ «тяжёлое» 372,3; ПФО - «тяжёлое» 383,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ервичная заболеваемость наркоманией - </w:t>
      </w:r>
      <w:r>
        <w:rPr>
          <w:rFonts w:eastAsia="Times New Roman" w:cs="Arial" w:ascii="Arial" w:hAnsi="Arial"/>
          <w:b/>
          <w:bCs/>
          <w:color w:val="000000"/>
          <w:sz w:val="24"/>
          <w:szCs w:val="24"/>
          <w:lang w:eastAsia="ru-RU"/>
        </w:rPr>
        <w:t>«удовлетворительн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11,3</w:t>
      </w:r>
      <w:r>
        <w:rPr>
          <w:rFonts w:eastAsia="Times New Roman" w:cs="Arial" w:ascii="Arial" w:hAnsi="Arial"/>
          <w:color w:val="000000"/>
          <w:sz w:val="24"/>
          <w:szCs w:val="24"/>
          <w:lang w:eastAsia="ru-RU"/>
        </w:rPr>
        <w:t>(2015 год - РФ «удовлетворительное» 14,1; ПФО - «удовлетворительное» 10,2).</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ервичная обращаемость лиц, употребляющих наркотики с вредными последствиями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26,4</w:t>
      </w:r>
      <w:r>
        <w:rPr>
          <w:rFonts w:eastAsia="Times New Roman" w:cs="Arial" w:ascii="Arial" w:hAnsi="Arial"/>
          <w:color w:val="000000"/>
          <w:sz w:val="24"/>
          <w:szCs w:val="24"/>
          <w:lang w:eastAsia="ru-RU"/>
        </w:rPr>
        <w:t> (2015 год - РФ «тяжелое» 40,6; ПФО - «тяжелое» 38,4).</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Смертность, связанная с острым отравлением наркотиками, по данным БСМЭ -</w:t>
      </w:r>
      <w:r>
        <w:rPr>
          <w:rFonts w:eastAsia="Times New Roman" w:cs="Arial" w:ascii="Arial" w:hAnsi="Arial"/>
          <w:b/>
          <w:bCs/>
          <w:color w:val="000000"/>
          <w:sz w:val="24"/>
          <w:szCs w:val="24"/>
          <w:lang w:eastAsia="ru-RU"/>
        </w:rPr>
        <w:t>«удовлетворительное»</w:t>
      </w:r>
      <w:r>
        <w:rPr>
          <w:rFonts w:eastAsia="Times New Roman" w:cs="Arial" w:ascii="Arial" w:hAnsi="Arial"/>
          <w:color w:val="000000"/>
          <w:sz w:val="24"/>
          <w:szCs w:val="24"/>
          <w:lang w:eastAsia="ru-RU"/>
        </w:rPr>
        <w:t> с показателем </w:t>
      </w:r>
      <w:r>
        <w:rPr>
          <w:rFonts w:eastAsia="Times New Roman" w:cs="Arial" w:ascii="Arial" w:hAnsi="Arial"/>
          <w:b/>
          <w:bCs/>
          <w:color w:val="000000"/>
          <w:sz w:val="24"/>
          <w:szCs w:val="24"/>
          <w:lang w:eastAsia="ru-RU"/>
        </w:rPr>
        <w:t>1,3</w:t>
      </w:r>
      <w:r>
        <w:rPr>
          <w:rFonts w:eastAsia="Times New Roman" w:cs="Arial" w:ascii="Arial" w:hAnsi="Arial"/>
          <w:color w:val="000000"/>
          <w:sz w:val="24"/>
          <w:szCs w:val="24"/>
          <w:lang w:eastAsia="ru-RU"/>
        </w:rPr>
        <w:t> (2015 год - РФ «тяжелое»                        4,4; ПФО - «удовлетворительное» 2,0).</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____________________________________</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Предварительные сведения. Показатель рассчитан строго в соответствии с методическими рекомендациями, которые учитывают выявленные административные правонарушения только в сфере </w:t>
      </w:r>
      <w:r>
        <w:rPr>
          <w:rFonts w:eastAsia="Times New Roman" w:cs="Arial" w:ascii="Arial" w:hAnsi="Arial"/>
          <w:b/>
          <w:bCs/>
          <w:color w:val="000000"/>
          <w:sz w:val="24"/>
          <w:szCs w:val="24"/>
          <w:lang w:eastAsia="ru-RU"/>
        </w:rPr>
        <w:t>незаконного оборота наркотиков (</w:t>
      </w:r>
      <w:r>
        <w:rPr>
          <w:rFonts w:eastAsia="Times New Roman" w:cs="Arial" w:ascii="Arial" w:hAnsi="Arial"/>
          <w:color w:val="000000"/>
          <w:sz w:val="24"/>
          <w:szCs w:val="24"/>
          <w:lang w:eastAsia="ru-RU"/>
        </w:rPr>
        <w:t>по ст.6.8, ст.6.9, ст.6.13, ст.6.15, ст.6.16, ст.10.4, ст.10.5, ст.10.5.1, ч.2 ст.20.20, ч.3 ст.20.20, ст.20.22 КоАП РФ) без учета административных правонарушений (ст.12.8 КоАП РФ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20.20.1 КоАП РФ «Потребление (распитие) алкогольной продукции в запрещенных местах либо потребление наркотиков, новых потенциально опасных ПАВ или одурманивающих веществ в общественных мест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ологический опрос запланирован на март 2017 го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По итогам мониторинга наркоситуации за 2016 год критерии состояния наркоситуации</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w:t>
      </w:r>
      <w:r>
        <w:rPr>
          <w:rFonts w:eastAsia="Times New Roman" w:cs="Arial" w:ascii="Arial" w:hAnsi="Arial"/>
          <w:b/>
          <w:bCs/>
          <w:color w:val="000000"/>
          <w:sz w:val="24"/>
          <w:szCs w:val="24"/>
          <w:lang w:eastAsia="ru-RU"/>
        </w:rPr>
        <w:t> «кризисное»</w:t>
      </w:r>
      <w:r>
        <w:rPr>
          <w:rFonts w:eastAsia="Times New Roman" w:cs="Arial" w:ascii="Arial" w:hAnsi="Arial"/>
          <w:color w:val="000000"/>
          <w:sz w:val="24"/>
          <w:szCs w:val="24"/>
          <w:lang w:eastAsia="ru-RU"/>
        </w:rPr>
        <w:t> наблюдаются в муниципальных районах и городских округах Нижегородской области:</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по распространённости противоправных деяний в сфере незаконного оборота наркотиков по масштабам незаконного оборота наркотиков</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в ЗАТО город Саров (466,2), Городецком (446,0) и Кстовском (445,7) районах; </w:t>
      </w:r>
      <w:r>
        <w:rPr>
          <w:rFonts w:eastAsia="Times New Roman" w:cs="Arial" w:ascii="Arial" w:hAnsi="Arial"/>
          <w:b/>
          <w:bCs/>
          <w:color w:val="000000"/>
          <w:sz w:val="24"/>
          <w:szCs w:val="24"/>
          <w:lang w:eastAsia="ru-RU"/>
        </w:rPr>
        <w:t>«кризисное»</w:t>
      </w:r>
      <w:r>
        <w:rPr>
          <w:rFonts w:eastAsia="Times New Roman" w:cs="Arial" w:ascii="Arial" w:hAnsi="Arial"/>
          <w:color w:val="000000"/>
          <w:sz w:val="24"/>
          <w:szCs w:val="24"/>
          <w:lang w:eastAsia="ru-RU"/>
        </w:rPr>
        <w:t> в городе Нижнем Новгороде (509,3), г.о. г. Выкса (648,6) и город Дзержинск (839,8), Балахнинском (574,3) и Богородском (522,9) районах;</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по криминальной поражённости:</w:t>
      </w:r>
      <w:r>
        <w:rPr>
          <w:rFonts w:eastAsia="Times New Roman" w:cs="Arial" w:ascii="Arial" w:hAnsi="Arial"/>
          <w:b/>
          <w:bCs/>
          <w:color w:val="000000"/>
          <w:sz w:val="24"/>
          <w:szCs w:val="24"/>
          <w:lang w:eastAsia="ru-RU"/>
        </w:rPr>
        <w:t> «предкризисное»</w:t>
      </w:r>
      <w:r>
        <w:rPr>
          <w:rFonts w:eastAsia="Times New Roman" w:cs="Arial" w:ascii="Arial" w:hAnsi="Arial"/>
          <w:color w:val="000000"/>
          <w:sz w:val="24"/>
          <w:szCs w:val="24"/>
          <w:lang w:eastAsia="ru-RU"/>
        </w:rPr>
        <w:t> в Кстовском районе (135,4);</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по удельному весу наркопреступлений в общем количестве зарегистрированных преступных деяний</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 в городе Нижнем Новгороде (13,0), г.о. г. Выкса (10,6) и г. Дзержинск (12,9);</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w:t>
      </w:r>
      <w:r>
        <w:rPr>
          <w:rFonts w:eastAsia="Times New Roman" w:cs="Arial" w:ascii="Arial" w:hAnsi="Arial"/>
          <w:i/>
          <w:iCs/>
          <w:color w:val="000000"/>
          <w:sz w:val="24"/>
          <w:szCs w:val="24"/>
          <w:lang w:eastAsia="ru-RU"/>
        </w:rPr>
        <w:t>поудельному весу лиц, осуждённых за совершение наркопреступлений, в общем числе осуждённых лиц:</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 в г.о. г. Выкса (25,0) и Варнавинском районе (22,7),</w:t>
      </w:r>
      <w:r>
        <w:rPr>
          <w:rFonts w:eastAsia="Times New Roman" w:cs="Arial" w:ascii="Arial" w:hAnsi="Arial"/>
          <w:b/>
          <w:bCs/>
          <w:color w:val="000000"/>
          <w:sz w:val="24"/>
          <w:szCs w:val="24"/>
          <w:lang w:eastAsia="ru-RU"/>
        </w:rPr>
        <w:t>«кризисное» </w:t>
      </w:r>
      <w:r>
        <w:rPr>
          <w:rFonts w:eastAsia="Times New Roman" w:cs="Arial" w:ascii="Arial" w:hAnsi="Arial"/>
          <w:color w:val="000000"/>
          <w:sz w:val="24"/>
          <w:szCs w:val="24"/>
          <w:lang w:eastAsia="ru-RU"/>
        </w:rPr>
        <w:t>- в городе Нижнем Новгороде (34,9), г.о. г. Дзержинск (25,2) и Кстовском районе (34,5);</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по удельному весу молодёжи в общем числе лиц, осуждённых за совершение наркопреступлений:</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 в городе Нижнем Новгороде (61,1), г.о. г. Дзержинск (67,3) и г. Кулебаки (66,7), Арзамасском (61,6), Вачском (66,7), Ветлужском (66,7), Володарском (60,0) и Сергачском (66,7) районах, </w:t>
      </w:r>
      <w:r>
        <w:rPr>
          <w:rFonts w:eastAsia="Times New Roman" w:cs="Arial" w:ascii="Arial" w:hAnsi="Arial"/>
          <w:b/>
          <w:bCs/>
          <w:color w:val="000000"/>
          <w:sz w:val="24"/>
          <w:szCs w:val="24"/>
          <w:lang w:eastAsia="ru-RU"/>
        </w:rPr>
        <w:t>«кризисное»</w:t>
      </w:r>
      <w:r>
        <w:rPr>
          <w:rFonts w:eastAsia="Times New Roman" w:cs="Arial" w:ascii="Arial" w:hAnsi="Arial"/>
          <w:color w:val="000000"/>
          <w:sz w:val="24"/>
          <w:szCs w:val="24"/>
          <w:lang w:eastAsia="ru-RU"/>
        </w:rPr>
        <w:t> - в г.о. Семёновский (62,5), Большеболдинском (100,0), Большемурашкинском (100,0), Вознесенском (100,0), Городецком (73,3), Дальнеконстантиновском (100,0), Княгининском (100,0), Краснобаковском (100,0), Павловском (72,7), Починковском (100,0), Спасском (100,0) и Уренском (100,0) районах.</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w:t>
      </w:r>
      <w:r>
        <w:rPr>
          <w:rFonts w:eastAsia="Times New Roman" w:cs="Arial" w:ascii="Arial" w:hAnsi="Arial"/>
          <w:i/>
          <w:iCs/>
          <w:color w:val="000000"/>
          <w:sz w:val="24"/>
          <w:szCs w:val="24"/>
          <w:lang w:eastAsia="ru-RU"/>
        </w:rPr>
        <w:t>по общей заболеваемости наркоманией и обращаемости лиц, употребляющих наркотики с вредными последствиями</w:t>
      </w:r>
      <w:r>
        <w:rPr>
          <w:rFonts w:eastAsia="Times New Roman" w:cs="Arial" w:ascii="Arial" w:hAnsi="Arial"/>
          <w:color w:val="000000"/>
          <w:sz w:val="24"/>
          <w:szCs w:val="24"/>
          <w:lang w:eastAsia="ru-RU"/>
        </w:rPr>
        <w:t>: «тяжёлое» в областном центре город Нижний Новгород (418,3), ЗАТО город Саров (356,9), </w:t>
      </w:r>
      <w:r>
        <w:rPr>
          <w:rFonts w:eastAsia="Times New Roman" w:cs="Arial" w:ascii="Arial" w:hAnsi="Arial"/>
          <w:b/>
          <w:bCs/>
          <w:color w:val="000000"/>
          <w:sz w:val="24"/>
          <w:szCs w:val="24"/>
          <w:lang w:eastAsia="ru-RU"/>
        </w:rPr>
        <w:t>«предкризисное» - </w:t>
      </w:r>
      <w:r>
        <w:rPr>
          <w:rFonts w:eastAsia="Times New Roman" w:cs="Arial" w:ascii="Arial" w:hAnsi="Arial"/>
          <w:color w:val="000000"/>
          <w:sz w:val="24"/>
          <w:szCs w:val="24"/>
          <w:lang w:eastAsia="ru-RU"/>
        </w:rPr>
        <w:t>городской округ город</w:t>
      </w:r>
      <w:r>
        <w:rPr>
          <w:rFonts w:eastAsia="Times New Roman" w:cs="Arial" w:ascii="Arial" w:hAnsi="Arial"/>
          <w:b/>
          <w:bCs/>
          <w:color w:val="000000"/>
          <w:sz w:val="24"/>
          <w:szCs w:val="24"/>
          <w:lang w:eastAsia="ru-RU"/>
        </w:rPr>
        <w:t>Выкса (581,4)</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w:t>
      </w:r>
      <w:r>
        <w:rPr>
          <w:rFonts w:eastAsia="Times New Roman" w:cs="Arial" w:ascii="Arial" w:hAnsi="Arial"/>
          <w:i/>
          <w:iCs/>
          <w:color w:val="000000"/>
          <w:sz w:val="24"/>
          <w:szCs w:val="24"/>
          <w:lang w:eastAsia="ru-RU"/>
        </w:rPr>
        <w:t>по первичной заболеваемости наркоманией</w:t>
      </w:r>
      <w:r>
        <w:rPr>
          <w:rFonts w:eastAsia="Times New Roman" w:cs="Arial" w:ascii="Arial" w:hAnsi="Arial"/>
          <w:color w:val="000000"/>
          <w:sz w:val="24"/>
          <w:szCs w:val="24"/>
          <w:lang w:eastAsia="ru-RU"/>
        </w:rPr>
        <w:t>: «тяжелое» в Воротынском муниципальном районе (21,0),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 в Гагинском муниципальном районе (26,0), ЗАТО город Саров (25,4), </w:t>
      </w:r>
      <w:r>
        <w:rPr>
          <w:rFonts w:eastAsia="Times New Roman" w:cs="Arial" w:ascii="Arial" w:hAnsi="Arial"/>
          <w:b/>
          <w:bCs/>
          <w:color w:val="000000"/>
          <w:sz w:val="24"/>
          <w:szCs w:val="24"/>
          <w:lang w:eastAsia="ru-RU"/>
        </w:rPr>
        <w:t>«кризисное» - </w:t>
      </w:r>
      <w:r>
        <w:rPr>
          <w:rFonts w:eastAsia="Times New Roman" w:cs="Arial" w:ascii="Arial" w:hAnsi="Arial"/>
          <w:color w:val="000000"/>
          <w:sz w:val="24"/>
          <w:szCs w:val="24"/>
          <w:lang w:eastAsia="ru-RU"/>
        </w:rPr>
        <w:t>в</w:t>
      </w:r>
      <w:r>
        <w:rPr>
          <w:rFonts w:eastAsia="Times New Roman" w:cs="Arial" w:ascii="Arial" w:hAnsi="Arial"/>
          <w:b/>
          <w:bCs/>
          <w:color w:val="000000"/>
          <w:sz w:val="24"/>
          <w:szCs w:val="24"/>
          <w:lang w:eastAsia="ru-RU"/>
        </w:rPr>
        <w:t> Вознесенском муниципальном районе (43,9)</w:t>
      </w:r>
      <w:r>
        <w:rPr>
          <w:rFonts w:eastAsia="Times New Roman" w:cs="Arial" w:ascii="Arial" w:hAnsi="Arial"/>
          <w:color w:val="000000"/>
          <w:sz w:val="24"/>
          <w:szCs w:val="24"/>
          <w:lang w:eastAsia="ru-RU"/>
        </w:rPr>
        <w:t>, городском округе г. </w:t>
      </w:r>
      <w:r>
        <w:rPr>
          <w:rFonts w:eastAsia="Times New Roman" w:cs="Arial" w:ascii="Arial" w:hAnsi="Arial"/>
          <w:b/>
          <w:bCs/>
          <w:color w:val="000000"/>
          <w:sz w:val="24"/>
          <w:szCs w:val="24"/>
          <w:lang w:eastAsia="ru-RU"/>
        </w:rPr>
        <w:t>Выкса </w:t>
      </w:r>
      <w:r>
        <w:rPr>
          <w:rFonts w:eastAsia="Times New Roman" w:cs="Arial" w:ascii="Arial" w:hAnsi="Arial"/>
          <w:color w:val="000000"/>
          <w:sz w:val="24"/>
          <w:szCs w:val="24"/>
          <w:lang w:eastAsia="ru-RU"/>
        </w:rPr>
        <w:t>(39,6);</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по первичной обращаемости лиц, употребляющих наркотики с вредными последствиям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ризисное»</w:t>
      </w:r>
      <w:r>
        <w:rPr>
          <w:rFonts w:eastAsia="Times New Roman" w:cs="Arial" w:ascii="Arial" w:hAnsi="Arial"/>
          <w:color w:val="000000"/>
          <w:sz w:val="24"/>
          <w:szCs w:val="24"/>
          <w:lang w:eastAsia="ru-RU"/>
        </w:rPr>
        <w:t> - в 33 районах и округах за исключением: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  в Ковернинском муниципальном районе (26,4) </w:t>
      </w:r>
      <w:r>
        <w:rPr>
          <w:rFonts w:eastAsia="Times New Roman" w:cs="Arial" w:ascii="Arial" w:hAnsi="Arial"/>
          <w:b/>
          <w:bCs/>
          <w:color w:val="000000"/>
          <w:sz w:val="24"/>
          <w:szCs w:val="24"/>
          <w:lang w:eastAsia="ru-RU"/>
        </w:rPr>
        <w:t>«тяжелое»</w:t>
      </w:r>
      <w:r>
        <w:rPr>
          <w:rFonts w:eastAsia="Times New Roman" w:cs="Arial" w:ascii="Arial" w:hAnsi="Arial"/>
          <w:color w:val="000000"/>
          <w:sz w:val="24"/>
          <w:szCs w:val="24"/>
          <w:lang w:eastAsia="ru-RU"/>
        </w:rPr>
        <w:t> - в 13 муниципальных районах и округах.</w:t>
      </w:r>
    </w:p>
    <w:p>
      <w:pPr>
        <w:pStyle w:val="Normal"/>
        <w:shd w:fill="FFFFFF" w:val="clear"/>
        <w:spacing w:lineRule="atLeast" w:line="408" w:before="150" w:after="150"/>
        <w:jc w:val="both"/>
        <w:rPr/>
      </w:pPr>
      <w:r>
        <w:rPr>
          <w:rFonts w:eastAsia="Times New Roman" w:cs="Arial" w:ascii="Arial" w:hAnsi="Arial"/>
          <w:color w:val="000000"/>
          <w:sz w:val="24"/>
          <w:szCs w:val="24"/>
          <w:lang w:eastAsia="ru-RU"/>
        </w:rPr>
        <w:t>- </w:t>
      </w:r>
      <w:r>
        <w:rPr>
          <w:rFonts w:eastAsia="Times New Roman" w:cs="Arial" w:ascii="Arial" w:hAnsi="Arial"/>
          <w:i/>
          <w:iCs/>
          <w:color w:val="000000"/>
          <w:sz w:val="24"/>
          <w:szCs w:val="24"/>
          <w:lang w:eastAsia="ru-RU"/>
        </w:rPr>
        <w:t>по смертности, связанной с острым отравлением наркотикам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напряженное»</w:t>
      </w:r>
      <w:r>
        <w:rPr>
          <w:rFonts w:eastAsia="Times New Roman" w:cs="Arial" w:ascii="Arial" w:hAnsi="Arial"/>
          <w:color w:val="000000"/>
          <w:sz w:val="24"/>
          <w:szCs w:val="24"/>
          <w:lang w:eastAsia="ru-RU"/>
        </w:rPr>
        <w:t> - в городском округе г. Дзержинск (2,9), в городском округе г. Выкса (2,4), в городе Нижнем Новгороде (2,1), </w:t>
      </w:r>
      <w:r>
        <w:rPr>
          <w:rFonts w:eastAsia="Times New Roman" w:cs="Arial" w:ascii="Arial" w:hAnsi="Arial"/>
          <w:b/>
          <w:bCs/>
          <w:color w:val="000000"/>
          <w:sz w:val="24"/>
          <w:szCs w:val="24"/>
          <w:lang w:eastAsia="ru-RU"/>
        </w:rPr>
        <w:t>«предкризисное»</w:t>
      </w:r>
      <w:r>
        <w:rPr>
          <w:rFonts w:eastAsia="Times New Roman" w:cs="Arial" w:ascii="Arial" w:hAnsi="Arial"/>
          <w:color w:val="000000"/>
          <w:sz w:val="24"/>
          <w:szCs w:val="24"/>
          <w:lang w:eastAsia="ru-RU"/>
        </w:rPr>
        <w:t> - в Уренском муниципальном районе (6,9),</w:t>
      </w:r>
      <w:r>
        <w:rPr>
          <w:rFonts w:eastAsia="Times New Roman" w:cs="Arial" w:ascii="Arial" w:hAnsi="Arial"/>
          <w:b/>
          <w:bCs/>
          <w:color w:val="000000"/>
          <w:sz w:val="24"/>
          <w:szCs w:val="24"/>
          <w:lang w:eastAsia="ru-RU"/>
        </w:rPr>
        <w:t>«кризисное»</w:t>
      </w:r>
      <w:r>
        <w:rPr>
          <w:rFonts w:eastAsia="Times New Roman" w:cs="Arial" w:ascii="Arial" w:hAnsi="Arial"/>
          <w:color w:val="000000"/>
          <w:sz w:val="24"/>
          <w:szCs w:val="24"/>
          <w:lang w:eastAsia="ru-RU"/>
        </w:rPr>
        <w:t> в Княгининском муниципальном районе (8,3).</w:t>
      </w:r>
    </w:p>
    <w:p>
      <w:pPr>
        <w:pStyle w:val="Normal"/>
        <w:shd w:fill="FFFFFF" w:val="clear"/>
        <w:spacing w:lineRule="atLeast" w:line="408" w:before="150" w:after="150"/>
        <w:jc w:val="both"/>
        <w:rPr/>
      </w:pPr>
      <w:r>
        <w:rPr>
          <w:rFonts w:eastAsia="Times New Roman" w:cs="Arial" w:ascii="Arial" w:hAnsi="Arial"/>
          <w:b/>
          <w:bCs/>
          <w:color w:val="000000"/>
          <w:sz w:val="24"/>
          <w:szCs w:val="24"/>
          <w:u w:val="single"/>
          <w:lang w:eastAsia="ru-RU"/>
        </w:rPr>
        <w:t>Вывод.</w:t>
      </w:r>
      <w:r>
        <w:rPr>
          <w:rFonts w:eastAsia="Times New Roman" w:cs="Arial" w:ascii="Arial" w:hAnsi="Arial"/>
          <w:color w:val="000000"/>
          <w:sz w:val="24"/>
          <w:szCs w:val="24"/>
          <w:lang w:eastAsia="ru-RU"/>
        </w:rPr>
        <w:t> Исходя из вышеизложенного, можно констатировать,                              что в результате реализации государственной антинаркотической политики                    в форме государственной антинаркотической программы Нижегородской области, муниципальных антинаркотических программ/планов, в ряде муниципальных районах и городских округах Нижегородской области в 2016 году явных негативных изменений, связанных с наркоситуацией, не наблюдалось.</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енаправленная деятельность Правительства Нижегородской области, областного Законодательного Собрания, правоохранительных органов, органов прокуратуры, органов местного самоуправления муниципальных районов и городских округов Нижегородской области, общественных организаций и объединений, традиционных религиозных конфессий при поддержке электронных и печатных средств массовой информации региона, направленная на пресечение каналов поступления наркотиков, выявление и ликвидацию сетей их сбыта, лечению, реабилитацию и ресоциализацию наркопотребителей, профилактику употребления потенциально опасных психоактивных веществ, формирование здорового образа жизни, внесла определенные положительные изменения в наркоситуацию на территории региона. В результате совместных и скоординированных усилий удалось снизить потери населения Нижегородской области от отравления наркотиками с 283 лиц в 2006 году до 42 - по итогам 2016 года в 6,7 раза (2015 год – 61,                      - 31,1%)</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8. Краткосрочное прогнозирование</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дальнейшего развития наркоситуации в Нижегородской области</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е время на территории города Нижнего Новгорода и региона сложилась тенденция по замещению наркотиков опийной группы на наркотики синтетического происхождения (производные от N-Метил-эфедрона). Кроме того, отмечается замещение традиционных канабиноидов на курительные смеси или «спайсы», содержащие в своем составе их синтетические аналоги (АВ-Pinaca-CHM). Регистрируются факты добавления синтетических концентратов к наркотикам канабисной группы, в частности путем опрыскивания их растворами наркотического средства «марихуан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жение объёмов незаконного оборота «традиционных» наркотических средств повлечет в 2017 году дальнейшее увеличение доли в структуре наркорынка потенциально опасных ПАВ. Продолжится пополнение новыми разновидностями синтетических наркотиков и ПАВ. При их доставки будут широко использоваться возможности информационно-телекоммуникационной сети «Интерн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данной тенденцией также прогнозируется, что в 2017 году увеличится количество поступлений партий наркотических средств через пункты пропуска на границе Китай-Россия с последующей доставкой заказчикам на территории Нижегородской области коммерческими курьерскими организация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специалисты министерства здравоохранения Нижегородской области прогнозируют, что в 2016 году произойдет:</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ост первичной заболеваемости наркоманией за счёт привлечения наркопотребителей к диагностике, лечению и реабилитации по постановлению суд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табилизация заболеваемости наркоманией среди несовершен-нолетних с тенденцией к её снижению за счет более активной межведомст-венной профилактической работы, в том числе с «группой рис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нижение числа отравлений потенциально опасными ПАВ и смертельных исходов от передозировки наркотиков в связи с повышением качества диагностики и лечения больных с отравлениями ПАВ в специализированных стационар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9. Управленческие решения и предложения по изменению</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наркоситуации в Нижегородской области в 2016 году</w:t>
      </w:r>
    </w:p>
    <w:p>
      <w:pPr>
        <w:pStyle w:val="Normal"/>
        <w:shd w:fill="FFFFFF" w:val="clear"/>
        <w:spacing w:lineRule="atLeast" w:line="408" w:before="150" w:after="150"/>
        <w:jc w:val="center"/>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вышеизложенного, с учётом перечня поручений Президента РФ от 21.07.2015 №Пр-1439ГС по итогам заседания президиума Государственного совета РФ от 17.06.2015, постановления Совета Федерации Федерального Собрания РФ от 08.07.2015 №353-СФ «О дополнительных мерах по комплексной реабилитации и ресоциализации лиц, потребляющих наркотики без назначения врача», протокола заседания ГАК от                      06.10.2015 №29, а также тенденций изменения структуры незаконного употребления и оборота наркотиков, новых угроз (новые виды потенциально опасных ПАВ, новые схемы совершения преступлений и т.д.) и с целью улучшения наркоситуации в Нижегородской области в 2017 году необходимо:</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Министерству здравоохранения Нижегородской области                           (</w:t>
      </w:r>
      <w:r>
        <w:rPr>
          <w:rFonts w:eastAsia="Times New Roman" w:cs="Arial" w:ascii="Arial" w:hAnsi="Arial"/>
          <w:b/>
          <w:bCs/>
          <w:color w:val="000000"/>
          <w:sz w:val="24"/>
          <w:szCs w:val="24"/>
          <w:lang w:eastAsia="ru-RU"/>
        </w:rPr>
        <w:t>И.А.Переслегина</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w:t>
      </w:r>
      <w:r>
        <w:rPr>
          <w:rFonts w:eastAsia="Times New Roman" w:cs="Arial" w:ascii="Arial" w:hAnsi="Arial"/>
          <w:color w:val="000000"/>
          <w:sz w:val="24"/>
          <w:szCs w:val="24"/>
          <w:lang w:eastAsia="ru-RU"/>
        </w:rPr>
        <w:t> Принять меры в 2017 - 2019 годах к укомплектован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ачами психиатрами-наркологами, обслуживающими взрослое население, ГБУЗ НО «Большеболдинская ЦРБ»,  ГБУЗ НО «Ковернинская ЦРБ», ГБУЗ НО «Княгининская ЦРБ», ГБУЗ НО «Первомайская ЦРБ»</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ачами психиатрами-наркологами, обслуживающими детское население, городских округах город Арзамас, город Шахунья, город Первомайск, город Чкаловск, в Арзамасском, Большеболдинском, Большемурашкинском, Вадском, Вачский, Варнавинском, Ветлужском, Вознесенском, Воскресенском, Володарском, Гагинском, Дальнеконстантиновском, Дивеевском, Ковернинском, Краснооктябрьском, Княгининском, Лысковском, Пильнинском, Починковском, Сосновском, Спасском, Тонкинском, Тоншаевском, Шатковском муниципальных районах.</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2.</w:t>
      </w:r>
      <w:r>
        <w:rPr>
          <w:rFonts w:eastAsia="Times New Roman" w:cs="Arial" w:ascii="Arial" w:hAnsi="Arial"/>
          <w:color w:val="000000"/>
          <w:sz w:val="24"/>
          <w:szCs w:val="24"/>
          <w:lang w:eastAsia="ru-RU"/>
        </w:rPr>
        <w:t> Оказать силами специалистов ГБУЗ НО «Нижегородский областной наркологический диспансер» организационно-методическую помощь наркологической службе в городском округе город Выкса, ЗАТО город Саров, город Нижний Новгород, Павловском, Балахнинском, Вознесенском, тонкинском, Уренском и Гагинском муниципальных районах  Нижегородской области, в которых состояние по критериям оценки развития наркоситуации «кризисное» и «предкризисное».</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20.07.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3.</w:t>
      </w:r>
      <w:r>
        <w:rPr>
          <w:rFonts w:eastAsia="Times New Roman" w:cs="Arial" w:ascii="Arial" w:hAnsi="Arial"/>
          <w:color w:val="000000"/>
          <w:sz w:val="24"/>
          <w:szCs w:val="24"/>
          <w:lang w:eastAsia="ru-RU"/>
        </w:rPr>
        <w:t> Совместно с министерством образования Нижегородской области  (</w:t>
      </w:r>
      <w:r>
        <w:rPr>
          <w:rFonts w:eastAsia="Times New Roman" w:cs="Arial" w:ascii="Arial" w:hAnsi="Arial"/>
          <w:b/>
          <w:bCs/>
          <w:color w:val="000000"/>
          <w:sz w:val="24"/>
          <w:szCs w:val="24"/>
          <w:lang w:eastAsia="ru-RU"/>
        </w:rPr>
        <w:t>С.В.Наумов)</w:t>
      </w:r>
      <w:r>
        <w:rPr>
          <w:rFonts w:eastAsia="Times New Roman" w:cs="Arial" w:ascii="Arial" w:hAnsi="Arial"/>
          <w:color w:val="000000"/>
          <w:sz w:val="24"/>
          <w:szCs w:val="24"/>
          <w:lang w:eastAsia="ru-RU"/>
        </w:rPr>
        <w:t>организовать профилактические осмотры обучающихся с иммунохроматографическим тестированием  с целью выявления немедицинского потребления наркотических и психотропных веще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Министерству здравоохранения </w:t>
      </w:r>
      <w:r>
        <w:rPr>
          <w:rFonts w:eastAsia="Times New Roman" w:cs="Arial" w:ascii="Arial" w:hAnsi="Arial"/>
          <w:b/>
          <w:bCs/>
          <w:color w:val="000000"/>
          <w:sz w:val="24"/>
          <w:szCs w:val="24"/>
          <w:lang w:eastAsia="ru-RU"/>
        </w:rPr>
        <w:t>(И.А.Переслегина)</w:t>
      </w:r>
      <w:r>
        <w:rPr>
          <w:rFonts w:eastAsia="Times New Roman" w:cs="Arial" w:ascii="Arial" w:hAnsi="Arial"/>
          <w:color w:val="000000"/>
          <w:sz w:val="24"/>
          <w:szCs w:val="24"/>
          <w:lang w:eastAsia="ru-RU"/>
        </w:rPr>
        <w:t>, министерству социальной политики </w:t>
      </w:r>
      <w:r>
        <w:rPr>
          <w:rFonts w:eastAsia="Times New Roman" w:cs="Arial" w:ascii="Arial" w:hAnsi="Arial"/>
          <w:b/>
          <w:bCs/>
          <w:color w:val="000000"/>
          <w:sz w:val="24"/>
          <w:szCs w:val="24"/>
          <w:lang w:eastAsia="ru-RU"/>
        </w:rPr>
        <w:t>(Е.И.Морозов)</w:t>
      </w:r>
      <w:r>
        <w:rPr>
          <w:rFonts w:eastAsia="Times New Roman" w:cs="Arial" w:ascii="Arial" w:hAnsi="Arial"/>
          <w:color w:val="000000"/>
          <w:sz w:val="24"/>
          <w:szCs w:val="24"/>
          <w:lang w:eastAsia="ru-RU"/>
        </w:rPr>
        <w:t>, министерству образования            </w:t>
      </w:r>
      <w:r>
        <w:rPr>
          <w:rFonts w:eastAsia="Times New Roman" w:cs="Arial" w:ascii="Arial" w:hAnsi="Arial"/>
          <w:b/>
          <w:bCs/>
          <w:color w:val="000000"/>
          <w:sz w:val="24"/>
          <w:szCs w:val="24"/>
          <w:lang w:eastAsia="ru-RU"/>
        </w:rPr>
        <w:t>(С.В.Наумов)</w:t>
      </w:r>
      <w:r>
        <w:rPr>
          <w:rFonts w:eastAsia="Times New Roman" w:cs="Arial" w:ascii="Arial" w:hAnsi="Arial"/>
          <w:color w:val="000000"/>
          <w:sz w:val="24"/>
          <w:szCs w:val="24"/>
          <w:lang w:eastAsia="ru-RU"/>
        </w:rPr>
        <w:t>, управлению государственной службы занятости населения </w:t>
      </w:r>
      <w:r>
        <w:rPr>
          <w:rFonts w:eastAsia="Times New Roman" w:cs="Arial" w:ascii="Arial" w:hAnsi="Arial"/>
          <w:b/>
          <w:bCs/>
          <w:color w:val="000000"/>
          <w:sz w:val="24"/>
          <w:szCs w:val="24"/>
          <w:lang w:eastAsia="ru-RU"/>
        </w:rPr>
        <w:t>(А.А.Силантьев)</w:t>
      </w:r>
      <w:r>
        <w:rPr>
          <w:rFonts w:eastAsia="Times New Roman" w:cs="Arial" w:ascii="Arial" w:hAnsi="Arial"/>
          <w:color w:val="000000"/>
          <w:sz w:val="24"/>
          <w:szCs w:val="24"/>
          <w:lang w:eastAsia="ru-RU"/>
        </w:rPr>
        <w:t> обеспечить выполнение мероприятий по социальной реабилитации наркозависимых в негосударственных реабилитационных центрах, в том числе с использованием сертификата на реабилитац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постоянно</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Министерству образования Нижегородской области (</w:t>
      </w:r>
      <w:r>
        <w:rPr>
          <w:rFonts w:eastAsia="Times New Roman" w:cs="Arial" w:ascii="Arial" w:hAnsi="Arial"/>
          <w:b/>
          <w:bCs/>
          <w:color w:val="000000"/>
          <w:sz w:val="24"/>
          <w:szCs w:val="24"/>
          <w:lang w:eastAsia="ru-RU"/>
        </w:rPr>
        <w:t>С.В.Наумов</w:t>
      </w:r>
      <w:r>
        <w:rPr>
          <w:rFonts w:eastAsia="Times New Roman" w:cs="Arial" w:ascii="Arial" w:hAnsi="Arial"/>
          <w:color w:val="000000"/>
          <w:sz w:val="24"/>
          <w:szCs w:val="24"/>
          <w:lang w:eastAsia="ru-RU"/>
        </w:rPr>
        <w:t>)                  в целях повышения качества деятельности по профилактике незаконного употребления наркотиков и потенциально опасных ПАВ необходимо:</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олжить проведение мероприятий, направленных на раннее выявление несовершеннолетних, склонных к употреблению наркотических сред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олжить проведение мероприятий по повышению уровня квалификации педагогических кадров по вопросам профилактики употребления наркотических средств и психоактивных вещест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рамках летней оздоровительной кампании реализовывать мероприятия по обеспечению занятости несовершеннолетних, состоящих на профилактических учетах в целях профилактики девиантного поведения, предупреждения вовлечения их противоправную деятельность, в том числе, связанную с незаконным оборотом наркотиков.</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Министерству социальной политики Нижегородской области            (</w:t>
      </w:r>
      <w:r>
        <w:rPr>
          <w:rFonts w:eastAsia="Times New Roman" w:cs="Arial" w:ascii="Arial" w:hAnsi="Arial"/>
          <w:b/>
          <w:bCs/>
          <w:color w:val="000000"/>
          <w:sz w:val="24"/>
          <w:szCs w:val="24"/>
          <w:lang w:eastAsia="ru-RU"/>
        </w:rPr>
        <w:t>Е.И.Морозов</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овать работу по профилактике социально-обусловленных заболеваний алкоголизма, наркомании и токсикомании среди несовершеннолетних в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должить работу экспериментальной площадки по профилактике наркомании и алкоголизма несовершеннолетних на базе ГКУ «СРЦН «Вер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работы проинформировать Комисс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Рекомендовать ГУ МВД России по Нижегородской област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5.1.</w:t>
      </w:r>
      <w:r>
        <w:rPr>
          <w:rFonts w:eastAsia="Times New Roman" w:cs="Arial" w:ascii="Arial" w:hAnsi="Arial"/>
          <w:color w:val="000000"/>
          <w:sz w:val="24"/>
          <w:szCs w:val="24"/>
          <w:lang w:eastAsia="ru-RU"/>
        </w:rPr>
        <w:t> Организовать работу по выявлению лиц, причастных к незаконному сбыту наркотиков и СДВ, а также к организации и содержанию наркопритонов.</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5.2.</w:t>
      </w:r>
      <w:r>
        <w:rPr>
          <w:rFonts w:eastAsia="Times New Roman" w:cs="Arial" w:ascii="Arial" w:hAnsi="Arial"/>
          <w:color w:val="000000"/>
          <w:sz w:val="24"/>
          <w:szCs w:val="24"/>
          <w:lang w:eastAsia="ru-RU"/>
        </w:rPr>
        <w:t> На территории муниципальных образований со сложной криминогенной обстановки по линии незаконного оборота наркотиков, разработать и провести дополнительный комплекс оперативно-профилактических мероприятий, направленный на снижение «кризисной» ситуаци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5.3.</w:t>
      </w:r>
      <w:r>
        <w:rPr>
          <w:rFonts w:eastAsia="Times New Roman" w:cs="Arial" w:ascii="Arial" w:hAnsi="Arial"/>
          <w:color w:val="000000"/>
          <w:sz w:val="24"/>
          <w:szCs w:val="24"/>
          <w:lang w:eastAsia="ru-RU"/>
        </w:rPr>
        <w:t> Реализовать мероприятия направленные на выявление лиц, находящихся в состоянии наркотического опьянения, и доставлению их в подразделения наркологической службы министерства здравоохранения Нижегородской области для освидетельствования (в том числе при использовании ППМО);</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5.4.</w:t>
      </w:r>
      <w:r>
        <w:rPr>
          <w:rFonts w:eastAsia="Times New Roman" w:cs="Arial" w:ascii="Arial" w:hAnsi="Arial"/>
          <w:color w:val="000000"/>
          <w:sz w:val="24"/>
          <w:szCs w:val="24"/>
          <w:lang w:eastAsia="ru-RU"/>
        </w:rPr>
        <w:t> Осуществить проведение мероприятий в местах массового досуга молодёжи на предмет выявления фактов незаконного оборота наркотиков и новых видов потенциально опасных ПАВ, в том числе в среде несовершеннолетних. Обеспечить направление предписаний по устранению причин и условий, способствующих совершению правонарушений в сфере незаконного употребления и оборота наркотиков, в адрес администраций заведений, в которых они выявлены;</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проведенных мероприятий проинформировать Комисс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20.12.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5.5. </w:t>
      </w:r>
      <w:r>
        <w:rPr>
          <w:rFonts w:eastAsia="Times New Roman" w:cs="Arial" w:ascii="Arial" w:hAnsi="Arial"/>
          <w:color w:val="000000"/>
          <w:sz w:val="24"/>
          <w:szCs w:val="24"/>
          <w:lang w:eastAsia="ru-RU"/>
        </w:rPr>
        <w:t>Проводить совместно с органами местного самоуправления Нижегородской области мероприятия по выявлению и уничтожению очагов дикорастущих наркосодержащих растений, а также выявлению преступлений, связанных с культивированием наркосодержащих раст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проинформировать Комисс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6. </w:t>
      </w:r>
      <w:r>
        <w:rPr>
          <w:rFonts w:eastAsia="Times New Roman" w:cs="Arial" w:ascii="Arial" w:hAnsi="Arial"/>
          <w:color w:val="000000"/>
          <w:sz w:val="24"/>
          <w:szCs w:val="24"/>
          <w:lang w:eastAsia="ru-RU"/>
        </w:rPr>
        <w:t>РекомендоватьГУ МВД России по Нижегородской области, УФСБ России по Нижегородской области осуществить системный подход к проведению мониторинга сети «Интернет» на предмет выявления сайтов по распространению наркотических средств, психотропных и психоактивных веществ и включению их в единый реестр запрещенной информ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работы проинформировать Комисс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20.12.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7. </w:t>
      </w:r>
      <w:r>
        <w:rPr>
          <w:rFonts w:eastAsia="Times New Roman" w:cs="Arial" w:ascii="Arial" w:hAnsi="Arial"/>
          <w:color w:val="000000"/>
          <w:sz w:val="24"/>
          <w:szCs w:val="24"/>
          <w:lang w:eastAsia="ru-RU"/>
        </w:rPr>
        <w:t>РекомендоватьГУФСИН России по Нижегородской области продолжить сотрудничество с ГУ МВД России по Нижегородской области и УФСБ России по Нижегородской области по вопросам перекрытия каналов поступления наркотических средств, психотропных веществ или их аналогов в учреждения исполнения наказа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результатах работы проинформировать Комиссию.</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20.12.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8.</w:t>
      </w:r>
      <w:r>
        <w:rPr>
          <w:rFonts w:eastAsia="Times New Roman" w:cs="Arial" w:ascii="Arial" w:hAnsi="Arial"/>
          <w:color w:val="000000"/>
          <w:sz w:val="24"/>
          <w:szCs w:val="24"/>
          <w:lang w:eastAsia="ru-RU"/>
        </w:rPr>
        <w:t> Министерству информационных технологий, связи и средств массовой информации Нижегородской области (</w:t>
      </w:r>
      <w:r>
        <w:rPr>
          <w:rFonts w:eastAsia="Times New Roman" w:cs="Arial" w:ascii="Arial" w:hAnsi="Arial"/>
          <w:b/>
          <w:bCs/>
          <w:color w:val="000000"/>
          <w:sz w:val="24"/>
          <w:szCs w:val="24"/>
          <w:lang w:eastAsia="ru-RU"/>
        </w:rPr>
        <w:t>С.В.Кучин) </w:t>
      </w:r>
      <w:r>
        <w:rPr>
          <w:rFonts w:eastAsia="Times New Roman" w:cs="Arial" w:ascii="Arial" w:hAnsi="Arial"/>
          <w:color w:val="000000"/>
          <w:sz w:val="24"/>
          <w:szCs w:val="24"/>
          <w:lang w:eastAsia="ru-RU"/>
        </w:rPr>
        <w:t>продолжить работу по освещению в СМИ антинаркотической деятельности в регионе в рамках своей компетенции, принять участие в совместных антинаркотических мероприятиях на 2017 го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9.</w:t>
      </w:r>
      <w:r>
        <w:rPr>
          <w:rFonts w:eastAsia="Times New Roman" w:cs="Arial" w:ascii="Arial" w:hAnsi="Arial"/>
          <w:color w:val="000000"/>
          <w:sz w:val="24"/>
          <w:szCs w:val="24"/>
          <w:lang w:eastAsia="ru-RU"/>
        </w:rPr>
        <w:t> Министерству культуры Нижегородской области (</w:t>
      </w:r>
      <w:r>
        <w:rPr>
          <w:rFonts w:eastAsia="Times New Roman" w:cs="Arial" w:ascii="Arial" w:hAnsi="Arial"/>
          <w:b/>
          <w:bCs/>
          <w:color w:val="000000"/>
          <w:sz w:val="24"/>
          <w:szCs w:val="24"/>
          <w:lang w:eastAsia="ru-RU"/>
        </w:rPr>
        <w:t>С.А.Горин</w:t>
      </w:r>
      <w:r>
        <w:rPr>
          <w:rFonts w:eastAsia="Times New Roman" w:cs="Arial" w:ascii="Arial" w:hAnsi="Arial"/>
          <w:color w:val="000000"/>
          <w:sz w:val="24"/>
          <w:szCs w:val="24"/>
          <w:lang w:eastAsia="ru-RU"/>
        </w:rPr>
        <w:t>)  организовать методическое сопровождение работы муниципальных библиотек и культурно-досуговых учреждений Нижегородской области, направленной на популяризацию здорового образа жизн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0.</w:t>
      </w:r>
      <w:r>
        <w:rPr>
          <w:rFonts w:eastAsia="Times New Roman" w:cs="Arial" w:ascii="Arial" w:hAnsi="Arial"/>
          <w:color w:val="000000"/>
          <w:sz w:val="24"/>
          <w:szCs w:val="24"/>
          <w:lang w:eastAsia="ru-RU"/>
        </w:rPr>
        <w:t> Министерству спорта Нижегородской области (</w:t>
      </w:r>
      <w:r>
        <w:rPr>
          <w:rFonts w:eastAsia="Times New Roman" w:cs="Arial" w:ascii="Arial" w:hAnsi="Arial"/>
          <w:b/>
          <w:bCs/>
          <w:color w:val="000000"/>
          <w:sz w:val="24"/>
          <w:szCs w:val="24"/>
          <w:lang w:eastAsia="ru-RU"/>
        </w:rPr>
        <w:t>С.Ю.Панов</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зать методическую помощь органам местного самоуправления муниципальных районов и городских округов Нижегородской области по организации спортивно-массовой работы среди населения с целью пропаганды здорового образа жизни.</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продолжить проведение на территории Нижегородской области массовых физкультурно-оздоровительных мероприятий антинаркотической направленно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15.11.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w:t>
      </w:r>
      <w:r>
        <w:rPr>
          <w:rFonts w:eastAsia="Times New Roman" w:cs="Arial" w:ascii="Arial" w:hAnsi="Arial"/>
          <w:color w:val="000000"/>
          <w:sz w:val="24"/>
          <w:szCs w:val="24"/>
          <w:lang w:eastAsia="ru-RU"/>
        </w:rPr>
        <w:t> Рекомендовать </w:t>
      </w:r>
      <w:r>
        <w:rPr>
          <w:rFonts w:eastAsia="Times New Roman" w:cs="Arial" w:ascii="Arial" w:hAnsi="Arial"/>
          <w:b/>
          <w:bCs/>
          <w:color w:val="000000"/>
          <w:sz w:val="24"/>
          <w:szCs w:val="24"/>
          <w:lang w:eastAsia="ru-RU"/>
        </w:rPr>
        <w:t>администрациям муниципальных районов                           и городских округов Нижегородской области</w:t>
      </w:r>
      <w:r>
        <w:rPr>
          <w:rFonts w:eastAsia="Times New Roman" w:cs="Arial" w:ascii="Arial" w:hAnsi="Arial"/>
          <w:color w:val="000000"/>
          <w:sz w:val="24"/>
          <w:szCs w:val="24"/>
          <w:lang w:eastAsia="ru-RU"/>
        </w:rPr>
        <w:t>:</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1. </w:t>
      </w:r>
      <w:r>
        <w:rPr>
          <w:rFonts w:eastAsia="Times New Roman" w:cs="Arial" w:ascii="Arial" w:hAnsi="Arial"/>
          <w:color w:val="000000"/>
          <w:sz w:val="24"/>
          <w:szCs w:val="24"/>
          <w:lang w:eastAsia="ru-RU"/>
        </w:rPr>
        <w:t>Обеспечить исполнение и направление информации                                          в ГБУЗ НО «НОНД» по пунктам 3, 12 плана (дорожной карты)                                            от 23.09.2015 №315-04-06-21208/15 «О создании регионального сегмента национальной системы комплексной реабилитации и ресоциализации лиц, потребляющих наркотики в немедицинских целях, в Нижегородской области на 2016-2017 годы» (с учётом письма УФСКН России по Нижегородской области от 20.01.2016 №30/49дсп и последующих писем).</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ежеквартально до 25 числа последнего месяца квартала.</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2. </w:t>
      </w:r>
      <w:r>
        <w:rPr>
          <w:rFonts w:eastAsia="Times New Roman" w:cs="Arial" w:ascii="Arial" w:hAnsi="Arial"/>
          <w:color w:val="000000"/>
          <w:sz w:val="24"/>
          <w:szCs w:val="24"/>
          <w:lang w:eastAsia="ru-RU"/>
        </w:rPr>
        <w:t>Обеспечить рассмотрение на заседаниях муниципальных комиссий вопросов, связанных с оказанием помощи НКО, уставная деятельность которых предусматривает реабилитацию и ресоциализацию наркопотребителей на территории муниципального образования Нижегородской области, в рамках действующего законодательства РФ (в соответствии с письмом УФСКН России по Нижегородской области от 28.12.2015 №30/8029).</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3.</w:t>
      </w:r>
      <w:r>
        <w:rPr>
          <w:rFonts w:eastAsia="Times New Roman" w:cs="Arial" w:ascii="Arial" w:hAnsi="Arial"/>
          <w:color w:val="000000"/>
          <w:sz w:val="24"/>
          <w:szCs w:val="24"/>
          <w:lang w:eastAsia="ru-RU"/>
        </w:rPr>
        <w:t> Продолжить работу по участию в формировании регионального сегмента национальной системы комплексной реабилитации                                        и ресоциализации наркозависимых с участием общественных организаций             и традиционных религиозных конфессий. Организовать на муниципальном уровне:</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выявление, сбор информации и статистических данных                            о количестве наркопотребителей, нуждающихся в реабилитации                                 и ресоциализации, формировать по мере необходимости запросы                                      в министерство здравоохранения Нижегородской области и министерство социальной политики Нижегородской области на предоставление услуг                         по их реабилитации и ресоциализаци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ординацию антинаркотической деятельности представителей государственных структур (органов здравоохранения, социальной защиты населения, образования, опеки и попечительства, по делам молодёжи, службы занятости, внутренних дел, уголовно-исполнительной системы и нарко-контроля) по выявлению наркопотребителей, направлению их на лечение, реабилитацию и ресоциализацию, а также организацию постреабили-тационного социального патроната лиц, завершивших программы реабили-тации. Результаты работы рассматривать на заседаниях муниципальных антинаркотических комисс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ежеквартально.</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4.</w:t>
      </w:r>
      <w:r>
        <w:rPr>
          <w:rFonts w:eastAsia="Times New Roman" w:cs="Arial" w:ascii="Arial" w:hAnsi="Arial"/>
          <w:color w:val="000000"/>
          <w:sz w:val="24"/>
          <w:szCs w:val="24"/>
          <w:lang w:eastAsia="ru-RU"/>
        </w:rPr>
        <w:t> Совместно с районными (городскими) подразделениями органов внутренних дел и наркоконтроля осуществлять анализ наркоситуации на территории муниципального образования, определять приоритеты антинарко-тической деятельности, оформлять их результаты в виде отчетов, которые рассматривать на заседаниях муниципальных антинаркотических комисс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раз в полугодие.</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5.</w:t>
      </w:r>
      <w:r>
        <w:rPr>
          <w:rFonts w:eastAsia="Times New Roman" w:cs="Arial" w:ascii="Arial" w:hAnsi="Arial"/>
          <w:color w:val="000000"/>
          <w:sz w:val="24"/>
          <w:szCs w:val="24"/>
          <w:lang w:eastAsia="ru-RU"/>
        </w:rPr>
        <w:t> Держать на контроле работу по уничтожению выявленных правоохранительными органами на территориях муниципальных районов                     и городских округов Нижегородской области незаконных посевов и очагов произрастания дикорастущих наркосодержащих растений.</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период проведения операции «Мак - 2017».</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6.</w:t>
      </w:r>
      <w:r>
        <w:rPr>
          <w:rFonts w:eastAsia="Times New Roman" w:cs="Arial" w:ascii="Arial" w:hAnsi="Arial"/>
          <w:color w:val="000000"/>
          <w:sz w:val="24"/>
          <w:szCs w:val="24"/>
          <w:lang w:eastAsia="ru-RU"/>
        </w:rPr>
        <w:t>  Организовать и провести разъяснительную работу для старше-классников, молодёжи, родителей с обязательным привлечением специалистов системы профилактики, представителей общественных организаций, традиционных религиозных конфессий в рамках широкомасштабной антинаркотической акции «Право на жизнь» с показом антинаркотических художественных фильмов «Тиски», «Город без солнца», «Меня это не касается» и документальных фильмов, снятых по заказу Правительства Нижегородской области в рамках областной государственной антинаркотической программы: «Наркомамы», «Антинаркотический урок для родителей», «Убийцы за рулем», «Притоны смерти», «Жизнь заново», «Рядом с адом», «Верь и все получится», «Как воспитать детей Отчизны», «Антинаркотическая мозаика».</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u w:val="single"/>
          <w:lang w:eastAsia="ru-RU"/>
        </w:rPr>
        <w:t>С целью снижения спроса и недопущение распространения новых видов потенциально опасных психоактивных вешеств («курительные смеси», «спайсы», «миксы») организовать просмотр и обсуждение фильмов «Легальная отрава», «Всем миром на борьбу со спайсам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Внимание! Другие фильмы, которые не имеют экспертного заключения ГБОУ ДПО «Нижегородский институт развития образования», рекомендуется использовать только по согласованию с министерством образования Нижегородской области и ГУ МВД России по Нижегородской област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постоянно, по отдельным планам.</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7. </w:t>
      </w:r>
      <w:r>
        <w:rPr>
          <w:rFonts w:eastAsia="Times New Roman" w:cs="Arial" w:ascii="Arial" w:hAnsi="Arial"/>
          <w:color w:val="000000"/>
          <w:sz w:val="24"/>
          <w:szCs w:val="24"/>
          <w:lang w:eastAsia="ru-RU"/>
        </w:rPr>
        <w:t>Рассмотреть возможность направления заявки в ГБУЗ «НОНД» на использование ППМО при проведении рейдов в местах массового досуга молодёжи в муниципальных образованиях Нижегородской области,                            в которых отсутствуют врачи-наркологи.</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по мере необходимости, по отдельным планам.</w:t>
      </w:r>
    </w:p>
    <w:p>
      <w:pPr>
        <w:pStyle w:val="Normal"/>
        <w:shd w:fill="FFFFFF" w:val="clear"/>
        <w:spacing w:lineRule="atLeast" w:line="408" w:before="150" w:after="150"/>
        <w:jc w:val="both"/>
        <w:rPr/>
      </w:pPr>
      <w:r>
        <w:rPr>
          <w:rFonts w:eastAsia="Times New Roman" w:cs="Arial" w:ascii="Arial" w:hAnsi="Arial"/>
          <w:b/>
          <w:bCs/>
          <w:color w:val="000000"/>
          <w:sz w:val="24"/>
          <w:szCs w:val="24"/>
          <w:lang w:eastAsia="ru-RU"/>
        </w:rPr>
        <w:t>11.8.</w:t>
      </w:r>
      <w:r>
        <w:rPr>
          <w:rFonts w:eastAsia="Times New Roman" w:cs="Arial" w:ascii="Arial" w:hAnsi="Arial"/>
          <w:color w:val="000000"/>
          <w:sz w:val="24"/>
          <w:szCs w:val="24"/>
          <w:lang w:eastAsia="ru-RU"/>
        </w:rPr>
        <w:t> Итоги работы по пунктам 13.2-13.8 отразить отдельным блоком                         в аналитических справках о ходе реализации антинаркотических программ/планов за 2016 год.</w:t>
      </w:r>
    </w:p>
    <w:p>
      <w:pPr>
        <w:pStyle w:val="Normal"/>
        <w:shd w:fill="FFFFFF" w:val="clear"/>
        <w:spacing w:lineRule="atLeast" w:line="408" w:before="150" w:after="15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рок – 25.11.2017.</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5">
    <w:name w:val="25"/>
    <w:basedOn w:val="Normal"/>
    <w:qFormat/>
    <w:pPr>
      <w:spacing w:lineRule="auto" w:line="240" w:before="280" w:after="280"/>
    </w:pPr>
    <w:rPr>
      <w:rFonts w:ascii="Times New Roman" w:hAnsi="Times New Roman" w:eastAsia="Times New Roman" w:cs="Times New Roman"/>
      <w:sz w:val="24"/>
      <w:szCs w:val="24"/>
    </w:rPr>
  </w:style>
  <w:style w:type="paragraph" w:styleId="Af">
    <w:name w:val="af"/>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8:00Z</dcterms:created>
  <dc:creator>KDN</dc:creator>
  <dc:description/>
  <cp:keywords/>
  <dc:language>en-US</dc:language>
  <cp:lastModifiedBy>KDN</cp:lastModifiedBy>
  <dcterms:modified xsi:type="dcterms:W3CDTF">2017-06-07T06:38:00Z</dcterms:modified>
  <cp:revision>2</cp:revision>
  <dc:subject/>
  <dc:title/>
</cp:coreProperties>
</file>